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6"/>
        <w:ind w:left="5664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наказу Міністерства</w:t>
      </w:r>
    </w:p>
    <w:p>
      <w:pPr>
        <w:pStyle w:val="Style16"/>
        <w:ind w:left="5664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світи i наук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України</w:t>
      </w:r>
    </w:p>
    <w:p>
      <w:pPr>
        <w:pStyle w:val="Style16"/>
        <w:ind w:left="5664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5.06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 201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№ 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63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Style16"/>
        <w:ind w:left="8496" w:hanging="0"/>
        <w:rPr>
          <w:rFonts w:ascii="Times New Roman" w:hAnsi="Times New Roman" w:eastAsia="MS Mincho;ＭＳ 明朝" w:cs="Times New Roman"/>
          <w:b/>
          <w:b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ind w:left="8496" w:hanging="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 xml:space="preserve">Форма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організації-виконавця, що погоджений  МОН України: __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учене звання 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учене звання, посада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(назва організації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eastAsia="MS Mincho;ＭＳ 明朝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виконуватиметься за рахунок видаткі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терміни виконання проекту (до 2  років): 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______тис.грн., зокрема  на 1 рiк:__________ ; на 2 рік 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Об’єкт дослідження і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Предмет дослідження і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Аналіз результатів, отриманих авторами проекту та іншими вітчизняними вченими за даною проблемою, тематикою, об'єктом та предметом дослідження і розробки; у чому саме полягає внесок згадуваних вчених і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Аналіз результатів, отриманих закордонними вченими (аналогічно наведеному у п.3.1); окремо проаналізувати напрацювання закордонн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стат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Обґрунтування актуальності та/або доцільності виконання завдань, виходячи із:</w:t>
      </w:r>
    </w:p>
    <w:p>
      <w:pPr>
        <w:pStyle w:val="Style16"/>
        <w:ind w:left="397"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стану досліджень і розробок за тематикою;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дей та робочих гіпотез прое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 Визначення підходу щодо виконання розробки, обґрунтування її новизн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2.Нові або оновлені методи та засоби, методика та методологія розробок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 Особливості структури та складових проведення досліджень і розробок.</w:t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положень, регламентів, </w:t>
      </w:r>
      <w:r>
        <w:rPr>
          <w:rFonts w:cs="Times New Roman" w:ascii="Times New Roman" w:hAnsi="Times New Roman"/>
          <w:sz w:val="24"/>
          <w:szCs w:val="24"/>
          <w:lang w:val="uk-UA"/>
        </w:rPr>
        <w:t>стандартів, проектів нормативно-правових і методичних документів, творі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створюватимуться, змінюватимуться та/або доповнюватимуться автор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Показати, які з очікуваних результатів можуть бути науково обґрунтованими та доведеними, спиратимуться на закономірності (і які саме) природи, а які - корисними практико-методичними напрацюванням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3.Довести наукову (науково-прикладну) новизну результатів розробки на основі їх змістовного порівняння із існуючими аналогами у світовій науці на основі посилань на конкретні публікації (наведені у Таблиці 1), документи,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7.1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Навести запланований перелік практичних методик, положень, регламентів, стандартів, інформаційно-аналітичних матеріалів, творів, рекомендацій, пропозиції до органів влади та інших документів, що можуть бути передані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 Запланувати проведення маркетингових досліджень щодо просування науково-прикладних результатів на світовий ринок, визначити потенційних замовників, навести перелік реальних майбутніх користувачів, з якими вже встановлено попередні договірні стосунк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Довести цінність результатів для підготовки фахівців у системі освіти, зокрема вищої кваліфікації, навести ПІБ та тематику магістрантів і докторантів, що будуть брати участь у виконанні проекту з оплатою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тобто, що соціальний та економіч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1. Обсяг витрат на заробітну плату (розрахунок з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2. Обсяг витрат на матеріали орієнтовний розрахунок (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4. Інші витрати (за видами, із обг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5. 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9. ДОРОБОК  ТА  ДОСВІД АВТОРІВ ЗА ТЕМАТИКОЮ ПРОЕКТУ </w:t>
      </w:r>
    </w:p>
    <w:p>
      <w:pPr>
        <w:pStyle w:val="Style16"/>
        <w:ind w:left="397" w:hanging="39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робок за тематикою авторів проекту за попередні 3 роки.</w:t>
      </w:r>
    </w:p>
    <w:p>
      <w:pPr>
        <w:pStyle w:val="Style16"/>
        <w:ind w:left="397" w:hanging="39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rFonts w:eastAsia="MS Mincho;ＭＳ 明朝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  <w:lang w:val="ru-RU"/>
        </w:rPr>
        <w:t>-</w:t>
      </w:r>
      <w:r>
        <w:rPr>
          <w:rFonts w:eastAsia="MS Mincho;ＭＳ 明朝"/>
        </w:rPr>
        <w:t>індекс  керівника проекту у Scopus.</w:t>
      </w:r>
      <w:r>
        <w:rPr>
          <w:rFonts w:eastAsia="MS Mincho;ＭＳ 明朝"/>
          <w:lang w:val="ru-RU"/>
        </w:rPr>
        <w:t xml:space="preserve">  </w:t>
      </w:r>
    </w:p>
    <w:p>
      <w:pPr>
        <w:pStyle w:val="Default"/>
        <w:rPr>
          <w:rFonts w:eastAsia="MS Mincho;ＭＳ 明朝"/>
          <w:i/>
          <w:i/>
          <w:lang w:val="ru-RU"/>
        </w:rPr>
      </w:pPr>
      <w:r>
        <w:rPr>
          <w:rFonts w:eastAsia="MS Mincho;ＭＳ 明朝"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lang w:val="uk-UA"/>
        </w:rPr>
        <w:t xml:space="preserve">      </w:t>
      </w:r>
      <w:r>
        <w:rPr>
          <w:lang w:val="uk-UA"/>
        </w:rPr>
        <w:t>9.2. Зазначити с</w:t>
      </w:r>
      <w:r>
        <w:rPr/>
        <w:t xml:space="preserve">умарний </w:t>
      </w:r>
      <w:r>
        <w:rPr>
          <w:lang w:val="en-US"/>
        </w:rPr>
        <w:t>h</w:t>
      </w:r>
      <w:r>
        <w:rPr/>
        <w:t xml:space="preserve">-фактор у </w:t>
      </w:r>
      <w:r>
        <w:rPr>
          <w:lang w:val="en-US"/>
        </w:rPr>
        <w:t>Scopus</w:t>
      </w:r>
      <w:r>
        <w:rPr/>
        <w:t xml:space="preserve"> 5-ти виконавців проекту (крім керівника проекту)</w:t>
      </w:r>
    </w:p>
    <w:p>
      <w:pPr>
        <w:pStyle w:val="Style16"/>
        <w:ind w:left="397" w:hanging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3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ерелік статей у журналах, що входять до наукометричних баз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Mincho;ＭＳ 明朝"/>
              </w:rPr>
              <w:t xml:space="preserve">Повні дані статей; </w:t>
            </w:r>
            <w:r>
              <w:rPr>
                <w:rFonts w:eastAsia="MS Mincho;ＭＳ 明朝"/>
                <w:u w:val="single"/>
              </w:rPr>
              <w:t>обрати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, імпакт-фактор та індекс журналу </w:t>
            </w:r>
            <w:r>
              <w:rPr/>
              <w:t xml:space="preserve">за </w:t>
            </w:r>
            <w:r>
              <w:rPr>
                <w:lang w:val="en-US"/>
              </w:rPr>
              <w:t>SNIP</w:t>
            </w:r>
            <w:r>
              <w:rPr/>
              <w:t xml:space="preserve"> (</w:t>
            </w:r>
            <w:r>
              <w:rPr>
                <w:lang w:val="en-US"/>
              </w:rPr>
              <w:t>Sourse</w:t>
            </w:r>
            <w:r>
              <w:rPr/>
              <w:t xml:space="preserve"> </w:t>
            </w:r>
            <w:r>
              <w:rPr>
                <w:lang w:val="en-US"/>
              </w:rPr>
              <w:t>Impakt</w:t>
            </w:r>
            <w:r>
              <w:rPr/>
              <w:t xml:space="preserve"> </w:t>
            </w:r>
            <w:r>
              <w:rPr>
                <w:lang w:val="en-US"/>
              </w:rPr>
              <w:t>Per</w:t>
            </w:r>
            <w:r>
              <w:rPr/>
              <w:t xml:space="preserve"> </w:t>
            </w:r>
            <w:r>
              <w:rPr>
                <w:lang w:val="en-US"/>
              </w:rPr>
              <w:t>Paper</w:t>
            </w:r>
            <w:r>
              <w:rPr/>
              <w:t>)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/>
      </w:pPr>
      <w:r>
        <w:rPr>
          <w:rFonts w:eastAsia="MS Mincho;ＭＳ 明朝"/>
        </w:rPr>
        <w:t xml:space="preserve">9.4. </w:t>
      </w:r>
      <w:r>
        <w:rPr/>
        <w:t xml:space="preserve">Статті та тези доповідей конференцій, що входять до наукометричних баз даних </w:t>
      </w:r>
      <w:r>
        <w:rPr>
          <w:rFonts w:eastAsia="MS Mincho;ＭＳ 明朝"/>
          <w:lang w:val="en-US"/>
        </w:rPr>
        <w:t>Web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of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cience</w:t>
      </w:r>
      <w:r>
        <w:rPr>
          <w:rFonts w:eastAsia="MS Mincho;ＭＳ 明朝"/>
        </w:rPr>
        <w:t>; Scopus</w:t>
      </w:r>
      <w:r>
        <w:rPr>
          <w:rStyle w:val="StrongEmphasis"/>
          <w:b w:val="false"/>
        </w:rPr>
        <w:t xml:space="preserve"> </w:t>
      </w:r>
      <w:r>
        <w:rPr>
          <w:rFonts w:eastAsia="MS Mincho;ＭＳ 明朝"/>
        </w:rPr>
        <w:t xml:space="preserve">(для соціо-гуманітарного напряму  додатково </w:t>
      </w:r>
      <w:r>
        <w:rPr>
          <w:rFonts w:eastAsia="MS Mincho;ＭＳ 明朝"/>
          <w:lang w:val="en-US"/>
        </w:rPr>
        <w:t>Index</w:t>
      </w:r>
      <w:r>
        <w:rPr>
          <w:rFonts w:eastAsia="MS Mincho;ＭＳ 明朝"/>
        </w:rPr>
        <w:t xml:space="preserve"> Сореrn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cus), </w:t>
      </w:r>
      <w:r>
        <w:rPr/>
        <w:t xml:space="preserve"> які не належать до п.2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статей і тез доповідей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обра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 статті у закордонних журналах, що не увійшли до пп.2-3, а також англомовні тези доповідей на міжнародних конференція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журналах, що входять до наукометричних баз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ля соціо-гуманітарного напряму  додатково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оре</w:t>
      </w:r>
      <w:r>
        <w:rPr>
          <w:rFonts w:eastAsia="MS Mincho;ＭＳ 明朝" w:cs="Times New Roman" w:ascii="Times New Roman" w:hAnsi="Times New Roman"/>
          <w:sz w:val="24"/>
          <w:szCs w:val="24"/>
        </w:rPr>
        <w:t>rn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c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статей і тез доповідей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обра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 за темою проекту українською або російською мовами.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монографій (розділів)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обра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7.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іційними мовами Європейського Союз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монографій (розділів)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обра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3</w:t>
      </w:r>
    </w:p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Створено та впроваджено поза межами організації-виконавця   документів і матеріалів, що представляють наукові та науково-прикладні  результ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ереда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аналітичні матеріали, рекомендації, пропозиції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обра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 них підтверджено документами користув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9. </w:t>
      </w:r>
      <w:r>
        <w:rPr>
          <w:rFonts w:cs="Times New Roman" w:ascii="Times New Roman" w:hAnsi="Times New Roman"/>
          <w:sz w:val="24"/>
          <w:szCs w:val="24"/>
        </w:rPr>
        <w:t>Отримано охоронних документів (патенти, свідоцтва авторського права) на об'єкти права інтелектуальної власності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0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хищено кандидатських і докторських дисертацій виконавцями проекту.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дисерт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5 виконавців проекту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80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у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. 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80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у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3. </w:t>
      </w:r>
      <w:r>
        <w:rPr>
          <w:rFonts w:cs="Times New Roman" w:ascii="Times New Roman" w:hAnsi="Times New Roman"/>
          <w:sz w:val="24"/>
          <w:szCs w:val="24"/>
        </w:rPr>
        <w:t>Колективом виконавців виконано госпдоговірної тематики  на суму (тис.гривень)</w:t>
      </w:r>
    </w:p>
    <w:p>
      <w:pPr>
        <w:pStyle w:val="Style16"/>
        <w:ind w:left="39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80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у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зви показників </w:t>
            </w:r>
            <w:r>
              <w:rPr>
                <w:b/>
                <w:lang w:val="uk-UA"/>
              </w:rPr>
              <w:t>ОЧІКУВАНИХ РЕЗУЛЬТА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дуть опубліковані за темою проекту статті в журналах, що входять до наукометричної бази даних </w:t>
            </w:r>
            <w:r>
              <w:rPr/>
              <w:t>Scopus</w:t>
            </w:r>
            <w:r>
              <w:rPr>
                <w:lang w:val="uk-UA"/>
              </w:rPr>
              <w:t xml:space="preserve">, </w:t>
            </w:r>
            <w:r>
              <w:rPr>
                <w:rFonts w:eastAsia="MS Mincho;ＭＳ 明朝"/>
                <w:lang w:val="en-US"/>
              </w:rPr>
              <w:t>Web</w:t>
            </w:r>
            <w:r>
              <w:rPr>
                <w:rFonts w:eastAsia="MS Mincho;ＭＳ 明朝"/>
                <w:lang w:val="uk-UA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of</w:t>
            </w:r>
            <w:r>
              <w:rPr>
                <w:rFonts w:eastAsia="MS Mincho;ＭＳ 明朝"/>
                <w:lang w:val="uk-UA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Science</w:t>
            </w:r>
            <w:r>
              <w:rPr>
                <w:rFonts w:eastAsia="MS Mincho;ＭＳ 明朝"/>
                <w:lang w:val="uk-UA"/>
              </w:rPr>
              <w:t xml:space="preserve"> (для соціо-гуманітарного напряму  додатково </w:t>
            </w:r>
            <w:r>
              <w:rPr>
                <w:rFonts w:eastAsia="MS Mincho;ＭＳ 明朝"/>
                <w:lang w:val="en-US"/>
              </w:rPr>
              <w:t>Index</w:t>
            </w:r>
            <w:r>
              <w:rPr>
                <w:rFonts w:eastAsia="MS Mincho;ＭＳ 明朝"/>
                <w:lang w:val="uk-UA"/>
              </w:rPr>
              <w:t xml:space="preserve"> Соре</w:t>
            </w:r>
            <w:r>
              <w:rPr>
                <w:rFonts w:eastAsia="MS Mincho;ＭＳ 明朝"/>
              </w:rPr>
              <w:t>rn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>cus</w:t>
            </w:r>
            <w:r>
              <w:rPr>
                <w:rFonts w:eastAsia="MS Mincho;ＭＳ 明朝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i/>
              </w:rPr>
              <w:t>Очікувана кількість статей не може перевищувати більш ніж на 2 відповідний показник доробку</w:t>
            </w:r>
            <w:r>
              <w:rPr/>
              <w:t>.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ＭＳ 明朝"/>
                <w:lang w:val="en-US"/>
              </w:rPr>
              <w:t>ISSN</w:t>
            </w:r>
            <w:r>
              <w:rPr>
                <w:rFonts w:eastAsia="MS Mincho;ＭＳ 明朝"/>
              </w:rPr>
              <w:t>,  статті у закордонних журналах, що не увійшли до п.1, а також англомовні тези доповідей на міжнародних конференці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(або) розділи монографій, що будуть опубліковані  за темою проекту українською або рос. мовами (обсяг у друк. аркуш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(або) розділи монографій, що будуть опубліковані у закордонних виданнях офіційними мовами Європейського Союзу (друкованих аркуш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 створено та впроваджено поза межами організації-виконавця   документів і матеріалів, що представлятимуть наукові та науково-прикладні  результ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 захищено дисертацій кандидата наук, доктора філософії, доктора наук виконавц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6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 етап (20__ 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 етап (20__ 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 етап (20__ 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6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6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6"/>
        <w:spacing w:before="0" w:after="6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0.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287"/>
        <w:gridCol w:w="898"/>
        <w:gridCol w:w="3215"/>
        <w:gridCol w:w="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основних  виконавців (до 7 людей), окрім допоміжного персоналу та студентів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1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статей</w:t>
      </w:r>
      <w:r>
        <w:rPr/>
        <w:t>, що наведені у Таблиці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</w:t>
      </w:r>
      <w:r>
        <w:rPr/>
        <w:t>монографій, що наведені у Таблиці 4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</w:t>
      </w:r>
      <w:r>
        <w:rPr/>
        <w:t>монографій, що наведені у Таблиці 5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3:00Z</dcterms:created>
  <dc:creator>Inna</dc:creator>
  <dc:description/>
  <cp:keywords/>
  <dc:language>en-US</dc:language>
  <cp:lastModifiedBy>1</cp:lastModifiedBy>
  <cp:lastPrinted>2015-06-08T16:23:00Z</cp:lastPrinted>
  <dcterms:modified xsi:type="dcterms:W3CDTF">2015-06-15T06:33:00Z</dcterms:modified>
  <cp:revision>15</cp:revision>
  <dc:subject/>
  <dc:title>Додаток</dc:title>
</cp:coreProperties>
</file>