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-ї студентської науково-практичної конферен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часна гуманітарна наука в інтерпретації молодих дослідникі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Київ, НУБіП України, 17 травня 2016 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ія «Теорія та історія педагогі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ія конференції з проблем теорії та історії педагогіки після обговорення питань порядку денного з метою оптимізації навчально-виховного процесу та удосконалення системи вищої школи </w:t>
      </w:r>
      <w:r>
        <w:rPr>
          <w:rFonts w:cs="Times New Roman" w:ascii="Times New Roman" w:hAnsi="Times New Roman"/>
          <w:b/>
          <w:sz w:val="28"/>
          <w:szCs w:val="28"/>
        </w:rPr>
        <w:t>рекоменду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блематику та теоретико-методичні орієнтири науково-педагогічних досліджень студентів визначати у відповідності до нових соціальних викликів і потреб педагогічної практики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прямовувати навчально-виховний процес на просоціальні цінності, з врахуванням впливу виховних середовищ, специфіки цільових груп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багачувати освітній процес інноваційними, комунікативними, ігровими технологіями задля розвитку гуманістичної свідомості, творчого мислення студентської молоді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осилити співпрацю та партнерські зв’язки студентів з науковими установами в галузі педагогіки, навчальними закладами, успішними педагогами в метою апробації та впровадження результатів наукових пошуків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прияти децентралізації системи вищої освіти, залученню громад до розв’язання соціально-педагогічних проблем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540"/>
      <w:jc w:val="right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center"/>
      <w:outlineLvl w:val="6"/>
    </w:pPr>
    <w:rPr>
      <w:rFonts w:ascii="Cambria" w:hAnsi="Cambria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7">
    <w:name w:val="Подзаголово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b/>
      <w:sz w:val="40"/>
      <w:szCs w:val="40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80" w:hanging="0"/>
      <w:jc w:val="center"/>
    </w:pPr>
    <w:rPr>
      <w:rFonts w:ascii="Times New Roman" w:hAnsi="Times New Roman" w:cs="Times New Roman"/>
      <w:b/>
      <w:sz w:val="40"/>
      <w:szCs w:val="40"/>
      <w:lang w:val="ru-RU"/>
    </w:rPr>
  </w:style>
  <w:style w:type="paragraph" w:styleId="Contents3">
    <w:name w:val="TOC 3"/>
    <w:basedOn w:val="Normal"/>
    <w:next w:val="Normal"/>
    <w:pPr>
      <w:spacing w:before="0" w:after="100"/>
      <w:ind w:left="560" w:hanging="0"/>
      <w:jc w:val="center"/>
    </w:pPr>
    <w:rPr>
      <w:rFonts w:ascii="Times New Roman" w:hAnsi="Times New Roman" w:cs="Times New Roman"/>
      <w:b/>
      <w:sz w:val="40"/>
      <w:szCs w:val="40"/>
      <w:lang w:val="ru-RU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40"/>
      <w:szCs w:val="28"/>
    </w:rPr>
  </w:style>
  <w:style w:type="paragraph" w:styleId="Subtitle">
    <w:name w:val="Subtitle"/>
    <w:basedOn w:val="Normal"/>
    <w:next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cs="Times New Roman"/>
      <w:b/>
      <w:sz w:val="22"/>
      <w:szCs w:val="22"/>
      <w:lang w:val="ru-RU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4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9:00Z</dcterms:created>
  <dc:creator>vIKA</dc:creator>
  <dc:description/>
  <dc:language>en-US</dc:language>
  <cp:lastModifiedBy>Валентина Михайливна</cp:lastModifiedBy>
  <dcterms:modified xsi:type="dcterms:W3CDTF">2016-05-23T17:09:00Z</dcterms:modified>
  <cp:revision>2</cp:revision>
  <dc:subject/>
  <dc:title/>
</cp:coreProperties>
</file>