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и спитала: «Невже це осінь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ам під ноги упала, милий?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у а осінь, її не впросиш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вблаганно нас розлучила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же вогні всі погасли в лісі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ідгоріли в ніч на Купала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Два шляхи – твій і мій розійшлис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І дороги назад не шукав 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росто так, просто так у осінь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и пішли, і тумани сині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ховали те літо босе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Де були ми такі щаслив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 питай чого осінь жовта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ягарем незбагненним впала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 питай, чого літо вмовкло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 питай, чом тебе не звав 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есь свій біль, всю свою розпук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Із собою забрали ми в осінь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І осінній вітряк ту мук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еремеле ще до морозу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еремеле, розвіє світом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ересипле багряним листом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Буде біль той пекти і гріти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І згорати вогнем іскристим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 питай, бо не нам насипал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лени листям ковдри під ноги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и самі собі долю вибрали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Розійшлися давно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lang w:val="uk-UA"/>
        </w:rPr>
        <w:t>Галина Бойко ( студентка факультету харчових технологі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/Пані осінь/</w:t>
        <w:br/>
      </w:r>
      <w:r>
        <w:rPr>
          <w:lang w:val="uk-UA"/>
        </w:rPr>
        <w:t>Літнє сонце покинуло мою змучену душу,</w:t>
        <w:br/>
        <w:t>В мені згасли останні яскраві промені.</w:t>
        <w:br/>
        <w:t>З початком осені я стала занадто байдужою.</w:t>
        <w:br/>
        <w:t>На початку осені я виснажена і втомлена.</w:t>
        <w:br/>
        <w:br/>
        <w:t>Здавалося б серце зачинене назажди,</w:t>
        <w:br/>
        <w:t>А дощ не в змозі змити гіркоту з душі,</w:t>
        <w:br/>
        <w:t>Але лиш золоті перли натхнення нанизавши,</w:t>
        <w:br/>
        <w:t>Моя муза знову пише вірші.</w:t>
        <w:br/>
        <w:br/>
        <w:t>Зриваючи руками палітри з дерев,</w:t>
        <w:br/>
        <w:t>Моя туга й біль стають майже прозорими.</w:t>
        <w:br/>
        <w:t>Осінь захоплює вишуканістю своїх манер.</w:t>
        <w:br/>
        <w:t>Осінь не зрівняється з іншими порами.</w:t>
        <w:br/>
        <w:br/>
        <w:t>В найпотаємніших закутках пам’яті та серця</w:t>
        <w:br/>
        <w:t>Я зберегла сотні алей вкритих золотавою ковдрою.</w:t>
        <w:br/>
        <w:t>Моя душа так щиро й радісно сміється,</w:t>
        <w:br/>
        <w:t>Наспівує пісні рідною солов'їною мовою.</w:t>
        <w:br/>
        <w:br/>
        <w:t>Кажуть,осінь-це час смутку та самотності,</w:t>
        <w:br/>
        <w:t>А на кольорових вулицях всюди загублені історії кохання.</w:t>
        <w:br/>
        <w:t>Для мене це пора гарячого чаю,хороших книг та безтурботності,</w:t>
        <w:br/>
        <w:t>Час віри в справжню любов,а не суцільні страждання.</w:t>
        <w:br/>
        <w:br/>
        <w:t>А ми все в очікуванні візиту прекрасної білої леді</w:t>
        <w:br/>
        <w:t>Збираємо мрії в кишені,уникаємо холодного плачу неба.</w:t>
        <w:br/>
        <w:t>Закутавшись ввечері гріємо душі в звичайному пледі,</w:t>
        <w:br/>
        <w:t>Ховаємось в обіймах коханих і більше нічого не треба.</w:t>
        <w:br/>
        <w:br/>
        <w:t>Милуватися барвами цієї примхливої пані,</w:t>
        <w:br/>
        <w:t>Мабуть, і є моє незвичайне покликання,</w:t>
        <w:br/>
        <w:t>Адже лише осінь рятує від стрибка в прірву,від крайньої грані.</w:t>
        <w:br/>
        <w:t>Дякую тобі, люба, за відкрите друге дихання.</w:t>
        <w:br/>
        <w:br/>
        <w:t>A.D./AnyaDaragan/ Анна Дараган ( студентка економічного факультету)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2:00Z</dcterms:created>
  <dc:creator>User</dc:creator>
  <dc:description/>
  <cp:keywords/>
  <dc:language>en-US</dc:language>
  <cp:lastModifiedBy>User</cp:lastModifiedBy>
  <dcterms:modified xsi:type="dcterms:W3CDTF">2014-12-04T12:44:00Z</dcterms:modified>
  <cp:revision>2</cp:revision>
  <dc:subject/>
  <dc:title/>
</cp:coreProperties>
</file>