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иректор ННІ Е,А і Е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  <w:r>
        <w:rPr>
          <w:sz w:val="20"/>
          <w:szCs w:val="20"/>
          <w:lang w:val="uk-UA"/>
        </w:rPr>
        <w:t xml:space="preserve">м.п.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студентського наукового гуртка„ Енергозберігаючі технолог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калориметрія”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федри теплоенергетики за 2020–2021 навчальний рі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20–2021  навчальному році згідно з планом роботи було проведено 8 засідань .студенського наукового гуртка. В роботі  приймало участь 7  студентів інституту Е,А і Е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засіданнях студенського наукового гуртка  розглядалися такі теми: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 xml:space="preserve"> Технології отримання теплоти з використанням соло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Технології підвищення якості води різними способами, в тому числі з використанням електротехнологій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 xml:space="preserve">Застосування електротеплотехнологій в бджільництві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Баштові системи водопостачанням з одночасним покращенням якості во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Система водопостачання з використанням гідротаранної установки.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Модернізація систем опалення з використанням тюків солом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іпшення технологій місцевого обігрів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" w:leader="none"/>
          <w:tab w:val="left" w:pos="498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ідсумкове заняття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 слід відмітити роботи пов´язані з проведенням досліджень по застосуванню технологій місцевого обігріву (студент 2 року навч. с. т. Місан В.Ю.) і модернізація систем опалення (ст.-т. 2-го року с.т. Кононюк В.А.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Керівник студентського наукового гуртк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к.т.н., доц.                                                                                  Василенков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2:00Z</dcterms:created>
  <dc:creator>Admin</dc:creator>
  <dc:description/>
  <cp:keywords/>
  <dc:language>en-US</dc:language>
  <cp:lastModifiedBy>Admin</cp:lastModifiedBy>
  <dcterms:modified xsi:type="dcterms:W3CDTF">2021-05-07T10:31:00Z</dcterms:modified>
  <cp:revision>23</cp:revision>
  <dc:subject/>
  <dc:title>                                                                                            ЗАТВЕРДЖУЮ</dc:title>
</cp:coreProperties>
</file>