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 ПОДАЧЕ СТА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ПЕЦИАЛИЗИРОВАННЫЙ СБОРНИК НАУЧНЫХ ТРУ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НАЦИОНАЛЬНОГО АВИАЦИОННОГО УНИВЕРС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8"/>
        </w:rPr>
      </w:pPr>
      <w:r>
        <w:rPr>
          <w:rFonts w:cs="Times New Roman" w:ascii="Times New Roman" w:hAnsi="Times New Roman"/>
          <w:b/>
          <w:spacing w:val="-8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 СИСТЕМНОГО ПОДХОДА В ЭКОНОМИ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>) /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1524000</wp:posOffset>
            </wp:positionV>
            <wp:extent cx="197548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борник принимаются статьи, подготовленные на высоком научном уровне, имеют важное теоретическое и практическое значение и ранее не опубликованные</w:t>
      </w:r>
      <w:r>
        <w:rPr>
          <w:rFonts w:cs="Times New Roman" w:ascii="Times New Roman" w:hAnsi="Times New Roman"/>
          <w:sz w:val="24"/>
          <w:szCs w:val="24"/>
        </w:rPr>
        <w:t>. Содержание статей должно соответствовать профилю и направленности издания, современному научно-теоретическому уровн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spacing w:val="-2"/>
        </w:rPr>
        <w:t xml:space="preserve">Материалы подаются в редакционную коллегию </w:t>
      </w:r>
      <w:r>
        <w:rPr>
          <w:b/>
          <w:spacing w:val="-2"/>
        </w:rPr>
        <w:t xml:space="preserve">до </w:t>
      </w:r>
      <w:r>
        <w:rPr>
          <w:b/>
          <w:spacing w:val="-2"/>
          <w:lang w:val="uk-UA"/>
        </w:rPr>
        <w:t xml:space="preserve">14 июня </w:t>
      </w:r>
      <w:r>
        <w:rPr>
          <w:b/>
          <w:spacing w:val="-2"/>
        </w:rPr>
        <w:t>201</w:t>
      </w:r>
      <w:r>
        <w:rPr>
          <w:b/>
          <w:spacing w:val="-2"/>
          <w:lang w:val="uk-UA"/>
        </w:rPr>
        <w:t>9</w:t>
      </w:r>
      <w:r>
        <w:rPr>
          <w:b/>
          <w:spacing w:val="-2"/>
        </w:rPr>
        <w:t xml:space="preserve"> года</w:t>
      </w:r>
      <w:r>
        <w:rPr/>
        <w:t xml:space="preserve"> в электронном виде: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u w:val="single"/>
        </w:rPr>
        <w:t>статья</w:t>
      </w:r>
      <w:r>
        <w:rPr/>
        <w:t xml:space="preserve"> (оформлена согласно указанных требований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hyperlink r:id="rId3">
        <w:r>
          <w:rPr>
            <w:rStyle w:val="InternetLink"/>
          </w:rPr>
          <w:t>сведения об авторе</w:t>
        </w:r>
      </w:hyperlink>
      <w:r>
        <w:rPr/>
        <w:t xml:space="preserve"> (если не удастся заполнить электронную форму, тогда нужно заполнить данные самостоятельно и направить отдельным файлом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sz w:val="20"/>
        </w:rPr>
      </w:pPr>
      <w:r>
        <w:rPr/>
        <w:t xml:space="preserve">для лиц, не имеющих ученой степени, – </w:t>
      </w:r>
      <w:r>
        <w:rPr>
          <w:u w:val="single"/>
        </w:rPr>
        <w:t>рецензия за подписью рецензента</w:t>
      </w:r>
      <w:r>
        <w:rPr/>
        <w:t xml:space="preserve"> (подпись рецензента должна быть заверена в отделе кадров учреждения или печатью факультета (института)).</w:t>
        <w:br/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Статьи и сопроводительные документы к ним направляются ответственному секретарю редакционной коллегии по электронному адресу: </w:t>
      </w:r>
      <w:hyperlink r:id="rId4">
        <w:r>
          <w:rPr>
            <w:rStyle w:val="InternetLink"/>
            <w:b/>
          </w:rPr>
          <w:t>editorial@psae-jrnl.nau.in.ua</w:t>
        </w:r>
      </w:hyperlink>
    </w:p>
    <w:p>
      <w:pPr>
        <w:pStyle w:val="Style16"/>
        <w:spacing w:before="0" w:after="0"/>
        <w:ind w:firstLine="567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ые статьи, поступившие в редколлегию, обязательно проходят рецензирование, после чего ответственный секретарь редколлегии в течение 2-3 рабочих дней с момента получения статьи сообщает авторам о положительном или отрицательном решении о принятии статьи для публикации в сборнике</w:t>
      </w:r>
      <w:r>
        <w:rPr>
          <w:rFonts w:cs="Times New Roman" w:ascii="Times New Roman" w:hAnsi="Times New Roman"/>
          <w:sz w:val="24"/>
          <w:szCs w:val="24"/>
        </w:rPr>
        <w:t>. После получения положительного подтверждения от редколлегии о принятии статьи к печати предоставляются реквизиты для оплаты публикационного вз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составляет </w:t>
      </w:r>
      <w:r>
        <w:rPr>
          <w:rFonts w:cs="Times New Roman" w:ascii="Times New Roman" w:hAnsi="Times New Roman"/>
          <w:sz w:val="24"/>
          <w:szCs w:val="24"/>
          <w:lang w:val="uk-UA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гривен (до 12 страниц включительно). Каждая дополнительная страница оплачивается отдельно в размере 3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ривен. Публикационный взнос покрывает расходы, связанные с редактированием статей, макетированием и печатью журнала, а также почтовой пересылкой журнала авторам. Обязательно необходимо отправить на электронный адрес ответственного секретаря отсканированную квитанцию об оплате стоимости публикации научной стат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АВ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писи проходят независимое рецензирование с привлечением ведущих специалистов, по результатам которого редакционная коллегия принимает решение о целесообразности публикации статей или необходимость их доработки авторами с учетом замечаний реценз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ответственность за содержание статьи, достоверность материала, соблюдение законодательства об авторских и смежных правах, точность изложенных данных, качество фактического материала (цитаты, имена, формулы, статистические данные и т.д.), правильность и корректность цитирования, ссылок и перевода несут авторы статей. Статьи, которые не соответствуют этим требованиям, не принимаются к рассмотрению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3"/>
        </w:rPr>
      </w:pPr>
      <w:r>
        <w:rPr>
          <w:rFonts w:cs="Times New Roman" w:ascii="Times New Roman" w:hAnsi="Times New Roman"/>
          <w:b/>
          <w:bCs/>
          <w:iCs/>
          <w:sz w:val="24"/>
          <w:szCs w:val="23"/>
        </w:rPr>
        <w:t>Ответственный секретарь редколлегии сборника научных трудов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Радченко Анна Анатольевна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03058 г. Киев, просп. Космонавта Комарова 1, 2 корпус, кабинет 2-202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3"/>
        </w:rPr>
        <w:t>Телефон для справок: +38 (068) 147-44-59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4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3"/>
        </w:rPr>
        <w:t xml:space="preserve">Е-mai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3"/>
          </w:rPr>
          <w:t>editorial@psae-jrnl.nau.in.ua</w:t>
        </w:r>
      </w:hyperlink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4"/>
          <w:szCs w:val="23"/>
        </w:rPr>
      </w:pPr>
      <w:r>
        <w:rPr>
          <w:rFonts w:cs="Times New Roman" w:ascii="Times New Roman" w:hAnsi="Times New Roman"/>
          <w:bCs/>
          <w:iCs/>
          <w:sz w:val="24"/>
          <w:szCs w:val="23"/>
        </w:rPr>
        <w:t>http://www.psae-jrnl.nau.in.ua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ДКОЛЛЕГИЯ ОСТАВЛЯЕТ ЗА СОБОЙ ПРАВО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сматривать статьи, которые не оформлены по указанным параметрам и не соответствуют требованиям ГАК; осуществлять редактирование рукописи статьи без согласования с авторами; возвращать материалы авторам на доработку; изменять и вносить уточнения в «Требования к оформлению и подаче статей» без предварительного уведомления. Редколлегия может не разделять мировоззренческих убеждений и концептуальных позиций авто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учной статьи – от 10 до 20 страниц (включая аннотации, таблицы, графики и список литературы). Большие по объему статьи могут быть приняты к рассмотрению на основании решения редколле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страницы – формат А4; ориентация – книжная, поля: слева – 25 мм, справа, сверху и снизу – 20 мм, набранных в редакторе Microsoft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текст статьи, библиографический список, аннотации и т.д. печатают шрифтом Times New Roman, размер – 14 пт, интервал – полуто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татья содержит таблицы, формулы и (или) иллюстрации, то они должны быть компактными, иметь название, шрифт – Times New Roman, размер – 12 пт. Размер таблиц и иллюстраций не должен быть больше ширины страницы.</w:t>
      </w:r>
    </w:p>
    <w:p>
      <w:pPr>
        <w:pStyle w:val="Style16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  <w:t>Файлы назвать только по такому образцу: Слободяник_Статья, Слободяник_Рецензия, Слободяник_Ведомости об авторе, Слободяник_</w:t>
      </w:r>
      <w:r>
        <w:rPr/>
        <w:t>Квитанция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текстовые объекты создавать с помощью встроенных средств Microsoft Word. Все формулы должны быть выполнены в математическом редакторе формул Word. Формулы размещаются с новой строки после текста, текст после формулы – также с новой строки. Нумерация формул – в круглых скобках с правого края границы текста. Математические формулы должны быть тщательно проверены и четко напечат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ки и таблицы размещаются с выравниванием по центру страницы, без обтекания текстом и не выходя за поле набора. Схемы и диаграммы подавать без градиентных заливок. Таблицы должны быть компактными, иметь название и номер (если таблиц две и более). Сокращение в названии таблиц не допускается. Рисунки и таблицы необходимо подавать в статье непосредственно после текста, где они упомянуты впервые. На каждую формулу, таблицу, рисунок, график в тексте должны быть обязательные ссылки. Формулы, на которые есть ссылки, нумеруют арабскими цифрами в круглых скобках с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люстративный материал следует подавать в форматах TIF, JPG с разрешением не менее 300 dpi для черно-белых изображений и 600 dpi для цветных изображений (в случае необходимости). В сборнике печатаются только черно-белые изображения. К статьям прикреплять оригиналы иллюстраций. Количество таблиц, формул и иллюстраций должно быть минимальным и уместным. Рисунки и таблицы на альбомных страницах не приним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СТАТЬЯ ДОЛЖНА СОДЕРЖАТЬ СЛЕДУЮЩИЕ ЭЛЕ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екс Универсальной десятичной классификации (УДК) в верхнем левом углу стран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брика жур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амили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 инициалы автора(-ов) (не более 3-х авторов), учен</w:t>
      </w:r>
      <w:r>
        <w:rPr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тепень, ученое звание, </w:t>
        <w:br/>
        <w:t xml:space="preserve">             название учебного заведения или науч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английском языке указать фамилию и имя автора(-ов), название учебного заведения </w:t>
        <w:br/>
        <w:t xml:space="preserve">             или научного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Название статьи на украинском и английском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Аннотации на украинском и русском языках (800-900 знаков). Аннотация на английском </w:t>
        <w:br/>
        <w:t xml:space="preserve">             языке (1800 знак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 Ключевые слова на украинском, русском и английском языках (6-8 слов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Текст статьи, структурированный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cs="Times New Roman" w:ascii="Times New Roman" w:hAnsi="Times New Roman"/>
          <w:bCs/>
          <w:sz w:val="24"/>
          <w:szCs w:val="24"/>
        </w:rPr>
        <w:t>должна отражать актуальность темы статьи, ее связь с важнейшими теоретическими и научно-практическими задачами, значение для развития определенной отрасли науки и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последних исследований и публикаций </w:t>
      </w:r>
      <w:r>
        <w:rPr>
          <w:rFonts w:cs="Times New Roman" w:ascii="Times New Roman" w:hAnsi="Times New Roman"/>
          <w:bCs/>
          <w:sz w:val="24"/>
          <w:szCs w:val="24"/>
        </w:rPr>
        <w:t>должен включать ссылки на авторитетных ученых, занимавшихся исследованием соответствующей научной проблемы, краткий обзор основных исследований и публикаций, имеющихся в списке литературы, который прилагается к научной статьи, на которые ссылается автор, обобщение современных взглядов на проблему. Завершается анализ исследований и публикаций выделением дискуссионных положений, трудностей при разработке этого вопроса, нерешенных задач в рамках общей проблемы, которым посвящена стат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статьи – </w:t>
      </w:r>
      <w:r>
        <w:rPr>
          <w:rFonts w:cs="Times New Roman" w:ascii="Times New Roman" w:hAnsi="Times New Roman"/>
          <w:bCs/>
          <w:sz w:val="24"/>
          <w:szCs w:val="24"/>
        </w:rPr>
        <w:t>описание главной идеи публикации, чем она отличается, дополняет и углубляет уже известные подходы, новые факты, закономерности освещает; цель статьи следует из постановки общей проблемы и обзора ранее выполненных исследований.</w:t>
      </w:r>
    </w:p>
    <w:p>
      <w:pPr>
        <w:pStyle w:val="Style16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Изложение основного материала исследования – </w:t>
      </w:r>
      <w:r>
        <w:rPr>
          <w:bCs/>
        </w:rPr>
        <w:t>это основная часть статьи, в которой освещаются основные положения и результаты научного исследования, личные идеи, мысли, полученные научные факты, разработанные научно-методические подходы и результаты их апробации, методика получения и анализ фактического материал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bCs/>
          <w:sz w:val="24"/>
          <w:szCs w:val="24"/>
        </w:rPr>
        <w:t>Статья должна завершаться конкретными выводами и рекомендациями, которые кратко обобщают изложенный в основной части материал и / или перспективу дальнейших и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ется в соответствии с требованиями Национального стандарта Украины ГОСТ 8302:2015 «Информация и документация. Библиографические ссылки. Общие положения и правила составления». Список источников приводится на языке оригинала в последовательности ссылки на соответствующие источники в тексте статьи. На все приведенные в списке источники должны быть сделаны ссылки в тексте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сылки в тексте подаются только в квадратных скобках, например </w:t>
      </w:r>
      <w:r>
        <w:rPr>
          <w:rFonts w:cs="Times New Roman" w:ascii="Times New Roman" w:hAnsi="Times New Roman"/>
          <w:spacing w:val="-2"/>
          <w:sz w:val="24"/>
          <w:szCs w:val="24"/>
        </w:rPr>
        <w:t>[1; 6], [1, с. 5], [4, с. 5; 8, с. 10-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0.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льным документом должен быть оформлен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авторский реферат статьи на английском язы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ля размещения на веб-сайте издания. Авторский реферат должен содержать фамилию и инициалы автора, место работы или учебы, название и краткое содержание статьи. Реферат должен быть написан с использованием следующего алгоритма: первые два или три предложения указывают на цель и актуальность темы; дальше должна быть указана методика (методы) исследования; затем необходимо охарактеризовать полученные результаты; в конце нужно указать практическую ценность статьи. Объем реферата должен быть не менее 400 слов. Перевод на английский язык должен быть достоверным (не машинным). При наличии проблем с достоверностью перевода, редакция может помочь в их реш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6">
    <w:name w:val="style76"/>
    <w:qFormat/>
    <w:rPr>
      <w:rFonts w:cs="Times New Roman"/>
    </w:rPr>
  </w:style>
  <w:style w:type="character" w:styleId="5">
    <w:name w:val="Основний текст (5)_"/>
    <w:qFormat/>
    <w:rPr>
      <w:spacing w:val="10"/>
      <w:sz w:val="24"/>
      <w:szCs w:val="24"/>
      <w:shd w:fill="FFFFFF" w:val="clear"/>
      <w:lang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70" w:before="0" w:after="180"/>
      <w:ind w:hanging="440"/>
      <w:jc w:val="both"/>
    </w:pPr>
    <w:rPr>
      <w:rFonts w:ascii="Times New Roman" w:hAnsi="Times New Roman" w:cs="Times New Roman"/>
      <w:spacing w:val="10"/>
      <w:sz w:val="24"/>
      <w:szCs w:val="24"/>
      <w:shd w:fill="FFFFFF" w:val="clear"/>
      <w:lang w:val="en-US" w:eastAsia="en-US"/>
    </w:rPr>
  </w:style>
  <w:style w:type="paragraph" w:styleId="Style75">
    <w:name w:val="style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0"/>
      <w:ind w:hanging="280"/>
      <w:jc w:val="both"/>
    </w:pPr>
    <w:rPr>
      <w:rFonts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qFKdLPMWFLwDlYlyk2Ij0RiuS7B7Q_nBsg_YZh9bfPwxSAg/viewform" TargetMode="External"/><Relationship Id="rId4" Type="http://schemas.openxmlformats.org/officeDocument/2006/relationships/hyperlink" Target="mailto:editorial@psae-jrnl.nau.in.ua" TargetMode="External"/><Relationship Id="rId5" Type="http://schemas.openxmlformats.org/officeDocument/2006/relationships/hyperlink" Target="mailto:editorial@psae-jrnl.nau.in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/>
  <dc:description/>
  <cp:keywords/>
  <dc:language>en-US</dc:language>
  <cp:lastModifiedBy/>
  <cp:lastPrinted>2019-04-23T14:26:00Z</cp:lastPrinted>
  <dcterms:modified xsi:type="dcterms:W3CDTF">2019-05-27T09:15:00Z</dcterms:modified>
  <cp:revision>80</cp:revision>
  <dc:subject/>
  <dc:title/>
</cp:coreProperties>
</file>