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итяг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 наказу НУБіП України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№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11  від 17.04.2013 р.</w:t>
      </w:r>
    </w:p>
    <w:p>
      <w:pPr>
        <w:pStyle w:val="Normal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Про проведення атестації аспірантів ,</w:t>
      </w:r>
    </w:p>
    <w:p>
      <w:pPr>
        <w:pStyle w:val="Normal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які проходять підготовку в Національному </w:t>
      </w:r>
    </w:p>
    <w:p>
      <w:pPr>
        <w:pStyle w:val="Normal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університеті біоресурсів і </w:t>
      </w:r>
    </w:p>
    <w:p>
      <w:pPr>
        <w:pStyle w:val="Normal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природокористування України</w:t>
      </w:r>
    </w:p>
    <w:p>
      <w:pPr>
        <w:pStyle w:val="Normal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1. Для проведення 26 червня 2013 р. атестації аспірантів та здобувачів, які проходять підготовку в НУБіП України, створити при ННІ бізнесу комісію в такому складі:</w:t>
      </w:r>
    </w:p>
    <w:p>
      <w:pPr>
        <w:pStyle w:val="Normal"/>
        <w:ind w:left="708" w:right="-1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right="-1" w:firstLine="708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Діброва А.Д. </w:t>
        <w:tab/>
        <w:tab/>
        <w:tab/>
        <w:t xml:space="preserve">д.е.н., проф. </w:t>
        <w:tab/>
        <w:t>директор ННІ, голова комісії</w:t>
      </w:r>
    </w:p>
    <w:p>
      <w:pPr>
        <w:pStyle w:val="Normal"/>
        <w:ind w:left="708" w:right="-1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лавиря М.П.</w:t>
        <w:tab/>
        <w:tab/>
        <w:t>д.е.н., проф.</w:t>
        <w:tab/>
        <w:tab/>
        <w:t>член комісії</w:t>
      </w:r>
    </w:p>
    <w:p>
      <w:pPr>
        <w:pStyle w:val="Normal"/>
        <w:ind w:left="708" w:right="-1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алушко В.П. </w:t>
        <w:tab/>
        <w:tab/>
        <w:t>д.е.н., проф.</w:t>
        <w:tab/>
        <w:tab/>
        <w:t xml:space="preserve">     -//-</w:t>
      </w:r>
    </w:p>
    <w:p>
      <w:pPr>
        <w:pStyle w:val="Normal"/>
        <w:ind w:left="708" w:right="-1" w:firstLine="708"/>
        <w:rPr/>
      </w:pPr>
      <w:r>
        <w:rPr>
          <w:rFonts w:cs="Arial" w:ascii="Arial" w:hAnsi="Arial"/>
          <w:sz w:val="22"/>
          <w:szCs w:val="22"/>
        </w:rPr>
        <w:t xml:space="preserve">Савчук В.К. </w:t>
        <w:tab/>
        <w:tab/>
        <w:tab/>
        <w:t>д.е.н., проф.</w:t>
        <w:tab/>
        <w:tab/>
        <w:t xml:space="preserve">     -//-</w:t>
      </w:r>
    </w:p>
    <w:p>
      <w:pPr>
        <w:pStyle w:val="Normal"/>
        <w:ind w:left="708" w:right="-1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Ільчук М.М.</w:t>
        <w:tab/>
        <w:tab/>
        <w:tab/>
        <w:t>д.е.н., проф.</w:t>
        <w:tab/>
        <w:tab/>
        <w:t xml:space="preserve">     -//-</w:t>
      </w:r>
    </w:p>
    <w:p>
      <w:pPr>
        <w:pStyle w:val="Normal"/>
        <w:ind w:left="708" w:right="-1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люга Є.В.</w:t>
        <w:tab/>
        <w:tab/>
        <w:tab/>
        <w:t>д.е.н., проф.</w:t>
        <w:tab/>
        <w:tab/>
        <w:t xml:space="preserve">     -//-</w:t>
      </w:r>
    </w:p>
    <w:p>
      <w:pPr>
        <w:pStyle w:val="Normal"/>
        <w:ind w:left="708" w:right="-1" w:firstLine="708"/>
        <w:rPr/>
      </w:pPr>
      <w:r>
        <w:rPr>
          <w:rFonts w:cs="Arial" w:ascii="Arial" w:hAnsi="Arial"/>
          <w:sz w:val="22"/>
          <w:szCs w:val="22"/>
        </w:rPr>
        <w:t xml:space="preserve">Мартиненко В.П. </w:t>
        <w:tab/>
        <w:tab/>
        <w:t>д.е.н., проф.</w:t>
        <w:tab/>
        <w:tab/>
        <w:t xml:space="preserve">     -//-</w:t>
      </w:r>
    </w:p>
    <w:p>
      <w:pPr>
        <w:pStyle w:val="Normal"/>
        <w:ind w:left="708" w:right="-1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удолій Л.М.</w:t>
        <w:tab/>
        <w:tab/>
        <w:tab/>
        <w:t>д.е.н., проф.</w:t>
        <w:tab/>
        <w:tab/>
        <w:t xml:space="preserve">     -//-</w:t>
      </w:r>
    </w:p>
    <w:p>
      <w:pPr>
        <w:pStyle w:val="Normal"/>
        <w:tabs>
          <w:tab w:val="clear" w:pos="708"/>
          <w:tab w:val="left" w:pos="4253" w:leader="none"/>
        </w:tabs>
        <w:ind w:left="708" w:right="-1" w:firstLine="708"/>
        <w:rPr/>
      </w:pPr>
      <w:r>
        <w:rPr>
          <w:rFonts w:cs="Arial" w:ascii="Arial" w:hAnsi="Arial"/>
          <w:sz w:val="22"/>
          <w:szCs w:val="22"/>
        </w:rPr>
        <w:t>Білоус А.М.</w:t>
        <w:tab/>
        <w:t xml:space="preserve">к.с.-г.н., доц. </w:t>
        <w:tab/>
        <w:tab/>
        <w:t xml:space="preserve">     -//-</w:t>
      </w:r>
    </w:p>
    <w:p>
      <w:pPr>
        <w:pStyle w:val="Normal"/>
        <w:ind w:left="708" w:right="-1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доренко В.К.</w:t>
        <w:tab/>
        <w:tab/>
        <w:t>д.пед.н., проф.</w:t>
        <w:tab/>
        <w:t xml:space="preserve">     -//-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 Атестацію аспірантів та здобувачів провести відповідно </w:t>
      </w:r>
      <w:r>
        <w:rPr>
          <w:rFonts w:cs="Arial" w:ascii="Arial" w:hAnsi="Arial"/>
          <w:b/>
          <w:sz w:val="22"/>
          <w:szCs w:val="22"/>
        </w:rPr>
        <w:t>до вимог атестації аспірантів</w:t>
      </w:r>
      <w:r>
        <w:rPr>
          <w:rFonts w:cs="Arial" w:ascii="Arial" w:hAnsi="Arial"/>
          <w:sz w:val="22"/>
          <w:szCs w:val="22"/>
        </w:rPr>
        <w:t xml:space="preserve"> ухваленої Вченою радою НАУ, протокол № 4 від 28.11.96 р.: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Аспіранти І року навчання атестуються за умов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 наявності індивідуального плану роботи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 затвердження теми дисертації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 обґрунтування теми дисертації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) складання не менше 1-го кандидатського іспиту, згідно з індивідуальним планом аспірант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) опрацювання літератури з теми досліджень, розробки робочої програми та методики досліджень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є) проведення планових досліджень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) наявності реферативного огляду літературних та інших джерел інформації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) позитивної характеристики аспіранта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Аспіранти ІІ року навчання атестуються за умов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а) складання кандидатських екзаменів, а також іспитів та заліків з додаткових дисциплін згідно з планом відділу аспірантури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 наявності публікацій, доповідей або повідомлень на наукових конференціях, матеріалів для публікацій, а також матеріалів, поданих для опублікуванн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 написання розділу "Методика досліджень"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) позитивного відгуку кафедри про педагогічну практику аспірант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) позитивної характеристики аспіранта.</w:t>
      </w:r>
    </w:p>
    <w:p>
      <w:pPr>
        <w:pStyle w:val="Normal"/>
        <w:spacing w:before="120" w:after="120"/>
        <w:ind w:right="-284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Аспіранти ІІІ (очного) та І</w:t>
      </w:r>
      <w:r>
        <w:rPr>
          <w:rFonts w:cs="Arial" w:ascii="Arial" w:hAnsi="Arial"/>
          <w:b/>
          <w:i/>
          <w:sz w:val="22"/>
          <w:szCs w:val="22"/>
          <w:u w:val="single"/>
          <w:lang w:val="en-US"/>
        </w:rPr>
        <w:t>V</w:t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 (заочного) року навчання атестуються за умов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 складання всіх кандидатських іспитів та заліків, передбачених планом підготовки аспірант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 подання та обговорення на кафедрі дисертаційної роботи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 наявності необхідної кількості публікацій за темою дисертації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) позитивного відгуку про педагогічну практику аспіранта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 Науковим керівникам аспірантів та здобувачів забезпечити явку аспірантів та здобувачів в указані строки для звіту на кафедрах, Навчально-наукових інститутах та комісіях, що вказані в даному наказі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 Оформлені документи аспірантів та здобувачів подати до відділу аспірантури та докторантури не пізніше </w:t>
      </w:r>
      <w:r>
        <w:rPr>
          <w:rFonts w:cs="Arial" w:ascii="Arial" w:hAnsi="Arial"/>
          <w:b/>
          <w:sz w:val="22"/>
          <w:szCs w:val="22"/>
          <w:u w:val="single"/>
        </w:rPr>
        <w:t>10 липня 2013 р.</w:t>
      </w:r>
    </w:p>
    <w:p>
      <w:pPr>
        <w:pStyle w:val="Normal"/>
        <w:ind w:right="424" w:hanging="0"/>
        <w:jc w:val="both"/>
        <w:rPr/>
      </w:pPr>
      <w:r>
        <w:rPr>
          <w:rFonts w:cs="Arial" w:ascii="Arial" w:hAnsi="Arial"/>
          <w:sz w:val="22"/>
          <w:szCs w:val="22"/>
        </w:rPr>
        <w:t>а) атестаційний листок, підписаний членами атестаційної комісії;</w:t>
      </w:r>
    </w:p>
    <w:p>
      <w:pPr>
        <w:pStyle w:val="Normal"/>
        <w:ind w:right="4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 витяг з протоколу засідання кафедри;</w:t>
      </w:r>
    </w:p>
    <w:p>
      <w:pPr>
        <w:pStyle w:val="Normal"/>
        <w:ind w:right="4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витяг з протоколу проблемної вченої ради НДІ;</w:t>
      </w:r>
    </w:p>
    <w:p>
      <w:pPr>
        <w:pStyle w:val="Normal"/>
        <w:ind w:right="4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) витяг з протоколу вченої ради ННІ;</w:t>
      </w:r>
    </w:p>
    <w:p>
      <w:pPr>
        <w:pStyle w:val="Normal"/>
        <w:ind w:right="4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) короткий звіт підписаний аспірантом і науковим керівником.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ктор, академік</w:t>
        <w:tab/>
        <w:t>Д. Мельничук</w:t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1:21:00Z</dcterms:created>
  <dc:creator>Administrator</dc:creator>
  <dc:description/>
  <dc:language>en-US</dc:language>
  <cp:lastModifiedBy>410_11</cp:lastModifiedBy>
  <cp:lastPrinted>2010-12-27T10:42:00Z</cp:lastPrinted>
  <dcterms:modified xsi:type="dcterms:W3CDTF">2013-06-19T11:21:00Z</dcterms:modified>
  <cp:revision>2</cp:revision>
  <dc:subject/>
  <dc:title>С К Л А Д</dc:title>
</cp:coreProperties>
</file>