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культурології</w:t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ЗАТВЕРДЖУЮ</w:t>
            </w:r>
            <w:r>
              <w:rPr>
                <w:rFonts w:eastAsia="Calibri"/>
                <w:lang w:val="uk-UA"/>
              </w:rPr>
              <w:t>”</w:t>
            </w:r>
          </w:p>
          <w:p>
            <w:pPr>
              <w:pStyle w:val="Normal"/>
              <w:ind w:right="21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 xml:space="preserve">Декан механіко-технологічного факультету </w:t>
            </w:r>
          </w:p>
          <w:p>
            <w:pPr>
              <w:pStyle w:val="Normal"/>
              <w:ind w:right="21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>______________  В</w:t>
            </w:r>
            <w:r>
              <w:rPr>
                <w:rFonts w:eastAsia="Calibri"/>
                <w:lang w:val="en-US"/>
              </w:rPr>
              <w:t>’</w:t>
            </w:r>
            <w:r>
              <w:rPr>
                <w:rFonts w:eastAsia="Calibri"/>
                <w:lang w:val="uk-UA"/>
              </w:rPr>
              <w:t xml:space="preserve">ячеслав </w:t>
            </w:r>
            <w:r>
              <w:rPr>
                <w:szCs w:val="28"/>
                <w:lang w:val="uk-UA"/>
              </w:rPr>
              <w:t>Братішк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____”_______________2025 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СХВАЛЕНО</w:t>
            </w:r>
            <w:r>
              <w:rPr>
                <w:rFonts w:eastAsia="Calibri"/>
                <w:lang w:val="uk-UA"/>
              </w:rPr>
              <w:t>”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rFonts w:eastAsia="Calibri"/>
                <w:lang w:val="uk-UA"/>
              </w:rPr>
              <w:t>на засіданні кафедри культурології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токол № </w:t>
            </w:r>
            <w:r>
              <w:rPr>
                <w:rFonts w:eastAsia="Calibri"/>
                <w:u w:val="single"/>
                <w:lang w:val="uk-UA"/>
              </w:rPr>
              <w:t xml:space="preserve"> 5 </w:t>
            </w:r>
            <w:r>
              <w:rPr>
                <w:rFonts w:eastAsia="Calibri"/>
                <w:lang w:val="uk-UA"/>
              </w:rPr>
              <w:t xml:space="preserve"> від “</w:t>
            </w:r>
            <w:r>
              <w:rPr>
                <w:rFonts w:eastAsia="Calibri"/>
                <w:u w:val="single"/>
                <w:lang w:val="uk-UA"/>
              </w:rPr>
              <w:t>13</w:t>
            </w:r>
            <w:r>
              <w:rPr>
                <w:rFonts w:eastAsia="Calibri"/>
                <w:lang w:val="uk-UA"/>
              </w:rPr>
              <w:t xml:space="preserve">” </w:t>
            </w:r>
            <w:r>
              <w:rPr>
                <w:rFonts w:eastAsia="Calibri"/>
                <w:u w:val="single"/>
                <w:lang w:val="uk-UA"/>
              </w:rPr>
              <w:t xml:space="preserve"> 05</w:t>
            </w: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rFonts w:eastAsia="Calibri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2025 р.           Завідувач кафедри 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______________  Ірина Майданюк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lang w:val="uk-UA"/>
        </w:rPr>
        <w:t>”</w:t>
      </w:r>
      <w:r>
        <w:rPr>
          <w:b/>
          <w:lang w:val="uk-UA"/>
        </w:rPr>
        <w:t xml:space="preserve">РОЗГЛЯНУТО </w:t>
      </w:r>
      <w:r>
        <w:rPr>
          <w:lang w:val="uk-UA"/>
        </w:rPr>
        <w:t>”</w:t>
      </w:r>
      <w:r>
        <w:rPr>
          <w:b/>
          <w:lang w:val="uk-UA"/>
        </w:rPr>
        <w:t xml:space="preserve"> 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>Гарант ОП «Транспортна логістика»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_______________________               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Мацюк Вячеслав Іванович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140" w:hanging="0"/>
        <w:jc w:val="right"/>
        <w:rPr/>
      </w:pPr>
      <w:r>
        <w:rPr>
          <w:rFonts w:eastAsia="Calibri"/>
          <w:lang w:val="uk-UA"/>
        </w:rPr>
        <w:t>“</w:t>
      </w:r>
      <w:r>
        <w:rPr>
          <w:rFonts w:eastAsia="Calibri"/>
          <w:lang w:val="uk-UA"/>
        </w:rPr>
        <w:t>____”_______________2025 р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Етнокультурологія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</w:t>
      </w:r>
      <w:r>
        <w:rPr/>
        <w:t xml:space="preserve"> </w:t>
      </w:r>
      <w:r>
        <w:rPr>
          <w:color w:val="000000"/>
          <w:sz w:val="28"/>
          <w:szCs w:val="28"/>
          <w:u w:val="single"/>
          <w:lang w:val="uk-UA"/>
        </w:rPr>
        <w:t>J «Транспорт та послуги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J8 «Автомобільний транспорт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«Транспортна логістик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акультет (ННІ) </w:t>
      </w:r>
      <w:r>
        <w:rPr>
          <w:sz w:val="28"/>
          <w:szCs w:val="28"/>
          <w:u w:val="single"/>
          <w:lang w:val="uk-UA"/>
        </w:rPr>
        <w:t>механіко-технологічний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д.ф.н., проф. Майданюк І.З., к.філол.н., доц. Пузиренко Я.В., к.філос.н., доц. Сидоренко І.Г., к.іст.н.,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викладач Головата Н.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дисципліни передбачає ознайомлення студентства з етнокультурологією як наукою, що вивчає традиційний тип культури, соціальний і культурний досвід етносу, закріплений в традиціях, звичаях, народному мистецтві. Навчальна дисципліна дасть змогу студентству отримати знання про особливості української етнічної та національної культури; орієнтуватися в культурологічних та мистецтвознавчих термінах і поняттях та аналізувати твори мистецтва; усвідомити місце і роль української культури у світовому культурному процесі, а також сприятиме розвитку духовного світу студентств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калав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J8 «Автомобільний транспорт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«Транспортна логістика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-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60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0" w:name="_Hlk160101106"/>
      <w:bookmarkStart w:id="1" w:name="_Hlk160101106"/>
      <w:bookmarkEnd w:id="1"/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lang w:val="uk-UA"/>
        </w:rPr>
      </w:pPr>
      <w:bookmarkStart w:id="2" w:name="_Hlk160101106"/>
      <w:bookmarkEnd w:id="2"/>
      <w:r>
        <w:rPr>
          <w:bCs/>
          <w:iCs/>
          <w:lang w:val="uk-UA"/>
        </w:rPr>
        <w:t>Мета - покращення гуманітарної підготовки студентів, ознайомлення студентів з основними тенденціями та формами етнокультурного розвитку українського народу від найдавніших часів до сучасності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підвищення етнічної свідомості студентів та їхньої підготовки з огляду на майбутню роботу в мультикультурному середовищі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bCs/>
          <w:iCs/>
          <w:lang w:val="uk-UA"/>
        </w:rPr>
        <w:t>- формування знань та компетенцій на основі засвоєння основ культурологічної проблематики та розуміння особливостей української етнокультур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bCs/>
          <w:iCs/>
          <w:lang w:val="uk-UA"/>
        </w:rPr>
        <w:t xml:space="preserve">- формування почуття етнічної самосвідомості, гордості за належність до української нації, прищеплення глибокої зацікавленості духовною скарбницею українського народу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en-US"/>
        </w:rPr>
      </w:pPr>
      <w:r>
        <w:rPr/>
        <w:t xml:space="preserve">ЗК 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en-US"/>
        </w:rPr>
      </w:pPr>
      <w:r>
        <w:rPr/>
        <w:t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</w:t>
      </w:r>
      <w:r>
        <w:rPr>
          <w:iCs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  <w:t>ЗК 3. Здатність спілкуватися державною мовою як усно, так і письмов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en-US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ЗК 4. Здатність спілкуватися іноземною мово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еціальні (фахові, предметні) компетентності (СК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  <w:t>СК 18. Здатність здійснювати комплексне управління матеріальними, інформаційними та фінансовими потоками 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  <w:t>агрологістичних системах на основі застосування сучасни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  <w:t>методів аналізу, планування, організації, координації, контролю та оптимізації логістичних процесів з урахуванням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  <w:t>економічної ефективності, вимог сталого розвитку та цифрових технологій, Євроінтеграційного курсу Украї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en-US"/>
        </w:rPr>
      </w:pPr>
      <w:r>
        <w:rPr/>
        <w:t xml:space="preserve"> </w:t>
      </w:r>
      <w:r>
        <w:rPr/>
        <w:t>ПРН 4. Давати відповіді, пояснювати, розуміти пояснення, дискутувати, звітувати іноземною мовою на достатньому для професійної діяльності рівн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en-US"/>
        </w:rPr>
      </w:pPr>
      <w:r>
        <w:rPr/>
        <w:t>ПРН 8. Розробляти, проектувати, управляти проектами у сфері транспортних систем та технологій. ПРН 9. Розробляти, планувати, впроваджувати методи організації безпечної діяльності у сфері транспортних систем та технологі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Н 29. Вміти ухвалювати рішення та діяти, дотримуючис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нципу неприпустимості корупції та будь-яких інших проявів недоброчесності.</w:t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bookmarkStart w:id="3" w:name="_Hlk160101203"/>
      <w:r>
        <w:rPr>
          <w:sz w:val="28"/>
          <w:szCs w:val="28"/>
        </w:rPr>
        <w:t>Програма та структура навчальної дисципліни</w:t>
      </w:r>
      <w:bookmarkEnd w:id="3"/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– </w:t>
      </w:r>
      <w:r>
        <w:rPr>
          <w:lang w:val="uk-UA"/>
        </w:rPr>
        <w:t>повного терміну денної форми навч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44"/>
        <w:gridCol w:w="35"/>
        <w:gridCol w:w="894"/>
        <w:gridCol w:w="475"/>
        <w:gridCol w:w="475"/>
        <w:gridCol w:w="588"/>
        <w:gridCol w:w="557"/>
        <w:gridCol w:w="585"/>
        <w:gridCol w:w="934"/>
        <w:gridCol w:w="474"/>
        <w:gridCol w:w="475"/>
        <w:gridCol w:w="588"/>
        <w:gridCol w:w="557"/>
        <w:gridCol w:w="586"/>
      </w:tblGrid>
      <w:tr>
        <w:trPr>
          <w:trHeight w:val="28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Основні поняття</w:t>
            </w:r>
            <w:r>
              <w:rPr/>
              <w:t xml:space="preserve"> етнокультурології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rFonts w:eastAsia="Calibri"/>
                <w:lang w:val="uk-UA"/>
              </w:rPr>
              <w:t>Мова та етнокульту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3. Основні культурологічні концепці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lang w:val="uk-UA"/>
              </w:rPr>
              <w:t>Проблеми етнічних культур в епоху глобалізації. Українська етнокультура на сучасному етапі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Українська етніч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національна </w:t>
            </w: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родна </w:t>
            </w:r>
            <w:r>
              <w:rPr>
                <w:lang w:val="uk-UA"/>
              </w:rPr>
              <w:t>творчість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bCs/>
                <w:szCs w:val="28"/>
                <w:lang w:val="uk-UA"/>
              </w:rPr>
              <w:t>Українське декоративне вжиткове мистецтво та художні ремес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bCs/>
                <w:szCs w:val="28"/>
                <w:lang w:val="uk-UA"/>
              </w:rPr>
              <w:t xml:space="preserve">Українське народне маляр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0. Українська родинна та </w:t>
            </w:r>
            <w:r>
              <w:rPr>
                <w:bCs/>
                <w:sz w:val="22"/>
                <w:szCs w:val="22"/>
                <w:lang w:val="uk-UA"/>
              </w:rPr>
              <w:t>календарна</w:t>
            </w:r>
            <w:r>
              <w:rPr>
                <w:bCs/>
                <w:lang w:val="uk-UA"/>
              </w:rPr>
              <w:t xml:space="preserve"> обрядовіс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. Види і жанри сучасної української культури</w:t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. Мистецтво як складова культури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2. </w:t>
            </w:r>
            <w:r>
              <w:rPr>
                <w:lang w:val="uk-UA"/>
              </w:rPr>
              <w:t>Українська архітектура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3. </w:t>
            </w:r>
            <w:r>
              <w:rPr>
                <w:lang w:val="uk-UA"/>
              </w:rPr>
              <w:t>Українське образотворче мистецтво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4. </w:t>
            </w:r>
            <w:r>
              <w:rPr>
                <w:lang w:val="uk-UA"/>
              </w:rPr>
              <w:t xml:space="preserve">Українське музичне та </w:t>
            </w:r>
            <w:r>
              <w:rPr>
                <w:sz w:val="22"/>
                <w:szCs w:val="22"/>
                <w:lang w:val="uk-UA"/>
              </w:rPr>
              <w:t>театральне</w:t>
            </w:r>
            <w:r>
              <w:rPr>
                <w:lang w:val="uk-UA"/>
              </w:rPr>
              <w:t xml:space="preserve"> мистецтво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5. </w:t>
            </w: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е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Мова та етно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сновні культурологічні концеп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тнічних культур в епоху глобалізації. Українська етнокультура на сучасному етап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тніч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національна </w:t>
            </w: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Особливості української традиційної кух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е декоративне вжиткове мистецтво та художні реме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країнське народне маляр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родинна та календарна обрядов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 як складов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 архіте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е образотворч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абораторних (практичних, семінарських)  заня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Мова та етно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сновні культурологічні концеп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блеми етнічних культур в епоху глобалізації. Українська етнокультура на сучасному етап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тніч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національна </w:t>
            </w: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Особливості української традиційної кух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е декоративне вжиткове мистецтво та художні реме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країнське народне малярство та квітч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родинна та календарна обрядов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 як складов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 архіте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е образотворч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самост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Мова та етно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сновні культурологічні концеп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блеми етнічних культур в епоху глобалізації. Українська етнокультура на сучасному етап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тніч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національна </w:t>
            </w: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Особливості української традиційної кух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е декоративне вжиткове мистецтво та художні реме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країнське народне малярство та квітч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родинна та календарна обрядов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 як складов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 архіте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е образотворч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4" w:name="_Hlk160101524"/>
      <w:bookmarkEnd w:id="4"/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усне та письмове опитув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півбесіда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ахист практичних робіт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ахист есе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ахист індивідуальних та командних проєктів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одульні контрольні роботи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екзаме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Методи навчанн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гейміфікованого навча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дискусія, співбесіда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60101524"/>
      <w:bookmarkStart w:id="6" w:name="_Hlk160101524"/>
      <w:bookmarkEnd w:id="6"/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lang w:val="uk-UA"/>
              </w:rPr>
              <w:t>Основні поняття етнокультурології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1. </w:t>
            </w: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bCs/>
                <w:lang w:val="uk-UA"/>
              </w:rPr>
              <w:t xml:space="preserve">Знати основні поняття та визначення культурології та етнокультурології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Орієнтуватися в культурологічних концепціях культури та культурно-історичного розвитк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зуміти різницю між поняттями етносу, народу, нації, етнічної та національної культури. Орієнтуватися в етнокультурній карті сучасного сві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  <w:r>
              <w:rPr>
                <w:bCs/>
              </w:rPr>
              <w:t xml:space="preserve"> 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2. </w:t>
            </w:r>
            <w:r>
              <w:rPr>
                <w:rFonts w:eastAsia="Calibri"/>
                <w:lang w:val="uk-UA"/>
              </w:rPr>
              <w:t>Мова та етнокультур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зглядати мову як феномен культур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Аналізувати роль мови у формуванні та збереженні етнічної культур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терміни і поняття, пов’язані з мовною картиною світу, етнолінгвістикою, соціолінгвістикою, ономастикою та їх взаємозв’язок з культуро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2. </w:t>
            </w:r>
            <w:r>
              <w:rPr>
                <w:rFonts w:eastAsia="Calibri"/>
                <w:lang w:val="uk-UA"/>
              </w:rPr>
              <w:t>Мова та етнокульту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  <w:r>
              <w:rPr>
                <w:rFonts w:eastAsia="Calibri"/>
                <w:lang w:val="uk-UA"/>
              </w:rPr>
              <w:t xml:space="preserve"> Мова та етнокульту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3. </w:t>
            </w:r>
            <w:r>
              <w:rPr>
                <w:bCs/>
                <w:lang w:val="uk-UA"/>
              </w:rPr>
              <w:t>Основні культурологічні концепції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о</w:t>
            </w:r>
            <w:r>
              <w:rPr>
                <w:rFonts w:eastAsia="Calibri"/>
                <w:bCs/>
              </w:rPr>
              <w:t>сновні культурологічні концепції включають. </w:t>
            </w:r>
            <w:r>
              <w:rPr>
                <w:rFonts w:eastAsia="Calibri"/>
                <w:bCs/>
                <w:lang w:val="uk-UA"/>
              </w:rPr>
              <w:t>Навчитись розуміти</w:t>
            </w:r>
            <w:r>
              <w:rPr>
                <w:rFonts w:eastAsia="Calibri"/>
                <w:bCs/>
              </w:rPr>
              <w:t xml:space="preserve"> культуру як систему, що розвивається, адаптується, функціонує, відображає суспільні відносини, психічні процеси, духовні переконання, ігрові механізми, структуру та знакові системи. </w:t>
            </w:r>
            <w:r>
              <w:rPr>
                <w:rFonts w:eastAsia="Calibri"/>
                <w:bCs/>
                <w:lang w:val="uk-UA"/>
              </w:rPr>
              <w:t>Сформувати загальні уявлення про шляхи розвитку культу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3. </w:t>
            </w:r>
            <w:r>
              <w:rPr>
                <w:bCs/>
                <w:lang w:val="uk-UA"/>
              </w:rPr>
              <w:t>Основні культурологічні концепції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3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ні культурологічні концепції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4.  </w:t>
            </w:r>
            <w:r>
              <w:rPr>
                <w:lang w:val="uk-UA"/>
              </w:rPr>
              <w:t>Проблеми етнічних культур в епоху глобалізації. Українська культура на сучасному етапі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Аналізувати сучасні соціокультурні процеси в глобалізованому світі.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озуміти проблеми збереження етнічних культур, зокрема української в епоху глобалізації.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особливості української культури та мистецтва на сучасному етапі. Розуміти взаємозв’язки та взаємовпливи української та світової культур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4. </w:t>
            </w:r>
            <w:r>
              <w:rPr>
                <w:lang w:val="uk-UA"/>
              </w:rPr>
              <w:t>Проблеми етнічних культур в епоху глобалізації. Українська етнокультура на сучасному етапі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4.</w:t>
            </w:r>
            <w:r>
              <w:rPr>
                <w:lang w:val="uk-UA"/>
              </w:rPr>
              <w:t xml:space="preserve"> Проблеми етнічних культур в епоху глобалізації. Українська етнокультура на сучасному етапі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5. </w:t>
            </w:r>
            <w:r>
              <w:rPr>
                <w:lang w:val="uk-UA"/>
              </w:rPr>
              <w:t>Українська етніч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національна </w:t>
            </w:r>
            <w:r>
              <w:rPr/>
              <w:t>культур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озуміти особливості українського етносу (нації), сутність етнічної (національної) свідомості, самосвідомості. Знати етнографічні групи українців. Уміти розкривати сутність етнічної та національної культур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5. </w:t>
            </w:r>
            <w:r>
              <w:rPr>
                <w:lang w:val="uk-UA"/>
              </w:rPr>
              <w:t>Українська етніч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національна </w:t>
            </w:r>
            <w:r>
              <w:rPr/>
              <w:t>культу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5. </w:t>
            </w:r>
            <w:r>
              <w:rPr>
                <w:lang w:val="uk-UA"/>
              </w:rPr>
              <w:t>Українська етніч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і національна </w:t>
            </w:r>
            <w:r>
              <w:rPr/>
              <w:t>культу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/>
              <w:t xml:space="preserve">Народна </w:t>
            </w:r>
            <w:r>
              <w:rPr>
                <w:lang w:val="uk-UA"/>
              </w:rPr>
              <w:t>творчість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6.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особливості матеріальної культури українців, народного житла, побуту. Розуміти зв’язок матеріальної культури з природним середовищем. Засвоїти знання основних рис української традиційної матеріальної культури; розуміння побуту як відображення цінностей і способу життя народу; усвідомлення регіональних відмінностей у формах матеріальної культур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6.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6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7. </w:t>
            </w:r>
            <w:r>
              <w:rPr>
                <w:bCs/>
                <w:szCs w:val="28"/>
                <w:lang w:val="uk-UA"/>
              </w:rPr>
              <w:t>Українське декоративне вжиткове мистецтво та художні ремесл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собливості народного декоративно-вжиткового мистецтва та ремесел. Розрізняти ознаки, за якими класифікується  народно-декоративне та  вжиткове мистецтво. Розуміти, у чому полягає місце і роль народної творчості у сучасному житі. Вміти виконувати елементи українського народного декоративного мистецтва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7. </w:t>
            </w:r>
            <w:r>
              <w:rPr>
                <w:bCs/>
                <w:szCs w:val="28"/>
                <w:lang w:val="uk-UA"/>
              </w:rPr>
              <w:t>Українське декоративне вжиткове мистецтво та художні ремесл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7.</w:t>
            </w:r>
            <w:r>
              <w:rPr>
                <w:bCs/>
                <w:szCs w:val="28"/>
                <w:lang w:val="uk-UA"/>
              </w:rPr>
              <w:t xml:space="preserve"> Українське декоративне вжиткове мистецтво та художні ремесл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8. </w:t>
            </w:r>
            <w:r>
              <w:rPr>
                <w:bCs/>
                <w:szCs w:val="28"/>
                <w:lang w:val="uk-UA"/>
              </w:rPr>
              <w:t>Українське народне малярство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Знати основні осередки та види народних розписів та малярства; способи декорування великодніх яєць, технологію виготовлення писанок. У</w:t>
            </w:r>
            <w:r>
              <w:rPr>
                <w:rFonts w:eastAsia="Calibri"/>
                <w:bCs/>
                <w:lang w:val="uk-UA"/>
              </w:rPr>
              <w:t xml:space="preserve">міти виконувати елементи українського народного розпису, створювати писанк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8. </w:t>
            </w:r>
            <w:r>
              <w:rPr>
                <w:bCs/>
                <w:szCs w:val="28"/>
                <w:lang w:val="uk-UA"/>
              </w:rPr>
              <w:t>Українське народне малярс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8.</w:t>
            </w:r>
            <w:r>
              <w:rPr>
                <w:bCs/>
                <w:szCs w:val="28"/>
                <w:lang w:val="uk-UA"/>
              </w:rPr>
              <w:t xml:space="preserve"> Українське народне малярс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9.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собливості національної самобутності українського народу, його світогляд та традиції. Розуміти взаємозв’язок язичницьких і християнських елементів у народному світогляді, звичаях та обрядах. Знати види та жанри українського фольклору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9.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9.</w:t>
            </w:r>
            <w:r>
              <w:rPr>
                <w:lang w:val="uk-UA"/>
              </w:rPr>
              <w:t xml:space="preserve"> 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10. </w:t>
            </w:r>
            <w:r>
              <w:rPr>
                <w:bCs/>
                <w:lang w:val="uk-UA"/>
              </w:rPr>
              <w:t>Українська родинна та календарна обрядовіст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систему українських родинних та календарних обрядів, ро</w:t>
            </w:r>
            <w:r>
              <w:rPr>
                <w:lang w:val="uk-UA"/>
              </w:rPr>
              <w:t xml:space="preserve">зуміти їхню символіку і значення. </w:t>
            </w:r>
            <w:r>
              <w:rPr>
                <w:rFonts w:eastAsia="Calibri"/>
                <w:bCs/>
                <w:lang w:val="uk-UA"/>
              </w:rPr>
              <w:t>Вміти брати участь у народних обрядах і святкуваннях та за потреби адаптувати їх до сучасного життя, а також. вміти виготовляти аксесуари до ни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0. </w:t>
            </w:r>
            <w:r>
              <w:rPr>
                <w:bCs/>
                <w:lang w:val="uk-UA"/>
              </w:rPr>
              <w:t>Українська родинна та календарна обрядові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0.</w:t>
            </w:r>
            <w:r>
              <w:rPr>
                <w:bCs/>
                <w:lang w:val="uk-UA"/>
              </w:rPr>
              <w:t xml:space="preserve"> Українська родинна та календарна обрядові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lang w:val="uk-UA"/>
              </w:rPr>
              <w:t>Види і жанри сучасної української культури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11.</w:t>
            </w:r>
            <w:r>
              <w:rPr>
                <w:bCs/>
                <w:lang w:val="uk-UA"/>
              </w:rPr>
              <w:t xml:space="preserve"> Мистецтво як складова культури.</w:t>
            </w:r>
            <w:r>
              <w:rPr>
                <w:rFonts w:eastAsia="Calibri"/>
                <w:bCs/>
                <w:lang w:val="uk-UA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РН 2. 4. 7. </w:t>
            </w:r>
            <w:r>
              <w:rPr>
                <w:rFonts w:eastAsia="Calibri"/>
                <w:bCs/>
                <w:lang w:val="uk-UA"/>
              </w:rPr>
              <w:t>Розуміти місце мистецької діяльності у суспільстві. Знати класифікацію мистецтв. Вміти самостійно орієнтуватися у розмаїтті художніх шкіл та напрямів, основних засобах вираження, притаманних тому чи іншому різновиду та жанру мистецтв. Орієнтуватися в новітніх видах і жанрах мистецтва, взаємозв’язках сучасних технологій та мистец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1. </w:t>
            </w:r>
            <w:r>
              <w:rPr>
                <w:bCs/>
                <w:lang w:val="uk-UA"/>
              </w:rPr>
              <w:t>Мистецтво як складова культур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1.</w:t>
            </w:r>
            <w:r>
              <w:rPr>
                <w:bCs/>
                <w:lang w:val="uk-UA"/>
              </w:rPr>
              <w:t xml:space="preserve"> Мистецтво як складова культур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12. </w:t>
            </w:r>
            <w:r>
              <w:rPr>
                <w:lang w:val="uk-UA"/>
              </w:rPr>
              <w:t>Українська архітектур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РН 2. 4. 7. </w:t>
            </w:r>
            <w:r>
              <w:rPr>
                <w:rFonts w:eastAsia="Calibri"/>
                <w:bCs/>
                <w:lang w:val="uk-UA"/>
              </w:rPr>
              <w:t>Знати найвидатніші пам’ятки архітектури України. Розрізняти особливості стильових напрямків і жанрів архітектури. Знати загальне поняття про архітектуру як складову частину матеріальної культури та мистец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2. </w:t>
            </w:r>
            <w:r>
              <w:rPr>
                <w:lang w:val="uk-UA"/>
              </w:rPr>
              <w:t>Українська архітекту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2.</w:t>
            </w:r>
            <w:r>
              <w:rPr>
                <w:lang w:val="uk-UA"/>
              </w:rPr>
              <w:t xml:space="preserve"> Українська архітекту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13. </w:t>
            </w:r>
            <w:r>
              <w:rPr>
                <w:lang w:val="uk-UA"/>
              </w:rPr>
              <w:t>Українське образотворче мистецтво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РН 2. 4. 7. </w:t>
            </w:r>
            <w:r>
              <w:rPr>
                <w:rFonts w:eastAsia="Calibri"/>
                <w:bCs/>
                <w:lang w:val="uk-UA"/>
              </w:rPr>
              <w:t>Знати найвидатніші твори образотворчого мистецтва України. Розрізняти особливості стильових напрямків і жанрів образотворчого мистецтва. Розуміти внесок українських митців у розвиток світової культур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3. </w:t>
            </w:r>
            <w:r>
              <w:rPr>
                <w:lang w:val="uk-UA"/>
              </w:rPr>
              <w:t>Українське образотворче мистец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3.</w:t>
            </w:r>
            <w:r>
              <w:rPr>
                <w:lang w:val="uk-UA"/>
              </w:rPr>
              <w:t xml:space="preserve"> Українське образотворче мистец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14. </w:t>
            </w: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РН 2. 4. 7. </w:t>
            </w:r>
            <w:r>
              <w:rPr>
                <w:rFonts w:eastAsia="Calibri"/>
                <w:bCs/>
                <w:lang w:val="uk-UA"/>
              </w:rPr>
              <w:t xml:space="preserve">Знати види та жанри вокального та інструментального музичного мистецтва та особливості української музики та театру. Розуміти внесок українських музичних та театральних діячів у розвиток світової культур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4. </w:t>
            </w: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14. </w:t>
            </w: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15. </w:t>
            </w: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Н 2. 4. 7. </w:t>
            </w:r>
            <w:r>
              <w:rPr>
                <w:rFonts w:eastAsia="Calibri"/>
                <w:bCs/>
                <w:lang w:val="uk-UA"/>
              </w:rPr>
              <w:t xml:space="preserve">Знати види та жанри літератури як мистецтва слова. Знати історичний розвиток української літератури та найвидатніших її представників.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міти аналізувати твори художньої літератури та розрізняти високохудожні твори. Вміти оцінювати досягнення світової та вітчизняної культури та мистецтва на основі знання історичного контексту їх створення та художньої цінно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5. </w:t>
            </w: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5. </w:t>
            </w: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М1 + М2+М3)/3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та користування ШІ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. В есе неприпустимий плагіат та використання ШІ, цитати повинні бути коректно оформленим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i/>
          <w:iCs/>
          <w:lang w:val="uk-UA"/>
        </w:rPr>
        <w:t>електронний навчальний курс навчальної дисципліни на навчальному порталі НУБіП України eLearn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bookmarkStart w:id="7" w:name="_Hlk200312554"/>
      <w:r>
        <w:rPr>
          <w:lang w:val="uk-UA"/>
        </w:rPr>
        <w:t>https://elearn.nubip.edu.ua/course/view.php?id=1388</w:t>
      </w:r>
      <w:bookmarkEnd w:id="7"/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i/>
          <w:iCs/>
          <w:lang w:val="uk-UA"/>
        </w:rPr>
        <w:t>посилання на цифрові освітні ресурси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Е-бібліотека Мистецтвознавство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http://www.etnolog.org.ua/index.php?option=com_content&amp;task=view&amp;id=1775&amp;Itemid=440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Електронна бібліотека "Культура України" http://elib.nplu.org/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«Ізборник» — Історія України IX-XVIII ст. Першоджерела та інтерпретації — проект електронної бібліотеки давньої української літератури. http://litopys.org.ua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i/>
          <w:iCs/>
          <w:lang w:val="uk-UA"/>
        </w:rPr>
        <w:t>підручники, навчальні посібники, практикуми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Історія української культури / За ред. І. З. Майданюк; Національний університет біоресурсів і природокористування України. - 2-ге вид. перероб. та доп. - К. : НУБіП України, 2015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Методичні рекомендації до семінарських занять і самостійної роботи студентів з дисципліни "Історія української культури" (для студентів агробіологічних спеціальностей) [Текст] : методичні рекомендації / Національний університет біоресурсів і природокористування України; -уклад. В. В. Панталієнко. - К. : Редакційно-видавничий відділ НУБіП України, 2014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-Пузиренко Я. В. Народна творчість. -К. : Видавничий центр НУБіП України, 2011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Пузиренко Я. В. Декоративна флористика. - К. : Кондор, 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lang w:val="uk-UA"/>
        </w:rPr>
        <w:t xml:space="preserve">методичні матеріали щодо вивчення навчальної дисципліни для здобувачів вищої освіти денної та заочної форм здобуття вищої освіти -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конспекти лекцій та їх презентації в електронному вигляді –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lang w:val="uk-UA"/>
        </w:rPr>
      </w:pPr>
      <w:r>
        <w:rPr>
          <w:lang w:val="uk-UA"/>
        </w:rPr>
        <w:t>https://elearn.nubip.edu.ua/course/view.php?id=1388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.</w:t>
        <w:tab/>
        <w:t xml:space="preserve">Антропологічний код української культури і цивілізації (у двох книгах) О. О. Рафальський (керівник авторського колективу), Я. С. Калакура, В. П. Коцур, М. Ф. Юрій (науковий редактор). Київ: ІПіЕНД ім. І. Ф. Кураса НАН України, 2020. Книга 1. – 43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2.</w:t>
        <w:tab/>
        <w:t xml:space="preserve">Гай-Нижник П. Українська національна ідея: соборні чинники та визначальні засади. Трансформація української національної ідеї. К.: Наш формат, 2019. С. 143–171. </w:t>
      </w:r>
    </w:p>
    <w:p>
      <w:pPr>
        <w:pStyle w:val="Normal"/>
        <w:ind w:left="709" w:hanging="0"/>
        <w:rPr/>
      </w:pPr>
      <w:r>
        <w:rPr>
          <w:bCs/>
          <w:lang w:val="uk-UA"/>
        </w:rPr>
        <w:t>3.</w:t>
        <w:tab/>
        <w:t xml:space="preserve">Данилюк І. Етнокультурна психологія. Історія та сучасність : монографія / Іван Данилюк, Антон Курапов, Ілля Ягіяєв. К.: АртЕк, 2019. 43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4.</w:t>
        <w:tab/>
        <w:t xml:space="preserve">Етнокультурологія : навчально-методичний посібник для підготовки студентів за спеціальністю 034 Культурологія / І. В. Гурова, С. А. Хрипко. Київ : Вид-во НПУ імені М. П. Драгоманова, 2021. 26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5.</w:t>
        <w:tab/>
        <w:t xml:space="preserve">Етнокультурологія: навчально-методичний посібник для підготовки студентів за спеціальністю 034 – Культурологія / І. В. Гурова, С. А. Хрипко. – Київ : Вид-во НПУ імені М. П. Драгоманова, 2021. – 26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6.</w:t>
        <w:tab/>
        <w:t>Ізборник.  Історія України ІХ-XVIII ст. Першоджерела та інтерпретації. URL : http://izbornyk.org.ua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7.</w:t>
        <w:tab/>
        <w:t>Історія європейської цивілізації. Середньовіччя. Експедиії. Торгівля. Утопії / за ред. Умберто Еко; пер. з італійської О.В. Сминтини, С.А. Кулініч. – Харків: фоліо, 2020. - 700 с.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8.</w:t>
        <w:tab/>
        <w:t xml:space="preserve">Конспект лекцій з навчальної дисципліни “Культурологія” для студентів усіх спеціальностей усіх форм навчання / Укл.: Г. А. Сигида. – Запоріжжя: НУ «ЗП», 2020. – 8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9.</w:t>
        <w:tab/>
        <w:t>Культурологія: Підручник. Одеса: Університет Ушинського, 2023. – 433 с.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0.</w:t>
        <w:tab/>
        <w:t xml:space="preserve">Людина і культура / за ред. Д. Шевчука. - Острог: Видавництво Національного університету «Острозька академія», 2019. - 224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1.</w:t>
        <w:tab/>
        <w:t xml:space="preserve">Національна бібліотека ім. В.І. Вернадського. URL : http://www.irbis- nbuv.gov.ua/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2.</w:t>
        <w:tab/>
        <w:t>Татенко В. О. Соціальна психологія націєтворення: суб'єктно-вчинковий підхід : монографія / В. О. Татенко ; Нац. акад. пед. наук України, Ін-т соц. та політ. психології. Кропивницький : Імекс-ЛТД, 2020. 140 с.</w:t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Название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5:00Z</dcterms:created>
  <dc:creator>lalex</dc:creator>
  <dc:description/>
  <cp:keywords/>
  <dc:language>en-US</dc:language>
  <cp:lastModifiedBy>evhen</cp:lastModifiedBy>
  <cp:lastPrinted>2025-05-21T15:49:00Z</cp:lastPrinted>
  <dcterms:modified xsi:type="dcterms:W3CDTF">2025-06-19T13:08:00Z</dcterms:modified>
  <cp:revision>4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