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культурології</w:t>
      </w:r>
    </w:p>
    <w:p>
      <w:pPr>
        <w:pStyle w:val="Normal"/>
        <w:rPr/>
      </w:pPr>
      <w:r>
        <w:rPr/>
        <w:t xml:space="preserve">  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69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ЗАТВЕРДЖУЮ</w:t>
            </w:r>
            <w:r>
              <w:rPr>
                <w:rFonts w:eastAsia="Calibri"/>
                <w:lang w:val="uk-UA"/>
              </w:rPr>
              <w:t>”</w:t>
            </w:r>
          </w:p>
          <w:p>
            <w:pPr>
              <w:pStyle w:val="Normal"/>
              <w:ind w:right="21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>Декан факультету</w:t>
            </w:r>
            <w:r>
              <w:rPr/>
              <w:t xml:space="preserve"> </w:t>
            </w:r>
            <w:r>
              <w:rPr>
                <w:rFonts w:eastAsia="Calibri"/>
                <w:lang w:val="uk-UA"/>
              </w:rPr>
              <w:t>харчових технологій та управління якістю продукції АПК</w:t>
            </w:r>
          </w:p>
          <w:p>
            <w:pPr>
              <w:pStyle w:val="Normal"/>
              <w:ind w:right="21" w:hanging="0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rFonts w:eastAsia="Calibri"/>
                <w:lang w:val="uk-UA"/>
              </w:rPr>
              <w:t>______________  Лариса Баль-Прилипко</w:t>
            </w:r>
          </w:p>
          <w:p>
            <w:pPr>
              <w:pStyle w:val="Normal"/>
              <w:jc w:val="right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>____”_______________2025 р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СХВАЛЕНО</w:t>
            </w:r>
            <w:r>
              <w:rPr>
                <w:rFonts w:eastAsia="Calibri"/>
                <w:lang w:val="uk-UA"/>
              </w:rPr>
              <w:t>”</w:t>
            </w:r>
            <w:r>
              <w:rPr>
                <w:rFonts w:eastAsia="Calibri"/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rFonts w:eastAsia="Calibri"/>
                <w:lang w:val="uk-UA"/>
              </w:rPr>
              <w:t>на засіданні кафедри культурології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токол № </w:t>
            </w:r>
            <w:r>
              <w:rPr>
                <w:rFonts w:eastAsia="Calibri"/>
                <w:u w:val="single"/>
                <w:lang w:val="uk-UA"/>
              </w:rPr>
              <w:t xml:space="preserve">5 </w:t>
            </w:r>
            <w:r>
              <w:rPr>
                <w:rFonts w:eastAsia="Calibri"/>
                <w:lang w:val="uk-UA"/>
              </w:rPr>
              <w:t>від “</w:t>
            </w:r>
            <w:r>
              <w:rPr>
                <w:rFonts w:eastAsia="Calibri"/>
                <w:u w:val="single"/>
                <w:lang w:val="uk-UA"/>
              </w:rPr>
              <w:t>13</w:t>
            </w:r>
            <w:r>
              <w:rPr>
                <w:rFonts w:eastAsia="Calibri"/>
                <w:lang w:val="uk-UA"/>
              </w:rPr>
              <w:t xml:space="preserve">” </w:t>
            </w:r>
            <w:r>
              <w:rPr>
                <w:rFonts w:eastAsia="Calibri"/>
                <w:u w:val="single"/>
                <w:lang w:val="uk-UA"/>
              </w:rPr>
              <w:t xml:space="preserve">   05    </w:t>
            </w:r>
            <w:r>
              <w:rPr>
                <w:rFonts w:eastAsia="Calibri"/>
                <w:lang w:val="uk-UA"/>
              </w:rPr>
              <w:t xml:space="preserve">2025 р.           Завідувач кафедри </w:t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______________  Ірина Майданюк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66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right="140" w:hanging="0"/>
        <w:jc w:val="right"/>
        <w:rPr>
          <w:b/>
          <w:b/>
          <w:lang w:val="uk-UA"/>
        </w:rPr>
      </w:pPr>
      <w:r>
        <w:rPr>
          <w:lang w:val="uk-UA"/>
        </w:rPr>
        <w:t>”</w:t>
      </w:r>
      <w:r>
        <w:rPr>
          <w:b/>
          <w:lang w:val="uk-UA"/>
        </w:rPr>
        <w:t xml:space="preserve">РОЗГЛЯНУТО </w:t>
      </w:r>
      <w:r>
        <w:rPr>
          <w:lang w:val="uk-UA"/>
        </w:rPr>
        <w:t>”</w:t>
      </w:r>
      <w:r>
        <w:rPr>
          <w:b/>
          <w:lang w:val="uk-UA"/>
        </w:rPr>
        <w:t xml:space="preserve"> 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>Гарант ОП «Харчові технології»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 xml:space="preserve">_______________________               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лександр </w:t>
      </w:r>
      <w:r>
        <w:rPr/>
        <w:t>Савченко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right="140" w:hanging="0"/>
        <w:jc w:val="right"/>
        <w:rPr/>
      </w:pPr>
      <w:r>
        <w:rPr>
          <w:rFonts w:eastAsia="Calibri"/>
          <w:lang w:val="uk-UA"/>
        </w:rPr>
        <w:t>“</w:t>
      </w:r>
      <w:r>
        <w:rPr>
          <w:rFonts w:eastAsia="Calibri"/>
          <w:lang w:val="uk-UA"/>
        </w:rPr>
        <w:t>____”_______________2025 р.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НАВЧАЛЬНОЇ ДИСЦИПЛІН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ЕТИКА ТА КУЛЬТУРА ХАРЧУВАННЯ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G «Інженерія, виробництво та будівництво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</w:t>
      </w:r>
      <w:r>
        <w:rPr>
          <w:color w:val="000000"/>
          <w:sz w:val="28"/>
          <w:szCs w:val="28"/>
          <w:u w:val="single"/>
          <w:lang w:val="uk-UA"/>
        </w:rPr>
        <w:t>G13 «Харчові технології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я програма </w:t>
      </w:r>
      <w:r>
        <w:rPr>
          <w:color w:val="000000"/>
          <w:sz w:val="28"/>
          <w:szCs w:val="28"/>
          <w:u w:val="single"/>
          <w:lang w:val="uk-UA"/>
        </w:rPr>
        <w:t>«Харчові технології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акультет (ННІ) </w:t>
      </w:r>
      <w:r>
        <w:rPr>
          <w:sz w:val="28"/>
          <w:szCs w:val="28"/>
          <w:u w:val="single"/>
          <w:lang w:val="uk-UA"/>
        </w:rPr>
        <w:t>харчових технологій та управління якістю продукції АПК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д.ф.н. Майданюк І.З., к.філол.н., доц. Пузиренко Я.В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Програма дисципліни передбачає ознайомлення студентства з </w:t>
      </w:r>
      <w:r>
        <w:rPr>
          <w:lang w:val="uk-UA"/>
        </w:rPr>
        <w:t>основами етики та культури харчування, етикетом гостинності та культури сервірування і декорування столу, особливостями української традиційної кухні та сприяє формуванню загального уявлення про місце і значення культури харчування у світовому та національному культурно-історичному процес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690"/>
        <w:gridCol w:w="3640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акалавр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G13 «Харчові технології»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«Харчові технології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bookmarkStart w:id="0" w:name="_Hlk160101106"/>
      <w:bookmarkStart w:id="1" w:name="_Hlk160101106"/>
      <w:bookmarkEnd w:id="1"/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ind w:firstLine="708"/>
        <w:jc w:val="both"/>
        <w:rPr>
          <w:lang w:val="uk-UA"/>
        </w:rPr>
      </w:pPr>
      <w:bookmarkStart w:id="2" w:name="_Hlk160101106"/>
      <w:bookmarkEnd w:id="2"/>
      <w:r>
        <w:rPr>
          <w:b/>
          <w:lang w:val="uk-UA"/>
        </w:rPr>
        <w:t>Мета</w:t>
      </w:r>
      <w:r>
        <w:rPr>
          <w:lang w:val="uk-UA"/>
        </w:rPr>
        <w:t xml:space="preserve"> викладання навчальної дисципліни </w:t>
      </w:r>
      <w:r>
        <w:rPr>
          <w:bCs/>
          <w:lang w:val="uk-UA"/>
        </w:rPr>
        <w:t>полягає в</w:t>
      </w:r>
      <w:r>
        <w:rPr>
          <w:lang w:val="uk-UA"/>
        </w:rPr>
        <w:t xml:space="preserve"> оволодінні студентами знаннями про основи етики та культури харчування у формуванні загального уявлення про місце і значення харчування та культури харчування у світовому та національному культурно-історичному процесі; вивчення етикету гостинності та культури сервірування і декорування столу; ознайомлення студентів з етикетом та культурою харчування різних народів світу; ознайомлення студентів з особливостями української національної кухні та українською гостинністю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bookmarkStart w:id="3" w:name="_Hlk200463081"/>
      <w:r>
        <w:rPr>
          <w:iCs/>
          <w:sz w:val="28"/>
          <w:szCs w:val="28"/>
          <w:lang w:val="uk-UA"/>
        </w:rPr>
        <w:t>інтегральна компетентність (ІК):</w:t>
      </w:r>
      <w:bookmarkEnd w:id="3"/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iCs/>
          <w:sz w:val="28"/>
          <w:szCs w:val="28"/>
          <w:lang w:val="uk-UA"/>
        </w:rPr>
      </w:pPr>
      <w:r>
        <w:rPr>
          <w:lang w:val="uk-UA"/>
        </w:rPr>
        <w:t>Здатність розв’язувати спеціалізовані задачі різного рівня складності у процесі навчання, із застосуванням базових теоретичних знань, розвинутої системи логічного мислення, комплексу теорій та методів фундаментальних і прикладних наук та розв’язувати практичні проблеми технічного і технологічного характеру у виробничих умовах підприємств харчової промисловості та ресторанного господарс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гальні компетентності (З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uk-UA"/>
        </w:rPr>
      </w:pPr>
      <w:r>
        <w:rPr>
          <w:iCs/>
          <w:lang w:val="uk-UA"/>
        </w:rPr>
        <w:t>ЗК 1. Знання та розуміння предметної області, розуміння професійної діяльност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uk-UA"/>
        </w:rPr>
      </w:pPr>
      <w:r>
        <w:rPr>
          <w:iCs/>
          <w:lang w:val="uk-UA"/>
        </w:rPr>
        <w:t>ЗК 11. Здатність спілкуватися державною мовою як усно, так і письмов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uk-UA"/>
        </w:rPr>
      </w:pPr>
      <w:r>
        <w:rPr>
          <w:iCs/>
          <w:lang w:val="uk-UA"/>
        </w:rPr>
        <w:t>ЗК 14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забезпечення здорового способу житт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</w:t>
      </w:r>
      <w:r>
        <w:rPr>
          <w:sz w:val="28"/>
          <w:szCs w:val="28"/>
          <w:lang w:val="uk-UA"/>
        </w:rPr>
        <w:t>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ПРН 1. Знати і розуміти основні концепції, теоретичні та практичні проблеми в галузі харчових технологій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ПРН 2. Виявляти творчу ініціативу та підвищувати свій професійний рівень шляхом продовження освіти та самоосвіт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ПРН18. Мати базові навички проведення теоретичних та/або експериментальних наукових досліджень, що виконуються індивідуально та/або у складі наукової груп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Н 19. Підвищувати ефективність роботи шляхом поєднання самостійної та командної робо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ПРН 21. Вміти доносити результати діяльності до професійної аудиторії та широкого загалу з метою донесення ідей, проблем, рішень і власного досвіду у сфері харчових технологій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Н 22. Здійснювати ділові комунікації у професійній сфері українською та іноземною мов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Н 26. Формувати і відстоювати власну світоглядну та громадську позицію, діяти соціально відповідально та свідом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Н 27. Зберігати та примножувати досягнення і цінності суспільства, вести здоровий спосіб житт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rPr>
          <w:sz w:val="28"/>
          <w:szCs w:val="28"/>
        </w:rPr>
      </w:pPr>
      <w:bookmarkStart w:id="4" w:name="_Hlk160101203"/>
      <w:r>
        <w:rPr>
          <w:sz w:val="28"/>
          <w:szCs w:val="28"/>
        </w:rPr>
        <w:t>Програма та структура навчальної дисципліни</w:t>
      </w:r>
      <w:bookmarkEnd w:id="4"/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– </w:t>
      </w:r>
      <w:r>
        <w:rPr>
          <w:lang w:val="uk-UA"/>
        </w:rPr>
        <w:t>повного терміну денної форми навчання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29"/>
        <w:gridCol w:w="13"/>
        <w:gridCol w:w="889"/>
        <w:gridCol w:w="444"/>
        <w:gridCol w:w="444"/>
        <w:gridCol w:w="575"/>
        <w:gridCol w:w="544"/>
        <w:gridCol w:w="575"/>
        <w:gridCol w:w="913"/>
        <w:gridCol w:w="460"/>
        <w:gridCol w:w="460"/>
        <w:gridCol w:w="575"/>
        <w:gridCol w:w="544"/>
        <w:gridCol w:w="572"/>
      </w:tblGrid>
      <w:tr>
        <w:trPr>
          <w:trHeight w:val="288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10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 Етика та етикет харчування</w:t>
            </w:r>
          </w:p>
        </w:tc>
      </w:tr>
      <w:tr>
        <w:trPr>
          <w:trHeight w:val="2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Предмет і завдання, основні поняття дисципліни «Етика та культура харчуванн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Традиції та культура харчування народів світу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>Етикет та гостинність – історія і сучасні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: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містовий модуль 2. Культура харчування українців</w:t>
            </w:r>
          </w:p>
        </w:tc>
      </w:tr>
      <w:tr>
        <w:trPr>
          <w:trHeight w:val="2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lang w:val="uk-UA"/>
              </w:rPr>
              <w:t>Українська кухня – особливості, історія та виклики сьогодення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>Культура ділового харчування. Ділові прийо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0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3. Естетичний аспект культури харчування</w:t>
            </w:r>
          </w:p>
        </w:tc>
      </w:tr>
      <w:tr>
        <w:trPr>
          <w:trHeight w:val="5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lang w:val="uk-UA"/>
              </w:rPr>
              <w:t>Сервірування столу, карвінг та прикраси стра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lang w:val="uk-UA"/>
              </w:rPr>
              <w:t>Культура харчування та флористичний дизай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сього годин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лекці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 і завдання, основні поняття дисципліни «Етика та культура харчуван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ї та культура харчування народів сві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 та гостинність – історія і сучас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кухня – особливості, історія та виклики сьогоденн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ділового харчування. Ділові прий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ірування столу, карвінг та прикраси ст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харчування та флористичний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лабораторних (практичних, семінарських)  заня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 і завдання, основні поняття дисципліни «Етика та культура харчуван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ї та культура харчування народів сві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 та гостинність – історія і сучас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кухня – особливості, історія та виклики сьогоденн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ділового харчування. Ділові прий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ірування столу, карвінг та прикраси ст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харчування та флористичний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самостій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 і завдання, основні поняття дисципліни «Етика та культура харчуван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ї та культура харчування народів сві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 та гостинність – історія і сучас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кухня – особливості, історія та виклики сьогоденн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ділового харчування. Ділові прий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ірування столу, карвінг та прикраси ст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харчування та флористичний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ind w:left="0" w:firstLine="709"/>
        <w:rPr>
          <w:sz w:val="28"/>
          <w:szCs w:val="28"/>
        </w:rPr>
      </w:pPr>
      <w:bookmarkStart w:id="5" w:name="_Hlk160101524"/>
      <w:bookmarkEnd w:id="5"/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усне та письмове опитув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півбесіда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тестуванн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захист практичних робіт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захист есе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захист індивідуальних та командних проєктів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одульні контрольні роботи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екзаме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 xml:space="preserve">Методи навчання </w:t>
      </w:r>
      <w:r>
        <w:rPr>
          <w:i/>
          <w:iCs/>
          <w:sz w:val="28"/>
          <w:szCs w:val="28"/>
        </w:rPr>
        <w:t>(вибрати необхідне чи доповнити)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метод проєкт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командної роботи, мозкового штурму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метод гейміфікованого навчання; 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ловесний метод (лекція, дискусія, співбесіда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відеометод (дистанційні, мультимедійні, веб-орієнтовані тощо)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160101524"/>
      <w:bookmarkStart w:id="7" w:name="_Hlk160101524"/>
      <w:bookmarkEnd w:id="7"/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інювання результатів навчання.</w:t>
      </w:r>
    </w:p>
    <w:p>
      <w:pPr>
        <w:pStyle w:val="Heading1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bCs/>
          <w:sz w:val="28"/>
          <w:szCs w:val="28"/>
          <w:lang w:val="uk-UA"/>
        </w:rPr>
        <w:t>Розподіл балів за видами навчальної діяльн</w:t>
      </w:r>
      <w:r>
        <w:rPr/>
        <w:t>ості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1744"/>
      </w:tblGrid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1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lang w:val="uk-UA"/>
              </w:rPr>
              <w:t>Етика та етикет харчування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1. </w:t>
            </w:r>
            <w:r>
              <w:rPr>
                <w:lang w:val="uk-UA"/>
              </w:rPr>
              <w:t>Предмет і завдання, основні поняття дисципліни «Етика та культура харчування»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Н 1, 2, 18, 19, 21, 22, 26, 27. Знати </w:t>
            </w:r>
            <w:r>
              <w:rPr>
                <w:rFonts w:eastAsia="Calibri"/>
                <w:lang w:val="uk-UA"/>
              </w:rPr>
              <w:t xml:space="preserve">основні поняття </w:t>
            </w:r>
            <w:r>
              <w:rPr>
                <w:lang w:val="uk-UA"/>
              </w:rPr>
              <w:t xml:space="preserve">етики, етикету харчування та культури харчув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міти орієнтуватися в сп</w:t>
            </w:r>
            <w:r>
              <w:rPr>
                <w:lang w:val="uk-UA"/>
              </w:rPr>
              <w:t>іввідношенні понять «етика» та «етикет». Розуміти морально-етичні та історичні аспекти культури харчуванн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Розуміти місце культури харчування в системі соціальних комунікаці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. </w:t>
            </w:r>
            <w:r>
              <w:rPr>
                <w:lang w:val="uk-UA"/>
              </w:rPr>
              <w:t>Предмет і завдання, основні поняття дисципліни «Етика та культура харчування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Предмет і завдання, основні поняття дисципліни «Етика та культура харчування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2. </w:t>
            </w:r>
            <w:r>
              <w:rPr>
                <w:lang w:val="uk-UA"/>
              </w:rPr>
              <w:t>Традиції та культура харчування народів світу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ПРН 1, 2, 18, 19, 21, 22, 26, 27. Орієнтування в  історико-культурних особливостях етикету харчування, моделях харчування. Знати особливості етикету та культури харчування країн світу, їхні страви – візитівк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2. </w:t>
            </w:r>
            <w:r>
              <w:rPr>
                <w:lang w:val="uk-UA"/>
              </w:rPr>
              <w:t>Традиції та культура харчування народів світу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2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Традиції та культура харчування народів світу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3. </w:t>
            </w:r>
            <w:r>
              <w:rPr>
                <w:lang w:val="uk-UA"/>
              </w:rPr>
              <w:t>Етикет та гостинність – історія і сучасність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ПРН 1, 2, 18, 19, 21, 22, 26, 27. </w:t>
            </w:r>
            <w:r>
              <w:rPr>
                <w:bCs/>
                <w:lang w:val="uk-UA"/>
              </w:rPr>
              <w:t>Знати етикет гостинності та культуру домашньої гостини. Засвоїти правила поводження за столом та етикету споживання їжі й напоїв.  Розуміти принципи традиційної та сучасної гостинності, мовні аспекти культури харчуванн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3. </w:t>
            </w:r>
            <w:r>
              <w:rPr>
                <w:lang w:val="uk-UA"/>
              </w:rPr>
              <w:t>Етикет та гостинність – історія і сучасніст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3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Етикет та гостинність – історія і сучасніст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2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Культура харчування українців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4. </w:t>
            </w:r>
            <w:r>
              <w:rPr>
                <w:lang w:val="uk-UA"/>
              </w:rPr>
              <w:t>Українська кухня – особливості, історія та виклики сьогоденн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ПРН 1, 2, 18, 19, 21, 22, 26, 27. </w:t>
            </w:r>
            <w:r>
              <w:rPr>
                <w:rFonts w:eastAsia="Calibri"/>
                <w:bCs/>
                <w:lang w:val="uk-UA"/>
              </w:rPr>
              <w:t xml:space="preserve">Знати українську традиційну систему та модель харчування.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специфіку українських традиційних обрядових та святкових страв та розуміти особливості їх сучасного функціонування. Знати страви та напої, які входять до переліку нематеріальної культурної спадщини Україн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4. </w:t>
            </w:r>
            <w:r>
              <w:rPr>
                <w:lang w:val="uk-UA"/>
              </w:rPr>
              <w:t>Українська кухня – особливості, історія та виклики сьогоденн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4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країнська кухня – особливості, історія та виклики сьогоденн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5. </w:t>
            </w:r>
            <w:r>
              <w:rPr>
                <w:lang w:val="uk-UA"/>
              </w:rPr>
              <w:t>Культура ділового харчування. Ділові прийом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ПРН 1, 2, 18, 19, 21, 22, 26, 27. Знання класифікацію та види офіційних  прийомів: бенкет (особливості бенкету з повним обслуговуванням; бенкет з частковим обслуговуванням), бенкет – коктейль, бенкет-фуршет, бенкет – чай, журфікс, «шведський стіл», комбінований бенкет, «фруктовий стіл» та «пивний стіл», «келих шампанського» та «келих вина», весільний бенке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5. </w:t>
            </w:r>
            <w:r>
              <w:rPr>
                <w:lang w:val="uk-UA"/>
              </w:rPr>
              <w:t>Культура ділового харчування. Ділові прийоми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5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ультура ділового харчування. Ділові прийоми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3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lang w:val="uk-UA"/>
              </w:rPr>
              <w:t>Естетичний аспект культури харчування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екція 6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Сервірування столу, карвінг та прикраси стра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Н 1, 2, 18, 19, 21, 22, 26, 27. Знати та розрізняти види сервірування столу: історичний та сучасний аспект.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Знати історію карвінгу. Орієнтуватися в техніках  мистецтва фігурного різьблення по фруктах і овочах. Розуміти  відмінності  європейського та азійського карвінгу. Знати інструменти для професійного карвінгу. Вміти складати серветки та декорувати страви для святкового столу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6. </w:t>
            </w:r>
            <w:r>
              <w:rPr>
                <w:lang w:val="uk-UA"/>
              </w:rPr>
              <w:t>Сервірування столу, карвінг та прикраси стра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6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Сервірування столу, карвінг та прикраси стра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7. </w:t>
            </w:r>
            <w:r>
              <w:rPr>
                <w:lang w:val="uk-UA"/>
              </w:rPr>
              <w:t>Культура харчування та флористичний дизайн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ПРН 1, 2, 18, 19, 21, 22, 26, 27. </w:t>
            </w:r>
            <w:r>
              <w:rPr>
                <w:rFonts w:eastAsia="Calibri"/>
                <w:bCs/>
                <w:lang w:val="uk-UA"/>
              </w:rPr>
              <w:t>Знати вимоги до флористичних композицій для прикраси столу. Розрізняти особливості стильових напрямків флористичного дизайну. Вміти складати флористичні композиції для прикраси стол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7. </w:t>
            </w:r>
            <w:r>
              <w:rPr>
                <w:lang w:val="uk-UA"/>
              </w:rPr>
              <w:t>Культура харчування та флористичний дизайн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7.</w:t>
            </w:r>
            <w:r>
              <w:rPr>
                <w:lang w:val="uk-UA"/>
              </w:rPr>
              <w:t xml:space="preserve"> Культура харчування та флористичний дизайн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Модульна контрольна робот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uk-UA"/>
              </w:rPr>
              <w:t>(М1 + М2+М3)/3*0,7 ≤ 7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bCs/>
          <w:sz w:val="28"/>
          <w:szCs w:val="28"/>
          <w:lang w:val="uk-UA"/>
        </w:rPr>
        <w:t>Шкала оцінювання знань здобувача вищої осв</w:t>
      </w:r>
      <w:r>
        <w:rPr/>
        <w:t>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/>
        <w:t>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та користування ШІ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. В есе неприпустимий плагіат та використання ШІ, цитати повинні бути коректно оформленим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В</w:t>
            </w:r>
            <w:r>
              <w:rPr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i/>
          <w:iCs/>
          <w:lang w:val="uk-UA"/>
        </w:rPr>
        <w:t>електронний навчальний курс навчальної дисципліни на навчальному порталі НУБіП України eLearn</w:t>
      </w:r>
      <w:r>
        <w:rPr>
          <w:lang w:val="uk-UA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s://elearn.nubip.edu.ua/course/view.php?id=2071</w:t>
        </w:r>
      </w:hyperlink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i/>
          <w:iCs/>
          <w:lang w:val="uk-UA"/>
        </w:rPr>
        <w:t>посилання на цифрові освітні ресурси</w:t>
      </w:r>
      <w:r>
        <w:rPr>
          <w:lang w:val="uk-UA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lang w:val="uk-UA"/>
        </w:rPr>
        <w:t>-їzhakultura (їжакультура) – проект спрямований на розвиток гастрономічної культури https://yizhakultura.com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https://panistefa.com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 СultFood Культура їжі – це соціальний проєкт з покращення культури харчування, заснований кулінарним експертом Євгеном Клопотенком https://cultfood.info/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 Етнографія – просвітницький сайт ІМФЕ ім. М.Т.Рильського НАН України https://ethnography.org.ua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i/>
          <w:iCs/>
          <w:lang w:val="uk-UA"/>
        </w:rPr>
        <w:t>підручники, навчальні посібники, практикуми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Етикет та культура харчування: навчальне видання / І.І. Вакулик, Я.В. Пузиренко, Т.М. Мисюра. – К.: ТОВ "Аграр Медіа Груп", 2010. – 6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i/>
          <w:iCs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</w:t>
      </w:r>
      <w:r>
        <w:rPr>
          <w:lang w:val="uk-UA"/>
        </w:rPr>
        <w:t xml:space="preserve">: - </w:t>
      </w:r>
      <w:r>
        <w:rPr>
          <w:i/>
          <w:iCs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конспекти лекцій та їх презентації - в електронному вигляді eLearn - </w:t>
      </w:r>
      <w:hyperlink r:id="rId3">
        <w:r>
          <w:rPr>
            <w:rStyle w:val="InternetLink"/>
            <w:lang w:val="uk-UA"/>
          </w:rPr>
          <w:t>https://elearn.nubip.edu.ua/enrol/index.php?id=2071</w:t>
        </w:r>
      </w:hyperlink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Етикет харчування. Навчальне видання / С.П. Гриценко, Т.Б. Гриценко, Я.В. Пузиренко, Т.М. Мисюра. – К.: НАУ, 2006. – 38 с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Normal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120"/>
        <w:rPr>
          <w:lang w:val="uk-UA"/>
        </w:rPr>
      </w:pPr>
      <w:r>
        <w:rPr>
          <w:lang w:val="uk-UA"/>
        </w:rPr>
        <w:t>Артюх Л.Ф. Культура народного харчування українців: історико-етнографічні ракурси: [монографія] / Лідія Артюх ; НАН України, Ін-т мистецтвознавства, фольклористики та етнології ім. М. Т. Рильського. - Київ : ІМФЕ ім. М. Т. Рильського НАН України, 2021. - 357 с.</w:t>
      </w:r>
    </w:p>
    <w:p>
      <w:pPr>
        <w:pStyle w:val="Normal"/>
        <w:numPr>
          <w:ilvl w:val="0"/>
          <w:numId w:val="5"/>
        </w:numPr>
        <w:spacing w:before="0" w:after="120"/>
        <w:rPr>
          <w:lang w:val="uk-UA"/>
        </w:rPr>
      </w:pPr>
      <w:r>
        <w:rPr>
          <w:lang w:val="uk-UA"/>
        </w:rPr>
        <w:t>Брайченко О., Гримич М., Лильо І., Резніченко В. Україна. Їжа та історія. Київ : ФОП Брайченко О. Ю., 2021. 286 с.</w:t>
      </w:r>
    </w:p>
    <w:p>
      <w:pPr>
        <w:pStyle w:val="Normal"/>
        <w:numPr>
          <w:ilvl w:val="0"/>
          <w:numId w:val="5"/>
        </w:numPr>
        <w:spacing w:before="0" w:after="120"/>
        <w:rPr>
          <w:lang w:val="uk-UA"/>
        </w:rPr>
      </w:pPr>
      <w:r>
        <w:rPr>
          <w:lang w:val="uk-UA"/>
        </w:rPr>
        <w:t>Неіленко С.М. Кулінарна етнологія : навч. посіб. / Сергій Неіленко, Валентина Русавська; Київ. нац. ун-т культури і мистецтв. - Київ : Ліра-К, 2020. - 610 с.</w:t>
      </w:r>
    </w:p>
    <w:p>
      <w:pPr>
        <w:pStyle w:val="Normal"/>
        <w:numPr>
          <w:ilvl w:val="0"/>
          <w:numId w:val="5"/>
        </w:numPr>
        <w:spacing w:before="0" w:after="120"/>
        <w:rPr>
          <w:lang w:val="uk-UA"/>
        </w:rPr>
      </w:pPr>
      <w:r>
        <w:rPr>
          <w:lang w:val="uk-UA"/>
        </w:rPr>
        <w:t>Національна кулінарна спадщина України / А. А. Плесконос, Н. Л. Писаренко, Л. Ф. Артюх. – Київ: Балтія Друк, 2021. – 149 с.</w:t>
      </w:r>
    </w:p>
    <w:p>
      <w:pPr>
        <w:pStyle w:val="Normal"/>
        <w:numPr>
          <w:ilvl w:val="0"/>
          <w:numId w:val="5"/>
        </w:numPr>
        <w:spacing w:before="0" w:after="120"/>
        <w:rPr>
          <w:lang w:val="uk-UA"/>
        </w:rPr>
      </w:pPr>
      <w:r>
        <w:rPr>
          <w:lang w:val="uk-UA"/>
        </w:rPr>
        <w:t>Ніколенко В. В. Гастрономічний вимір суспільства: культурні та соціальні аспекти [Текст] : монографія / В. В. Ніколенко ; Дніпропетр. нац. ун-т ім. Олеся Гончара, Ф-т суспіл. наук і міжнар. відносин, Каф. соціології. - 2-ге вид., перероб. та доп. - Дніпропетровськ : Ліра, 2015. - 346 с.</w:t>
      </w:r>
    </w:p>
    <w:p>
      <w:pPr>
        <w:pStyle w:val="Normal"/>
        <w:numPr>
          <w:ilvl w:val="0"/>
          <w:numId w:val="5"/>
        </w:numPr>
        <w:spacing w:before="0" w:after="120"/>
        <w:rPr>
          <w:lang w:val="uk-UA"/>
        </w:rPr>
      </w:pPr>
      <w:r>
        <w:rPr>
          <w:lang w:val="uk-UA"/>
        </w:rPr>
        <w:t>Панченко В.Г. Українське національне харчування: минуле і майбутнє. Уроки здоров'я [Текст] : [зб. статей] / В. Г. Панченко ; Інститут суспільних досліджень. - Д. : Герда, 2009. - 234 с.</w:t>
      </w:r>
    </w:p>
    <w:p>
      <w:pPr>
        <w:pStyle w:val="Normal"/>
        <w:numPr>
          <w:ilvl w:val="0"/>
          <w:numId w:val="5"/>
        </w:numPr>
        <w:spacing w:before="0" w:after="120"/>
        <w:rPr>
          <w:lang w:val="uk-UA"/>
        </w:rPr>
      </w:pPr>
      <w:r>
        <w:rPr>
          <w:lang w:val="uk-UA"/>
        </w:rPr>
        <w:t>Смоляр, В. І. Історія харчування [Текст] / В. І. Смоляр. - К. : Медицина України, 2006. - 352 с.</w:t>
      </w:r>
    </w:p>
    <w:p>
      <w:pPr>
        <w:pStyle w:val="Normal"/>
        <w:numPr>
          <w:ilvl w:val="0"/>
          <w:numId w:val="5"/>
        </w:numPr>
        <w:spacing w:before="0" w:after="120"/>
        <w:rPr>
          <w:lang w:val="uk-UA"/>
        </w:rPr>
      </w:pPr>
      <w:r>
        <w:rPr>
          <w:lang w:val="uk-UA"/>
        </w:rPr>
        <w:t>Стяжкіна О. Смак радянського: їжа та їдці в мистецтві життя й мистецтві кіно (середина 1960-х - середина 1980-х років) . – Вид. 2-ге. – Київ : Дух і Літера, 2023. – 375 с.</w:t>
      </w:r>
    </w:p>
    <w:p>
      <w:pPr>
        <w:pStyle w:val="Normal"/>
        <w:numPr>
          <w:ilvl w:val="0"/>
          <w:numId w:val="5"/>
        </w:numPr>
        <w:spacing w:before="0" w:after="120"/>
        <w:rPr>
          <w:lang w:val="uk-UA"/>
        </w:rPr>
      </w:pPr>
      <w:r>
        <w:rPr>
          <w:lang w:val="uk-UA"/>
        </w:rPr>
        <w:t>Українська стародавня кухня: Довідник. Спалах ЛТД 1993. – 238 с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uk-UA"/>
        </w:rPr>
        <w:t>Харчові традиції - ментальний код нації [Текст] : кол. монографія / [Віват Г. І. та ін.] ; за заг. ред. д-ра філол. наук, проф. Г. І. Віват. - Одеса : ВМВ, 2018. - 231 с.</w:t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Назва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3">
    <w:name w:val="Основний текст Знак"/>
    <w:qFormat/>
    <w:rPr>
      <w:sz w:val="28"/>
      <w:szCs w:val="24"/>
      <w:lang w:val="en-US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2071" TargetMode="External"/><Relationship Id="rId3" Type="http://schemas.openxmlformats.org/officeDocument/2006/relationships/hyperlink" Target="https://elearn.nubip.edu.ua/enrol/index.php?id=2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0:00Z</dcterms:created>
  <dc:creator>lalex</dc:creator>
  <dc:description/>
  <cp:keywords/>
  <dc:language>en-US</dc:language>
  <cp:lastModifiedBy>380957607783</cp:lastModifiedBy>
  <cp:lastPrinted>2025-05-21T15:49:00Z</cp:lastPrinted>
  <dcterms:modified xsi:type="dcterms:W3CDTF">2025-06-17T07:01:00Z</dcterms:modified>
  <cp:revision>69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