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ультур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екан гуманітарно-педагогічного факуль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 доц. Савицька І.М.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4"/>
        </w:rPr>
        <w:t>“</w:t>
      </w:r>
      <w:r>
        <w:rPr>
          <w:sz w:val="24"/>
        </w:rPr>
        <w:t>____”____</w:t>
      </w:r>
      <w:r>
        <w:rPr>
          <w:sz w:val="24"/>
          <w:lang w:val="uk-UA"/>
        </w:rPr>
        <w:t>_________________</w:t>
      </w:r>
      <w:r>
        <w:rPr/>
        <w:t>20</w:t>
      </w:r>
      <w:r>
        <w:rPr>
          <w:lang w:val="uk-UA"/>
        </w:rPr>
        <w:t>25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культуролог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№ 5 від </w:t>
      </w:r>
      <w:r>
        <w:rPr>
          <w:szCs w:val="28"/>
        </w:rPr>
        <w:t>“</w:t>
      </w:r>
      <w:r>
        <w:rPr>
          <w:szCs w:val="28"/>
          <w:lang w:val="uk-UA"/>
        </w:rPr>
        <w:t>13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</w:t>
      </w:r>
      <w:r>
        <w:rPr>
          <w:sz w:val="24"/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25 </w:t>
      </w:r>
      <w:r>
        <w:rPr/>
        <w:t>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____д.ф.н. Майданюк І.З.                                                                   </w:t>
      </w:r>
    </w:p>
    <w:p>
      <w:pPr>
        <w:pStyle w:val="Normal"/>
        <w:ind w:firstLine="150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РОЗГЛЯНУТО 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Гарант ОП «Журналістика»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проф. Харченко С.В.</w:t>
      </w:r>
      <w:r>
        <w:rPr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_____________________2025 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 СЦЕНАРНА МАЙСТЕРНІСТЬ»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>061 «Журналістика»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освітня програма «Журналістика»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Гуманітарно-педагогічний факульте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д філос наук Майданюк І.З., ст.викл. Тітенко Н.М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« Сценарна майстерність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061 «Журналісти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«Журналістик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0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ab/>
        <w:tab/>
        <w:t xml:space="preserve">Мета дисципліни – </w:t>
      </w:r>
      <w:r>
        <w:rPr>
          <w:szCs w:val="28"/>
          <w:lang w:val="uk-UA"/>
        </w:rPr>
        <w:t>освоєння здобувачами вищої освіти теоретичних та практичних компетентностей з основ сценарної майстерності і застосування їх для створення сучасного медіапродукту; розвиток  і відшліфовування природних здібностей майбутніх журналістів; отримання знань і навичок для створення сценаріїв, різних за жанром і формою, засвоєння навичок роботи з документальним матеріалом і перевтілення його у сценарний план, долучення цих знань  та вмінь до професійної діяльності,  можливості бути гнучким і чутливим до будь-яких творчих завдань; виховання дбайливого ставлення до надбань світової, вітчизняної культури, мистецтва, духовних та матеріальних цінностей рідного краю, народних традицій, національної свідомості, самореалізації в соціумі засобами мистецтва, професійного самовизначення, популяризація театрального мисте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  <w:szCs w:val="28"/>
          <w:lang w:val="uk-UA"/>
        </w:rPr>
        <w:tab/>
        <w:t xml:space="preserve">Завдання дисципліни – </w:t>
      </w:r>
      <w:r>
        <w:rPr>
          <w:szCs w:val="28"/>
          <w:lang w:val="uk-UA"/>
        </w:rPr>
        <w:t>вивчити основні особливості сценарної майстерності та їх взаємозв’язок з журналістикою, основні методи та принципи побудови сценаріїв, їх структурні компоненти, композиційну побудову;  засвоїти методики художньо-образної побудови будь-якої форми медіапродукту, сформувати творчий хист роботи над сценарієм;  набути  навички роботи у  команді  з інши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часниками творчого процесу; навчитися складати власний задум сценарію; створювати сценарний план, творчу заявку на сценарій, чорновий та чистовий варіанти сценарію; застосовувати знання щодо закономірностей побудови сценарію; давати професійний аналіз сценарному задуму; прагнути  креативно мислити відповідно до основних тенденцій в сфері аудіовізуального мистецтва, генерувати ідеї, бути рішучим у впровадженні нових стратегій та творчих рішень у створенні аудіовізуальних творів; реалізовувати на практиці поглиблені знання з теорії і практики аудіовізуального мистецтва та виробни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гальні компетентності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ab/>
        <w:t>ЗК01. Здатність застосовувати знання в практичних ситуаціях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 xml:space="preserve">ЗК02. Знання та розуміння предметної області та розуміння професійної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 xml:space="preserve">ЗК03. Здатність бути критичним і самокритични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 xml:space="preserve">ЗК04. Здатність до пошуку, оброблення та аналізу інформації з різних джере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ЗК06. Здатність до адаптації та дії в новій ситу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ЗК08. Здатність навча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  <w:iCs/>
          <w:szCs w:val="28"/>
          <w:lang w:val="uk-UA"/>
        </w:rPr>
      </w:pPr>
      <w:r>
        <w:rPr>
          <w:bCs/>
          <w:iCs/>
          <w:szCs w:val="28"/>
          <w:lang w:val="uk-UA"/>
        </w:rPr>
        <w:tab/>
      </w:r>
      <w:r>
        <w:rPr>
          <w:bCs/>
          <w:i/>
          <w:iCs/>
          <w:szCs w:val="28"/>
          <w:lang w:val="uk-UA"/>
        </w:rPr>
        <w:t>Спеціальні компетент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Cs/>
          <w:szCs w:val="28"/>
          <w:lang w:val="uk-UA"/>
        </w:rPr>
        <w:tab/>
        <w:t>СК02. Здатність формувати інформаційний контен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СК03. Здатність створювати медіапродук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СК05. Здатність ефективно просувати створений медійний продук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ab/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 xml:space="preserve">ПР02. Застосовувати знання зі сфери предметної спеціалізації для створення інформаційного продукту чи для проведення інформаційної ак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ПР03. Оцінювати свій чи чужий інформаційний продукт, інформаційну акцію, що організована й проведена самостійно або разом з колег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>ПР11. Вільно спілкуватися з професійних питань, включаючи усну, письмову та електронну комунікацію, українською мов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 xml:space="preserve">ПР13. Передбачати реакцію аудиторії на інформаційний продукт чи на інформаційні акції, зважаючи на положення й методи соціальнокомунікаційних нау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ab/>
        <w:t>ПР14. Генерувати інформаційний контент за заданою темою з використанням доступних, а також обов’язкових джерел інформ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  <w:t>ПР18. Використовувати необхідні знання й технології для виходу з кризових комунікаційних ситуацій на засадах толерантності, діалогу й співробіт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вного терміну денної  форми навчання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11"/>
        <w:gridCol w:w="17"/>
        <w:gridCol w:w="865"/>
        <w:gridCol w:w="443"/>
        <w:gridCol w:w="436"/>
        <w:gridCol w:w="560"/>
        <w:gridCol w:w="530"/>
        <w:gridCol w:w="559"/>
        <w:gridCol w:w="896"/>
        <w:gridCol w:w="448"/>
        <w:gridCol w:w="448"/>
        <w:gridCol w:w="561"/>
        <w:gridCol w:w="530"/>
        <w:gridCol w:w="553"/>
      </w:tblGrid>
      <w:tr>
        <w:trPr>
          <w:trHeight w:val="28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Сценарна майстерність. Термінологія та драматургія</w:t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Основи сценарної майстерності. «Сценарій», «драматургія»: реальність як основа їх створення Основні етапи створення сценарі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Лінійна та нелінійна оповідність Подія, тема, ідея, конфлікт, логлайн, синопсис, сценарна заявк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Сценарний план та його розробка. Формати сценарії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 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Сценарна майстерність радіопрограм</w:t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Специфічні особливості сценарію дл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і методи та стилі у сценарній майстерності на раді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пецифіка написання концепції та сценарію радіопрограми  Монологічна 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3. Сценарна майстерність телевізійних програм. </w:t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пецифічні особливості сценарію для телебачення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Провідні етапи створення телевізійного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ценарію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труктура сценарію телевізійної програм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ворчі методи та стилі у сценарній майстерності на телебаченні. 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 Специфіка сценаріїв у художньо-публіцистични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жанрах. Специфіка репортажної тележурналістики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ценарії пізнавально-розважальної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грами. Сценарії ігрових програм і ток-шоу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Те</w:t>
      </w:r>
      <w:r>
        <w:rPr/>
        <w:t>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сценарної майстерності. «Сценарій», «драматургія»: реальність як основа їх створення Основні етапи створення сцена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нійна та нелінійна оповідність Подія, тема, ідея, конфлікт, логлайн, синопсис, сценарна зая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ценарний план та його розробка. Формати сценарі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особливості сценарію д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і методи та стилі у сценарній майстерності на раді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ифіка написання концепції та сценарію радіопрограми  Монологічна та діалогічна форми  радіопрограм :майстерність журналі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особливості сценарію для телебачення. Провідні етапи створення телевізійног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ценарію. Структура сценарію телевізійно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ворчі методи та стилі у сценарній майстерності на телебаченні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сценаріїв у художньо-публіцистич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нрах. Специфіка репортажної тележурналістики. Сценарії пізнавально-розважально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и. Сценарії ігрових програм і ток-ш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сценарної майстерності. «Сценарій», «драматургія»: реальність як основа їх створення Основні етапи створення сцена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нійна та нелінійна оповідність Подія, тема, ідея, конфлікт, логлайн, синопсис, сценарна зая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ценарний план та його розробка. Формати сценарії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особливості сценарію для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ді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ворчі методи та стилі у сценарній майстерності на раді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написання концепції та сценарію радіопрограми  Монологічна та діалогічна форми  радіопрограм :майстерність журнал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ецифічні особливості сценарію для телебачення. Провідні етапи створення телевізійног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ценарію. Структура сценарію телевізійної прог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ворчі методи та стилі у сценарній майстерності на телебачен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сценаріїв у художньо-публіцистич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нрах. Специфіка репортажної тележурналістики. Сценарії пізнавально-розважально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и. Сценарії ігрових програм і ток-ш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ки контрольних питань для визначення рівня засвоєння знань студент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Що таке сценарій?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сновні етапи створення сценарію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«Подія» та її драматургічне значення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«Тема» та «ідея». Ідейно-тематичне бачення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«Конфлікт» та його значення для розвитку дії у лінійній оповідності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«Логлайн», «Синопсис», «Творча заявка на сценарій» («Сценарна заявка»), «Тритмент»: значення понять та методика розробк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«Сценарний план» та його  розробка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няття «формат» у сценарній майстерності. Формати сценаріїв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Творчі методи та стилі у сценарній майстерності на радіо 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ецифіка написання концепції та сценарію радіопрограми  Монологічна та діалогічна форми  радіопрограм :майстерність журналі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ецифічні особливості сценарію для телебачення. Провідні етапи створення телевізійного сценарію. Структура сценарію телевізійної програм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ворчі методи та стилі у сценарній майстерності на телебаченн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ецифіка сценаріїв у художньо-публіцистичних жан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ецифіка репортажної тележурналісти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ценарії пізнавально-розважальної прог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лекції (вступні, тематичні, підсумкові, лекції-практикуми, лекції-диспути тощо),  лабораторні заняття (у формі діалогу, тренінгів, ділової гри, конференцій тощо), консультації (колективні, індивідуальні, групов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ми контро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зні форми поточного та підсумкового контролю (тестування, виконання лабораторних завдань, написання сценаріїв,  усні та письмові опитування,  екзаме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 </w:t>
      </w: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введення в дію від 01.05.2023 р.  № 404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>11. Рекомендовані джерела інформації</w:t>
      </w:r>
    </w:p>
    <w:p>
      <w:pPr>
        <w:pStyle w:val="Normal"/>
        <w:ind w:left="56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новна література:</w:t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1. Аристотель Поетика Х.: Фоліо, 2018. 154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2. Вольф Ю. Школа драматургії та сценарної майстерності. Від задуму до результату: оповіді, романи, статті, нон-фікшн, сценарії, нові медіа М.: Альпіна нон-продакшн, 2019. 416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3. Індик У. Психологія для сценаристів: Побудова конфлікту у сюжеті М.: А льпіна нон продакшн, 2020. 432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4. Курінна, Г. В. Сценарій у сучасному екранному мистецтві : проблеми термінології / Г. В. Курінна // Культура України : зб. наук. пр. / Харк. держ. акад. культури. — Х., 2010. — Вип. 32. — С. 231–238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5. Курінна Г.В. Сценарна майстерність на телебаченні. Драматургія Х.: ХДАК, 2013. 189 с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6. Лау Джо У.Ф. Вступ у критичне мислення та теорію креативності – К.: Ексмо, 2017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6. Маккі Р. Історія на мільйон доларів: Майстер-клас для сценаристів, письменників та не тільки. пер. з анг. К.: Альпіна нон-продакшн, 2012. 456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7. Мак-Кі Р., Джерас Т. Сторіноміка: маркетинг у пострекламну епоху Х.: Vivat, 2019. 456 с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8. Снайдер Б. Врятуйте котика та інші секрети сценарної майстерності .: Альпіна нон-продакш, 2014. 432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9. Червинський О.  Як гарно продати гарний сценарій [Текст] : огляд амер. посіб. сценар.  майст. – Кн. 1 / уклад. Олександр Червинський — К., 1993. 120 с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  <w:t>10. Хейг М. Голівудський стандарт: Як написати сценарій для кіно та ТБ, який куплять М.: Альпіна нон-продакш, 2017. 388 с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поміжна література:</w:t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567" w:hanging="0"/>
        <w:rPr/>
      </w:pPr>
      <w:r>
        <w:rPr>
          <w:iCs/>
          <w:lang w:val="uk-UA"/>
        </w:rPr>
        <w:t>1.Карабанов, М. М. Українське телебачення : роки, події, звершення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  <w:t>/ М. М. Карабанов, І. Ф. Курус, В. М. Петренко та ін. — К. : ДП «Ди-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  <w:t>рекція ФВД», 2008. — 400 с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/>
      </w:pPr>
      <w:r>
        <w:rPr>
          <w:b/>
          <w:i/>
          <w:iCs/>
          <w:lang w:val="uk-UA"/>
        </w:rPr>
        <w:t>Інформаційні  ресурси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>1. http://www.belousenko.com/books/art/chervinsky/chervinsky_scenario.htm</w:t>
      </w:r>
    </w:p>
    <w:p>
      <w:pPr>
        <w:pStyle w:val="Normal"/>
        <w:jc w:val="both"/>
        <w:rPr/>
      </w:pPr>
      <w:r>
        <w:rPr>
          <w:iCs/>
          <w:lang w:val="uk-UA"/>
        </w:rPr>
        <w:t>2. Програма для створення сценарію https://kitscenarist.ru/</w:t>
      </w:r>
    </w:p>
    <w:p>
      <w:pPr>
        <w:pStyle w:val="Normal"/>
        <w:jc w:val="both"/>
        <w:rPr/>
      </w:pPr>
      <w:r>
        <w:rPr>
          <w:iCs/>
          <w:lang w:val="uk-UA"/>
        </w:rPr>
        <w:t>3. Професія сценарист – https://moyaosvita.com.ua/osvita-2/profesiya-scenarist-xto-takij-scenarist/</w:t>
      </w:r>
    </w:p>
    <w:p>
      <w:pPr>
        <w:pStyle w:val="Normal"/>
        <w:jc w:val="both"/>
        <w:rPr/>
      </w:pPr>
      <w:r>
        <w:rPr>
          <w:iCs/>
          <w:lang w:val="uk-UA"/>
        </w:rPr>
        <w:t>4. Сценарна майстерня – http://screenplay.com.ua/blog/?id=582</w:t>
      </w:r>
    </w:p>
    <w:p>
      <w:pPr>
        <w:pStyle w:val="Normal"/>
        <w:jc w:val="both"/>
        <w:rPr/>
      </w:pPr>
      <w:r>
        <w:rPr>
          <w:iCs/>
          <w:lang w:val="uk-UA"/>
        </w:rPr>
        <w:t>5. Академія Української Преси – URL: http://www.aup.com.ua/ Детектор Медіа – URL: http://detector.media/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6. Міністерство цифрової трансформації України – URL: </w:t>
      </w:r>
      <w:hyperlink r:id="rId2">
        <w:r>
          <w:rPr>
            <w:rStyle w:val="InternetLink"/>
            <w:iCs/>
            <w:lang w:val="uk-UA"/>
          </w:rPr>
          <w:t>https://thedigital.gov.ua/</w:t>
        </w:r>
      </w:hyperlink>
    </w:p>
    <w:p>
      <w:pPr>
        <w:pStyle w:val="Normal"/>
        <w:jc w:val="both"/>
        <w:rPr/>
      </w:pPr>
      <w:r>
        <w:rPr>
          <w:iCs/>
          <w:lang w:val="uk-UA"/>
        </w:rPr>
        <w:t>7. Національна Рада України з питань телебачення і радіомовлення –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URL: https://www.nrada.gov.ua/claim_cat/tehnichni-problemy-yakist-sygnalu/</w:t>
      </w:r>
    </w:p>
    <w:p>
      <w:pPr>
        <w:pStyle w:val="Normal"/>
        <w:jc w:val="both"/>
        <w:rPr/>
      </w:pPr>
      <w:r>
        <w:rPr>
          <w:iCs/>
          <w:lang w:val="uk-UA"/>
        </w:rPr>
        <w:t>8. Радіо Свобода – URL: https://radiosvoboda.org</w:t>
      </w:r>
    </w:p>
    <w:p>
      <w:pPr>
        <w:pStyle w:val="Normal"/>
        <w:jc w:val="both"/>
        <w:rPr/>
      </w:pPr>
      <w:r>
        <w:rPr>
          <w:iCs/>
          <w:lang w:val="uk-UA"/>
        </w:rPr>
        <w:t>9. Офіційний сайт ICTV – URL: https://ictv.ua</w:t>
      </w:r>
    </w:p>
    <w:p>
      <w:pPr>
        <w:pStyle w:val="Normal"/>
        <w:jc w:val="both"/>
        <w:rPr/>
      </w:pPr>
      <w:r>
        <w:rPr>
          <w:iCs/>
          <w:lang w:val="uk-UA"/>
        </w:rPr>
        <w:t>10. Офіційний сайт Iнтер – URL: https://inter.ua/</w:t>
      </w:r>
    </w:p>
    <w:p>
      <w:pPr>
        <w:pStyle w:val="Normal"/>
        <w:jc w:val="both"/>
        <w:rPr/>
      </w:pPr>
      <w:r>
        <w:rPr>
          <w:iCs/>
          <w:lang w:val="uk-UA"/>
        </w:rPr>
        <w:t>11.Офіційний сайт ICTV – URL: https://ictv.ua</w:t>
      </w:r>
    </w:p>
    <w:p>
      <w:pPr>
        <w:pStyle w:val="Normal"/>
        <w:jc w:val="both"/>
        <w:rPr/>
      </w:pPr>
      <w:r>
        <w:rPr>
          <w:iCs/>
          <w:lang w:val="uk-UA"/>
        </w:rPr>
        <w:t>12. Офіційний сайт Iнтер – URL: https://inter.ua/</w:t>
      </w:r>
    </w:p>
    <w:p>
      <w:pPr>
        <w:pStyle w:val="Normal"/>
        <w:jc w:val="both"/>
        <w:rPr/>
      </w:pPr>
      <w:r>
        <w:rPr>
          <w:iCs/>
          <w:lang w:val="uk-UA"/>
        </w:rPr>
        <w:t>13.Офіційний сайт UA: Перший – URL: https://tv.suspilne.media/</w:t>
      </w:r>
    </w:p>
    <w:p>
      <w:pPr>
        <w:pStyle w:val="Normal"/>
        <w:jc w:val="both"/>
        <w:rPr/>
      </w:pPr>
      <w:r>
        <w:rPr>
          <w:iCs/>
          <w:lang w:val="uk-UA"/>
        </w:rPr>
        <w:t>14. Офіційний сайт UA: Культура – URL: https://culture.suspilne.media/</w:t>
      </w:r>
    </w:p>
    <w:p>
      <w:pPr>
        <w:pStyle w:val="Normal"/>
        <w:jc w:val="both"/>
        <w:rPr/>
      </w:pPr>
      <w:r>
        <w:rPr>
          <w:iCs/>
          <w:lang w:val="uk-UA"/>
        </w:rPr>
        <w:t>15. Офіційний сайт Громадське телебачення – URL: https://hromadske.ua/genre/video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16.European Audiovisual Observatory – URL: </w:t>
      </w:r>
      <w:hyperlink r:id="rId3">
        <w:r>
          <w:rPr>
            <w:rStyle w:val="InternetLink"/>
            <w:iCs/>
            <w:lang w:val="uk-UA"/>
          </w:rPr>
          <w:t>https://www.obs.coe.int/en/web/observatoire/</w:t>
        </w:r>
      </w:hyperlink>
    </w:p>
    <w:p>
      <w:pPr>
        <w:pStyle w:val="Normal"/>
        <w:jc w:val="both"/>
        <w:rPr/>
      </w:pPr>
      <w:r>
        <w:rPr>
          <w:iCs/>
          <w:lang w:val="uk-UA"/>
        </w:rPr>
        <w:t xml:space="preserve">17. Інтернет-журнал про авторське кіно «Сineticle» – URL: http://cineticle.com/ 18.Офіційний сайт 1+1 – URL: </w:t>
      </w:r>
      <w:hyperlink r:id="rId4">
        <w:r>
          <w:rPr>
            <w:rStyle w:val="InternetLink"/>
            <w:iCs/>
            <w:lang w:val="uk-UA"/>
          </w:rPr>
          <w:t xml:space="preserve">https://1plus1.ua/ru/1plus1video 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iCs/>
            <w:lang w:val="uk-UA"/>
          </w:rPr>
          <w:t>19</w:t>
        </w:r>
      </w:hyperlink>
      <w:r>
        <w:rPr>
          <w:iCs/>
          <w:lang w:val="uk-UA"/>
        </w:rPr>
        <w:t>. Офіційний сайт СТБ – URL: https://www.stb.ua/ Офіційний сайт Україна – URL: https://kanalukraina.tv/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digital.gov.ua/" TargetMode="External"/><Relationship Id="rId3" Type="http://schemas.openxmlformats.org/officeDocument/2006/relationships/hyperlink" Target="https://www.obs.coe.int/en/web/observatoire/" TargetMode="External"/><Relationship Id="rId4" Type="http://schemas.openxmlformats.org/officeDocument/2006/relationships/hyperlink" Target="https://1plus1.ua/ru/1plus1video %0D19" TargetMode="External"/><Relationship Id="rId5" Type="http://schemas.openxmlformats.org/officeDocument/2006/relationships/hyperlink" Target="https://1plus1.ua/ru/1plus1video %0D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3:00Z</dcterms:created>
  <dc:creator>st7</dc:creator>
  <dc:description/>
  <cp:keywords/>
  <dc:language>en-US</dc:language>
  <cp:lastModifiedBy>kndktr</cp:lastModifiedBy>
  <cp:lastPrinted>2023-06-21T15:46:00Z</cp:lastPrinted>
  <dcterms:modified xsi:type="dcterms:W3CDTF">2025-06-16T10:10:00Z</dcterms:modified>
  <cp:revision>127</cp:revision>
  <dc:subject/>
  <dc:title>Додаток 1</dc:title>
</cp:coreProperties>
</file>