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ультур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екан гуманітарно-педагогічного факультет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 доц. Савицька І.М.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sz w:val="24"/>
        </w:rPr>
        <w:t>“</w:t>
      </w:r>
      <w:r>
        <w:rPr>
          <w:sz w:val="24"/>
        </w:rPr>
        <w:t>____”____</w:t>
      </w:r>
      <w:r>
        <w:rPr>
          <w:sz w:val="24"/>
          <w:lang w:val="uk-UA"/>
        </w:rPr>
        <w:t>_________________</w:t>
      </w:r>
      <w:r>
        <w:rPr/>
        <w:t>20</w:t>
      </w:r>
      <w:r>
        <w:rPr>
          <w:lang w:val="uk-UA"/>
        </w:rPr>
        <w:t>25</w:t>
      </w:r>
      <w:r>
        <w:rPr/>
        <w:t xml:space="preserve"> р</w:t>
      </w:r>
      <w:r>
        <w:rPr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культуролог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№ 5 від </w:t>
      </w:r>
      <w:r>
        <w:rPr>
          <w:szCs w:val="28"/>
        </w:rPr>
        <w:t>“</w:t>
      </w:r>
      <w:r>
        <w:rPr>
          <w:szCs w:val="28"/>
          <w:lang w:val="uk-UA"/>
        </w:rPr>
        <w:t>13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</w:t>
      </w:r>
      <w:r>
        <w:rPr>
          <w:sz w:val="24"/>
          <w:lang w:val="uk-UA"/>
        </w:rPr>
        <w:t xml:space="preserve"> </w:t>
      </w:r>
      <w:r>
        <w:rPr/>
        <w:t>20</w:t>
      </w:r>
      <w:r>
        <w:rPr>
          <w:lang w:val="uk-UA"/>
        </w:rPr>
        <w:t xml:space="preserve">25 </w:t>
      </w:r>
      <w:r>
        <w:rPr/>
        <w:t>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___________д.ф.н. Майданюк І.З.                                                                   </w:t>
      </w:r>
    </w:p>
    <w:p>
      <w:pPr>
        <w:pStyle w:val="Normal"/>
        <w:ind w:firstLine="150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РОЗГЛЯНУТО </w:t>
      </w: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Гарант ОП «Журналістика»</w:t>
      </w:r>
    </w:p>
    <w:p>
      <w:pPr>
        <w:pStyle w:val="Normal"/>
        <w:ind w:right="21"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проф. Харченко С.В.</w:t>
      </w:r>
      <w:r>
        <w:rPr>
          <w:lang w:val="uk-UA"/>
        </w:rPr>
        <w:t xml:space="preserve">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_____________________2025 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АКТОРСЬКА МАЙСТЕРНІСТЬ»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 </w:t>
      </w:r>
      <w:r>
        <w:rPr>
          <w:szCs w:val="28"/>
          <w:lang w:val="uk-UA"/>
        </w:rPr>
        <w:t>061 «Журналістика»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освітня програма «Журналістика»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Гуманітарно-педагогічний факульте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Cs w:val="28"/>
          <w:lang w:val="uk-UA"/>
        </w:rPr>
        <w:t>д філос наук Майданюк І.З., ст.викл. Тітенко Н.М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«Акторська майстерність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061 «Журналісти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«Журналістика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Екзамен 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3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3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uk-UA"/>
              </w:rPr>
              <w:t>60    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ab/>
        <w:tab/>
        <w:t xml:space="preserve">Мета дисципліни – </w:t>
      </w:r>
      <w:r>
        <w:rPr>
          <w:szCs w:val="28"/>
          <w:lang w:val="uk-UA"/>
        </w:rPr>
        <w:t>освоєння здобувачами вищої освіти теоретичних та практичних компетентностей з основ а акторської майстерності і застосування їх для створення сучасного медіапродукту; розвиток  і відшліфовування природних здібностей майбутніх журналістів; отримання знань і навичок для створення журналістського образу,  долучення цих знань  та вмінь до професійної діяльності,  можливості бути гнучким і чутливим до будь-яких творчих завдань; виховання дбайливого ставлення до надбань світової, вітчизняної культури, мистецтва, духовних та матеріальних цінностей рідного краю, народних традицій, національної свідомості, самореалізації в соціумі засобами мистецтва, професійного самовизначення, популяризація театрального мисте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ab/>
        <w:t xml:space="preserve">Завдання дисципліни – </w:t>
      </w:r>
      <w:r>
        <w:rPr>
          <w:szCs w:val="28"/>
          <w:lang w:val="uk-UA"/>
        </w:rPr>
        <w:t xml:space="preserve">вивчити та засвоїти основні особливості акторської діяльності та їх взаємозв’язок з журналістикою; допомогти в оволодінні елементами акторської техніки і технології, специфікою їх використання в діяльності журналіста; ознайомити з головними принципами та компонентами системи К.С. Станіславського; спровокувати  творчий процес, розвити практичні постановочні якості та вміння для роботи над сюжетами різних видів, навчити працювати з гримом, світлом, на різних знімальних майданчиках та у студії, вдало представляти свій образ; набути навички художньо-образного мислення, органічного існування в запропонованих обставинах; удосконалити психотехні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ховати постійну потребу пізнання життя та його законів;  навчитися 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остійно працювати над собою, шляхом індивідуально спрямованого тренінгу та творчого самовихо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Загальні компетент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К01. Здатність застосовувати знання в практичних ситуац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К02. Знання та розуміння предметної області та розуміння професійної дія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К03. Здатність бути критичним і самокритични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К06. Здатність до адаптації та дії в новій ситу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К07. Здатність працювати в команд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Cs w:val="28"/>
          <w:lang w:val="uk-UA"/>
        </w:rPr>
        <w:t>ЗК08. Здатність навчатися і оволодівати сучасними знанн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Cs w:val="28"/>
          <w:lang w:val="uk-UA"/>
        </w:rPr>
        <w:t>ЗК09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К10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Спеціальні компетентност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Cs/>
          <w:szCs w:val="28"/>
          <w:lang w:val="uk-UA"/>
        </w:rPr>
        <w:t>СК02. Здатність формувати інформаційний контен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К03. Здатність створювати медіапродук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К04. Здатність організовувати й контролювати командну професійну діяль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Програмні результати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ПР02. Застосовувати знання зі сфери предметної спеціалізації для створення інформаційного продукту чи для проведення інформаційної ак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Р03. Оцінювати свій чи чужий інформаційний продукт, інформаційну акцію, що організована й проведена самостійно або разом з колег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Р18. Використовувати необхідні знання й технології для виходу з кризових комунікаційних ситуацій на засадах толерантності, діалогу й співробіт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center"/>
        <w:rPr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</w:t>
      </w:r>
    </w:p>
    <w:p>
      <w:pPr>
        <w:pStyle w:val="Heading1"/>
        <w:tabs>
          <w:tab w:val="clear" w:pos="708"/>
          <w:tab w:val="left" w:pos="54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повного терміну денної  форми навчання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84"/>
        <w:gridCol w:w="18"/>
        <w:gridCol w:w="843"/>
        <w:gridCol w:w="441"/>
        <w:gridCol w:w="441"/>
        <w:gridCol w:w="546"/>
        <w:gridCol w:w="516"/>
        <w:gridCol w:w="544"/>
        <w:gridCol w:w="861"/>
        <w:gridCol w:w="441"/>
        <w:gridCol w:w="441"/>
        <w:gridCol w:w="546"/>
        <w:gridCol w:w="516"/>
        <w:gridCol w:w="545"/>
      </w:tblGrid>
      <w:tr>
        <w:trPr>
          <w:trHeight w:val="288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Акторська майстерність як форма творчої діяльності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Акторська майстерність як чинник фахової підготовки в галузі аудіовізуальної творч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Етапи розвитку акторської школи в Україні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Основні системи та методи акторської діяльн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Акторська дія, її послідовність і логіка у роботі журналі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 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Словесне втілення журналістського задуму</w:t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Комунікативні якості усного журналістського мовленн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Монологічне і діалогічне мовлення журналіста. Шляхи оволодіння теле- і радіожурналістами красномов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Вербальні засоби впливу на телерадіоаудиторію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Постановка голосу і дихання  як складова журналістської акторської майстерності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3. Акторська майстерність як необхідна частина роботи в кадрі</w:t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Основні елементи акторської гри і способи їх досягнення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Сценічна свобода у роботі журналіст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Темпоритм, міміка, жести,  пластична виразність у роботі журналіста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оєднання словесних та фізичних дій для роботи в кадрі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rPr/>
      </w:pPr>
      <w:r>
        <w:rPr/>
        <w:t>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/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орська майстерність як чинник фахової підготовки в галузі аудіовізуальної творчості, її значення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 вихованні режисерського підходу до реалізації  журналістського заду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и розвитку акторської школи в Украї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і системи та методи акторської діяльності, їх переваги та недолі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орська дія, її послідовність і логіка у роботі журнал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ікативні якості усного журналістського мовле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нологічне і діалогічне мовлення журналіста. Шляхи оволодіння теле- і радіожурналістами красномовств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бальні засоби впливу на телерадіоаудиторію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становка голосу і дихання  як складова журналістської акторської майстерн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лементи акторської гри і способи їх досягн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ценічна свобода у роботі журналіста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поритм, міміка, жести,  пластична виразність у роботі журнал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єднання словесних та фізичних дій для роботи в кадр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Акторська майстерність як чинник фахової підготовки в галузі аудіовізуальної творч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тапи розвитку акторської школи в Украї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сновні системи та методи акторської діяльності, їх переваги та недолі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торська дія, її послідовність і логіка у роботі журналі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омунікативні якості усного журналістського мовленн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ологічне і діалогічне мовлення журналіста. Шляхи оволодіння теле- і радіожурналістами красномовством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бальні засоби впливу на телерадіоаудиторі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голосу і дихання  як складова журналістської акторської майстер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новні елементи акторської гри і способи їх досягнення 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ценічна свобода у роботі журналіста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поритм, міміка, жести,  пластична виразність у роботі журнал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єднання словесних та фізичних дій для роботи в кад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ки контрольних питань для визначення рівня засвоєння знань студент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Що вивчає предмет акторської майстерності?</w:t>
      </w:r>
    </w:p>
    <w:p>
      <w:pPr>
        <w:pStyle w:val="Normal"/>
        <w:rPr>
          <w:lang w:val="uk-UA"/>
        </w:rPr>
      </w:pPr>
      <w:r>
        <w:rPr>
          <w:lang w:val="uk-UA"/>
        </w:rPr>
        <w:t>3. Розкажіть про основні історичні етапи розвитку акторської школи в Україні.</w:t>
      </w:r>
    </w:p>
    <w:p>
      <w:pPr>
        <w:pStyle w:val="Normal"/>
        <w:rPr/>
      </w:pPr>
      <w:r>
        <w:rPr>
          <w:lang w:val="uk-UA"/>
        </w:rPr>
        <w:t>4. Якими акторськими навичками повинен володіти журналіст для професійного виконання поставлених завдань?</w:t>
      </w:r>
    </w:p>
    <w:p>
      <w:pPr>
        <w:pStyle w:val="Normal"/>
        <w:rPr>
          <w:lang w:val="uk-UA"/>
        </w:rPr>
      </w:pPr>
      <w:r>
        <w:rPr>
          <w:lang w:val="uk-UA"/>
        </w:rPr>
        <w:t>5. Складові діяльності актора.</w:t>
      </w:r>
    </w:p>
    <w:p>
      <w:pPr>
        <w:pStyle w:val="Normal"/>
        <w:rPr>
          <w:lang w:val="uk-UA"/>
        </w:rPr>
      </w:pPr>
      <w:r>
        <w:rPr>
          <w:lang w:val="uk-UA"/>
        </w:rPr>
        <w:t>6 . Назвіть основні діючі системи підготовки акторів, оцініть їх можливі переваги та недоліки.</w:t>
      </w:r>
    </w:p>
    <w:p>
      <w:pPr>
        <w:pStyle w:val="Normal"/>
        <w:rPr/>
      </w:pPr>
      <w:r>
        <w:rPr>
          <w:lang w:val="uk-UA"/>
        </w:rPr>
        <w:t>7. Система К. Станіславського.</w:t>
      </w:r>
    </w:p>
    <w:p>
      <w:pPr>
        <w:pStyle w:val="Normal"/>
        <w:rPr/>
      </w:pPr>
      <w:r>
        <w:rPr>
          <w:lang w:val="uk-UA"/>
        </w:rPr>
        <w:t>8. Метод перетворення.</w:t>
      </w:r>
    </w:p>
    <w:p>
      <w:pPr>
        <w:pStyle w:val="Normal"/>
        <w:rPr/>
      </w:pPr>
      <w:r>
        <w:rPr>
          <w:lang w:val="uk-UA"/>
        </w:rPr>
        <w:t>9. Система «синтетичного актора» Л. Курбаса.</w:t>
      </w:r>
    </w:p>
    <w:p>
      <w:pPr>
        <w:pStyle w:val="Normal"/>
        <w:rPr>
          <w:lang w:val="uk-UA"/>
        </w:rPr>
      </w:pPr>
      <w:r>
        <w:rPr>
          <w:lang w:val="uk-UA"/>
        </w:rPr>
        <w:t>10. Методи імпровізації Є. Вахтангова, Б. Брехта.</w:t>
      </w:r>
    </w:p>
    <w:p>
      <w:pPr>
        <w:pStyle w:val="Normal"/>
        <w:rPr/>
      </w:pPr>
      <w:r>
        <w:rPr>
          <w:lang w:val="uk-UA"/>
        </w:rPr>
        <w:t>11. Що таке сценічна дія?</w:t>
      </w:r>
    </w:p>
    <w:p>
      <w:pPr>
        <w:pStyle w:val="Normal"/>
        <w:rPr/>
      </w:pPr>
      <w:r>
        <w:rPr>
          <w:lang w:val="uk-UA"/>
        </w:rPr>
        <w:t>12. Назвіть складові частини та особливості сценічної дії.</w:t>
      </w:r>
    </w:p>
    <w:p>
      <w:pPr>
        <w:pStyle w:val="Normal"/>
        <w:rPr>
          <w:lang w:val="uk-UA"/>
        </w:rPr>
      </w:pPr>
      <w:r>
        <w:rPr>
          <w:lang w:val="uk-UA"/>
        </w:rPr>
        <w:t>13. Основні комуніктивні якості мовлення.</w:t>
      </w:r>
    </w:p>
    <w:p>
      <w:pPr>
        <w:pStyle w:val="Normal"/>
        <w:rPr/>
      </w:pPr>
      <w:r>
        <w:rPr>
          <w:lang w:val="uk-UA"/>
        </w:rPr>
        <w:t>14. Шляхи оволодіння теле- і радіожурналістами красномовством.</w:t>
      </w:r>
    </w:p>
    <w:p>
      <w:pPr>
        <w:pStyle w:val="Normal"/>
        <w:rPr>
          <w:lang w:val="uk-UA"/>
        </w:rPr>
      </w:pPr>
      <w:r>
        <w:rPr>
          <w:lang w:val="uk-UA"/>
        </w:rPr>
        <w:t>15. Вербальні засоби впливу на телерадіоаудиторію.</w:t>
      </w:r>
    </w:p>
    <w:p>
      <w:pPr>
        <w:pStyle w:val="Normal"/>
        <w:rPr>
          <w:lang w:val="uk-UA"/>
        </w:rPr>
      </w:pPr>
      <w:r>
        <w:rPr>
          <w:lang w:val="uk-UA"/>
        </w:rPr>
        <w:t>16. Основні способи тренування голосу і дихання  журналіста.</w:t>
      </w:r>
    </w:p>
    <w:p>
      <w:pPr>
        <w:pStyle w:val="Normal"/>
        <w:rPr/>
      </w:pPr>
      <w:r>
        <w:rPr>
          <w:lang w:val="uk-UA"/>
        </w:rPr>
        <w:t>17. Як функціонує організм та психіка людини в публічних умовах?</w:t>
      </w:r>
    </w:p>
    <w:p>
      <w:pPr>
        <w:pStyle w:val="Normal"/>
        <w:rPr>
          <w:lang w:val="uk-UA"/>
        </w:rPr>
      </w:pPr>
      <w:r>
        <w:rPr>
          <w:lang w:val="uk-UA"/>
        </w:rPr>
        <w:t>18. Чому м’язова свобода є важливим елементом акторської майстерності?</w:t>
      </w:r>
    </w:p>
    <w:p>
      <w:pPr>
        <w:pStyle w:val="Normal"/>
        <w:rPr>
          <w:lang w:val="uk-UA"/>
        </w:rPr>
      </w:pPr>
      <w:r>
        <w:rPr>
          <w:lang w:val="uk-UA"/>
        </w:rPr>
        <w:t>19. Які методи досягнення м’язової свободи вам відомі?</w:t>
      </w:r>
    </w:p>
    <w:p>
      <w:pPr>
        <w:pStyle w:val="Normal"/>
        <w:rPr>
          <w:lang w:val="uk-UA"/>
        </w:rPr>
      </w:pPr>
      <w:r>
        <w:rPr>
          <w:lang w:val="uk-UA"/>
        </w:rPr>
        <w:t>20. Метод самоперевірки.</w:t>
      </w:r>
    </w:p>
    <w:p>
      <w:pPr>
        <w:pStyle w:val="Normal"/>
        <w:rPr>
          <w:lang w:val="uk-UA"/>
        </w:rPr>
      </w:pPr>
      <w:r>
        <w:rPr>
          <w:lang w:val="uk-UA"/>
        </w:rPr>
        <w:t>21. Метод «м’язового контролера».</w:t>
      </w:r>
    </w:p>
    <w:p>
      <w:pPr>
        <w:pStyle w:val="Normal"/>
        <w:rPr>
          <w:lang w:val="uk-UA"/>
        </w:rPr>
      </w:pPr>
      <w:r>
        <w:rPr>
          <w:lang w:val="uk-UA"/>
        </w:rPr>
        <w:t>22. Поняття «темпоритм» (за К. С. Станіславським).</w:t>
      </w:r>
      <w:r>
        <w:rPr/>
        <w:t xml:space="preserve"> </w:t>
      </w:r>
      <w:r>
        <w:rPr>
          <w:lang w:val="uk-UA"/>
        </w:rPr>
        <w:t xml:space="preserve">Зовнішні прояви темпоритму. </w:t>
      </w:r>
    </w:p>
    <w:p>
      <w:pPr>
        <w:pStyle w:val="Normal"/>
        <w:rPr>
          <w:lang w:val="uk-UA"/>
        </w:rPr>
      </w:pPr>
      <w:r>
        <w:rPr>
          <w:lang w:val="uk-UA"/>
        </w:rPr>
        <w:t>Внутрішній темпоритм як засіб створення емоційного стану людини.</w:t>
      </w:r>
    </w:p>
    <w:p>
      <w:pPr>
        <w:pStyle w:val="Normal"/>
        <w:rPr>
          <w:lang w:val="uk-UA"/>
        </w:rPr>
      </w:pPr>
      <w:r>
        <w:rPr>
          <w:lang w:val="uk-UA"/>
        </w:rPr>
        <w:t>24. Уява та фантазія як засіб сценічного перевтілення, видозмінювання реальних образів та речей.</w:t>
      </w:r>
    </w:p>
    <w:p>
      <w:pPr>
        <w:pStyle w:val="Normal"/>
        <w:rPr>
          <w:lang w:val="uk-UA"/>
        </w:rPr>
      </w:pPr>
      <w:r>
        <w:rPr>
          <w:lang w:val="uk-UA"/>
        </w:rPr>
        <w:t>25. Міміка і жести як важливі засоби вираження  почут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лекції ( вступні, тематичні, підсумкові, лекції-практикуми, лекції-диспути тощо),  практичні заняття (у формі діалогу, тренінгів, ділової гри, постановки сцен і етюдів, відеозйомки і обговорення, конференцій тощо), консультації (колективні, індивідуальні, групові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Форми контрол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ізні форми поточного та підсумкового контролю (тестування, виконання практичних завдань, розв’язування журналістських  завдань, відеозйомка,   усні та письмові опитування,  екзаме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 </w:t>
      </w:r>
      <w:r>
        <w:rPr>
          <w:bCs/>
          <w:szCs w:val="28"/>
          <w:lang w:val="uk-UA"/>
        </w:rPr>
        <w:t xml:space="preserve">Оцінювання знань студента відбувається </w:t>
      </w:r>
      <w:r>
        <w:rPr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szCs w:val="28"/>
          <w:lang w:val="uk-UA"/>
        </w:rPr>
        <w:t xml:space="preserve"> «Положення про екзамени та заліки у НУБіП України» (наказ про введення в дію від 01.05.2023 р.  № 404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/>
                <w:szCs w:val="28"/>
              </w:rPr>
              <w:t xml:space="preserve">Рейтинг </w:t>
            </w:r>
            <w:r>
              <w:rPr>
                <w:b/>
                <w:szCs w:val="28"/>
                <w:lang w:val="uk-UA"/>
              </w:rPr>
              <w:t>студента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інка національна                                        з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b/>
          <w:sz w:val="28"/>
          <w:szCs w:val="28"/>
        </w:rPr>
        <w:t>11. Рекомендовані джерела інформації</w:t>
      </w:r>
    </w:p>
    <w:p>
      <w:pPr>
        <w:pStyle w:val="Normal"/>
        <w:ind w:left="56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новна література: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>Барнич М. М. Майстерність актора: «техніка обману»: навчальний посібник. Видання 2-ге,   виправлене та доповнене. Київ: Ліра-К, 2016. 304 с.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>Барнич М. М. Психотехніка актора. Майстер-клас: монографія / М. М. Барнич. – «Пінзель» : Київ, 2018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3.  Брук П. Жодних секретів.  Думки про акторську майстерність і театр. Львів   : вид. центр ЛНУ ім. І. Франка, 2005. 136 с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4. Брюховецька Л.І. Кіномистецтво: навч. посіб. для студ. вищ. навч. закл. – Київ, Логос, 2011.– 391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5. Горевалов С.І., Десятник Г.О. Вступ до спеціальності «кіно-, телемистецтво»: навчальний посібник. – Київ, Вид-во КНУ ім. Т.Г. Шевченка, 2014. – 132 с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6. Донченко Н. П. Режисура та акторська майстерність. Київ, 2006. 260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7. Єлісовенко Ю. П. Ораторське мистецтво: постановка голосу й мовлення: Навчальний посібник / За ред. В. В. Різуна. Київ : Атіка, 2008. 204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8. Ігнатюк М. М. Свічадо зореслова: посібник-хрестоматія зі сценічної мови для студентів вищих навчальних закладів культури і мистецтв / М. М. Ігнатюк, М. І. Сулятицький – Навчальна книга – Богдан : Тернопіль, 2011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9. Кукуруза Н. В. Майстерність ведучого: навчальний посібник / Н. В. Кукуруза. – Івано-Франківськ, 2010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10. Курбас Л. Філософія театру / Упоряд. М. Лабінський. – К., 2020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  <w:t>11.Лідер Д. Д. Театр для себе. К. : Факт, 2014. 104 с.</w:t>
      </w:r>
    </w:p>
    <w:p>
      <w:pPr>
        <w:pStyle w:val="Normal"/>
        <w:ind w:left="567" w:hanging="0"/>
        <w:rPr/>
      </w:pPr>
      <w:r>
        <w:rPr>
          <w:iCs/>
          <w:lang w:val="uk-UA"/>
        </w:rPr>
        <w:t>12. Олійник Л. А. Спільне виховання акторів і режисерів / Л. А. Олійник – По той бік очей : Київ, 2003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13. Станіславський К. С. Робота актора над собою. Факсимільне видання / Видавничий центр ЛНУ ім. Івана Франка : Львів, 2015.</w:t>
      </w:r>
    </w:p>
    <w:p>
      <w:pPr>
        <w:pStyle w:val="Normal"/>
        <w:ind w:left="567" w:hanging="0"/>
        <w:rPr/>
      </w:pPr>
      <w:r>
        <w:rPr>
          <w:iCs/>
          <w:lang w:val="uk-UA"/>
        </w:rPr>
        <w:t>14.  Хім’як В. А. Акторська майстерність: тренінг: навчально-методичний посібник. / ТзОВ «Терно-граф» : Тернопіль, 2014.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Додаткова література: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Барнич М. М. Майстерність актора: техніка «обману»: Навчальний       </w:t>
        <w:tab/>
        <w:t>посібник. Вид. 2-е, виправлене та доповнене / Ліра-К : 2016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Брук П. Жодних секретів. Думки про акторську майстерність і театр : переклад з англійської / Пітер Брук.; післямова Б. Козака – Видавничий центр ЛНУ імені Івана Франка : Львів, 2005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Брюховецька Л.І. Іван Миколайчук. – Київ, Видавничий дім «КМ Академія», 2004.– 272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Брюховецька Л.І. Своє/рідне кіно Леоніда Бикова. – Київ, В-во «Задруга», 2010. – 340 с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Життя і творчість Леся Курбаса / упоряд., наук. ред. Б. Козак. Літопис : Львів; Київ; Харків, 2012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Козак Б. Театральна етика Леся Курбаса і Юліуша Остерва. Мистецтво України : збірник наукових праць / Академія мистецтв України. Кий : Київ, 2001. Випуск №2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Козачковський Д. Нотатки на сторінках ролей, п’єс і клаптиках паперу. Підручна книга для акторів та режисерів / Упоряд. Б. Козак – Видавничий центр ЛНУ ім. Івана Франка : Львів, 2017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Курбас Л. "Березіль": із творчої спадщини / Упорядкування і примітки М. Лабінського. – Київ, 1988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Курбас Л. Театральні закони і акценти / вступ. ст. і впорядкув. Б. Козака. Логос : Львів, 1996.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Курбас Л. У театральній діяльності, в оцінках сучасників, документах / Упорядкування і примітки О. Зінкевич. – "Смолоскип" : Балтімор-Торонто, 1989.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11. Олексенко В.С. Степан Шкурат. – Київ, Мистецтво, 1983. – 69 с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12. Ревуцький Д. Живе слово. Теорія виразного читання для школи / Вступне слово В. Ревуцький, передмова Б. Козак, ред. Н. Бічуя – ЛНУ : Львів, 2001.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67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Інформаційні ресурси</w:t>
      </w:r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1. Національна бібліотека України імені В. І. Вернадського. URL: http://www.nbuv.gov.ua/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>2. Київський інститут журналістики. URL: http://www.journ.univ.kiev.ua/</w:t>
      </w:r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 xml:space="preserve">3. Бібліотека Інституту журналістики. URL: </w:t>
      </w:r>
      <w:hyperlink r:id="rId2">
        <w:r>
          <w:rPr>
            <w:rStyle w:val="InternetLink"/>
            <w:iCs/>
            <w:lang w:val="uk-UA"/>
          </w:rPr>
          <w:t>http://journlib.univ.kiev.ua/</w:t>
        </w:r>
      </w:hyperlink>
    </w:p>
    <w:p>
      <w:pPr>
        <w:pStyle w:val="Normal"/>
        <w:ind w:left="567" w:hanging="0"/>
        <w:jc w:val="both"/>
        <w:rPr>
          <w:iCs/>
          <w:lang w:val="uk-UA"/>
        </w:rPr>
      </w:pPr>
      <w:r>
        <w:rPr>
          <w:iCs/>
          <w:lang w:val="uk-UA"/>
        </w:rPr>
        <w:t xml:space="preserve">4. Онлайн бібліотека. URL: </w:t>
      </w:r>
      <w:hyperlink r:id="rId3">
        <w:r>
          <w:rPr>
            <w:rStyle w:val="InternetLink"/>
            <w:iCs/>
            <w:lang w:val="uk-UA"/>
          </w:rPr>
          <w:t>http://www.lib.com.ua</w:t>
        </w:r>
      </w:hyperlink>
    </w:p>
    <w:p>
      <w:pPr>
        <w:pStyle w:val="Normal"/>
        <w:ind w:left="567" w:hanging="0"/>
        <w:jc w:val="both"/>
        <w:rPr/>
      </w:pPr>
      <w:r>
        <w:rPr>
          <w:iCs/>
          <w:lang w:val="uk-UA"/>
        </w:rPr>
        <w:t>5.Безкоштовна бібліотека підручників. URL: http://www.info-library.com.ua/books-book-149.html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lib.univ.kiev.ua/" TargetMode="External"/><Relationship Id="rId3" Type="http://schemas.openxmlformats.org/officeDocument/2006/relationships/hyperlink" Target="http://www.lib.com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3:00Z</dcterms:created>
  <dc:creator>st7</dc:creator>
  <dc:description/>
  <cp:keywords/>
  <dc:language>en-US</dc:language>
  <cp:lastModifiedBy>kndktr</cp:lastModifiedBy>
  <cp:lastPrinted>2023-06-21T14:06:00Z</cp:lastPrinted>
  <dcterms:modified xsi:type="dcterms:W3CDTF">2025-06-16T10:15:00Z</dcterms:modified>
  <cp:revision>119</cp:revision>
  <dc:subject/>
  <dc:title>Додаток 1</dc:title>
</cp:coreProperties>
</file>