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6 квітня 20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у відбулося чергове засідання проєктної групи освітньо- професійної програми (ОПП) «Агрономія» для підготовки здобувачів вищої освіти другого (магістерського) рів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1770" cy="3954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засіданні були присутні члени проєктної групи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ська Світлана Михайлівна, гарант освітньої програми завідувач кафедри рослинництва, доктор с.-г. наук, професор, академік НААН України; Новицька Наталія Валеріївна, доктор с.-г. наук, професор, професор кафедри рослинництва; Бобер Анатолій Васильович, кандидат с.-г. наук, доцент кафедри технології зберігання, переробки та стандартизації продукції рослинництва ім. проф. Б. В. Лесика; Суржик Катерина Сергіївна, магістр денної форми навчання спеціальності 201 «Агрономі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85565" cy="29140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єктна група обговорил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я правок до освітньої програми програми (ОПП) «Агрономія» для підготовки здобувачів вищої освіти другого (магістерського) рівня зі спеціальності 201 «Агрономія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2250" cy="39770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3:12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4-19T20:49:00Z</dcterms:modified>
  <cp:revision>1</cp:revision>
  <dc:subject/>
  <dc:title/>
</cp:coreProperties>
</file>