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МЕТОВ ДЖАМАЛ БАХЛУЛОВИЧ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3460" cy="1520190"/>
            <wp:effectExtent l="0" t="0" r="0" b="0"/>
            <wp:wrapSquare wrapText="bothSides"/>
            <wp:docPr id="1" name="rahmetov_dzhamal_bahlulov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hmetov_dzhamal_bahlulov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сад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ор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ий ступін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тор сільськогосподарських нау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ве звання: </w:t>
      </w:r>
      <w:r>
        <w:rPr>
          <w:rFonts w:cs="Times New Roman" w:ascii="Times New Roman" w:hAnsi="Times New Roman"/>
          <w:bCs/>
          <w:sz w:val="28"/>
          <w:szCs w:val="28"/>
        </w:rPr>
        <w:t>доктор, старший науковий співробітни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jb2000/16@gmail.com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ві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країнська сільськогосподарська академія в 1986 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ська дисертація</w:t>
      </w:r>
      <w:r>
        <w:rPr>
          <w:rFonts w:cs="Times New Roman" w:ascii="Times New Roman" w:hAnsi="Times New Roman"/>
          <w:bCs/>
          <w:sz w:val="28"/>
          <w:szCs w:val="28"/>
        </w:rPr>
        <w:t xml:space="preserve"> "Біологічні основи інтродукції та вирощування нових сортів одно- і багаторічних видів родини Malvaceae Лісостепу України", 06.01.09-рослинництво, 2001 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сциплін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ітоенергетика», «Енергетичні та сировинні рослині ресурси» для ОС «Магіст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ікац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Style w:val="15"/>
          <w:b w:val="false"/>
          <w:bCs w:val="false"/>
          <w:sz w:val="28"/>
          <w:szCs w:val="28"/>
        </w:rPr>
        <w:t>Galytsk M., Kulyk M., Rakhmetov D., Kurylo V., Rozhko I. Effect of cultivation method of Panicum</w:t>
      </w:r>
    </w:p>
    <w:p>
      <w:pPr>
        <w:pStyle w:val="Normal1"/>
        <w:ind w:left="720" w:hanging="0"/>
        <w:jc w:val="both"/>
        <w:rPr/>
      </w:pPr>
      <w:r>
        <w:rPr>
          <w:rStyle w:val="15"/>
          <w:b w:val="false"/>
          <w:bCs w:val="false"/>
          <w:sz w:val="28"/>
          <w:szCs w:val="28"/>
        </w:rPr>
        <w:t>virgatum and soil organic matter content on the biomass yield Zemdirbyste-Agriculture, vol. 108,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No. 3 (2021), p. 247–254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DOI 10.13080/z-a.2021.108.032 ISSN 1392-3196 / e-ISSN 2335-8947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Style w:val="15"/>
          <w:b w:val="false"/>
          <w:bCs w:val="false"/>
          <w:sz w:val="28"/>
          <w:szCs w:val="28"/>
        </w:rPr>
        <w:t>Honchar, L., Mazurenko, B., Shutyi, O., Pylypenko, V., Rakhmetov, D. Effect of pre-seed and foliar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treatment with nano-particle solutions on seedling development of tigernut (Cyperus esculentus l.)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 xml:space="preserve">plants. (2021) Agronomy Research, vol19(S1), pp. 767-77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15159/AR.21.021</w:t>
        </w:r>
      </w:hyperlink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ISBN - 978-1-63684-342-1 Scopus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Style w:val="15"/>
          <w:b w:val="false"/>
          <w:bCs w:val="false"/>
          <w:sz w:val="28"/>
          <w:szCs w:val="28"/>
        </w:rPr>
        <w:t>Blume R.Y., Yemets A.I., Rakhmetov D.B., Blume Y.B. Somaclonal ckx-downregulated line of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finger millet as a feedstock for sustainable bioethanol production/ European Biomass Conference and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Exhibition Proceedings. 2021.P. 81-84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copus.com/record/display.uri?eid=2-s2.0-</w:t>
        </w:r>
      </w:hyperlink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85111814690&amp;amp;origin=resultslist&amp;amp;sort=plf-f Scopus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Style w:val="15"/>
          <w:b w:val="false"/>
          <w:bCs w:val="false"/>
          <w:sz w:val="28"/>
          <w:szCs w:val="28"/>
        </w:rPr>
        <w:t>Ivashchenko I.V., Rakhmetov D.B., Kotyuk L.A., Sayuk O.A. Evaluation of the success and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prospects of introduction for cultivation of medicinal aromatic Asteraceae plants in central Pollysia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(Ukraine). Ukrainian Journal of Ecology, 2021, 11(9), 1-5, doi: 10.15421/2021_286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Style w:val="15"/>
          <w:b w:val="false"/>
          <w:bCs w:val="false"/>
          <w:sz w:val="28"/>
          <w:szCs w:val="28"/>
        </w:rPr>
        <w:t>Ivashchenko I., Bakalova A., Rakhmetov D., Fishchenko V. Biochemical peculiarities of Glebionis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coronaria (Asteraceae) introduced in Central Polissya of Ukraine. Plant &amp;amp; Fungal Research. 2019.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Vol. 2, № 1. P. 32–39.Web of Science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Style w:val="15"/>
          <w:b w:val="false"/>
          <w:bCs w:val="false"/>
          <w:sz w:val="28"/>
          <w:szCs w:val="28"/>
        </w:rPr>
        <w:t>Blume R.Y., Lantukh G.V.,  Levchuk I.V.,  Lukashevych K.M.,  Rakhmetov D.B.,  Blume Y.B.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Evaluation of Potential Biodiesel Feedstocks: Camelina, Turnip Rape, Oil Radish and Tyfon. The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Open Agriculture Journal ,  2020, 14: P. 299-320. https://doi.org/  10.2174/1874331502014010299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Style w:val="15"/>
          <w:b w:val="false"/>
          <w:bCs w:val="false"/>
          <w:sz w:val="28"/>
          <w:szCs w:val="28"/>
        </w:rPr>
        <w:t>Rakhmetova S.O., Yemets A.I., Vergun O.M., Bondarchuk O.P., Shymanska O.V., Blume R.Ya.,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Tsygankov S.P., Blume Ya.B., Rakhmetov D.B. Ethanol Production Potential of Sweet Sorghum in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North and Central Ukraine .  The Open Agriculture Journal ,  2020. Vol. 14. P. 321-338.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https://doi.org/ 10.2174/1874331502014010321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Style w:val="15"/>
          <w:b w:val="false"/>
          <w:bCs w:val="false"/>
          <w:sz w:val="28"/>
          <w:szCs w:val="28"/>
        </w:rPr>
        <w:t>Rakhmetovа S.O, Vergun O.M., Kulyk M.I., Blume R.Y., Bondarchuk O.P., Blume Y.B.,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 Rakhmetov D.B. Efficiency of Switchgrass (Panicum virgatum L.) Cultivation in the Ukrainian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Forest-Steppe Zone and Development of Its New Lines. Open Agriculture Journal, Vol. 14. 2020. P.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273-289. https://doi.org/ 10.2174/1874331502014010273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>
          <w:rStyle w:val="15"/>
          <w:b w:val="false"/>
          <w:b w:val="false"/>
          <w:bCs w:val="false"/>
          <w:sz w:val="28"/>
          <w:szCs w:val="28"/>
        </w:rPr>
      </w:pPr>
      <w:r>
        <w:rPr>
          <w:rStyle w:val="15"/>
          <w:b w:val="false"/>
          <w:bCs w:val="false"/>
          <w:sz w:val="28"/>
          <w:szCs w:val="28"/>
        </w:rPr>
        <w:t>Melnychuk O.V. , Ozheredov S. , Rakhmetov D.B. , Shysha O.O. , Rakhmetova S.O. , Yemets A.I. ,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Blume Y.B. The technology used for synthetic polyploid production of Miscanthus as cellulosic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biofuel feedstock. Open Agriculture Journal . Vol.14, Issue 1, 2020. P. 164-173</w:t>
      </w:r>
      <w:r>
        <w:rPr>
          <w:rStyle w:val="15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lytsk M., Kulyk M., Rakhmetov D., Kurylo V., Rozhko I. Effect of cultivation method of Panic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gatum and soil organic matter content on the biomass yield Zemdirbyste-Agriculture, vol. 10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. 3 (2021), p. 247–2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I 10.13080/z-a.2021.108.032 ISSN 1392-3196 / e-ISSN 2335-8947 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nchar, L., Mazurenko, B., Shutyi, O., Pylypenko, V., Rakhmetov, D. Effect of pre-seed and foli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atment with nano-particle solutions on seedling development of tigernut (Cyperus esculentus l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ants. (2021) Agronomy Research, vol19(S1), pp. 767-776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15159/AR.21.02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BN - 978-1-63684-342-1 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ume R.Y., Yemets A.I., Rakhmetov D.B., Blume Y.B. Somaclonal ckx-downregulated line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ger millet as a feedstock for sustainable bioethanol production/ European Biomass Conference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hibition Proceedings. 2021.P. 81-84 https://www.scopus.com/record/display.uri?eid=2-s2.085111814690&amp;amp;origin=resultslist&amp;amp;sort=plf-f 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ashchenko I.V., Rakhmetov D.B., Kotyuk L.A., Sayuk O.A. Evaluation of the success 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spects of introduction for cultivation of medicinal aromatic Asteraceae plants in central Pollysia(Ukraine). Ukrainian Journal of Ecology, 2021, 11(9), 1-5, doi: 10.15421/2021_286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ashchenko I., Bakalova A., Rakhmetov D., Fishchenko V. Biochemical peculiarities of Glebion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onaria (Asteraceae) introduced in Central Polissya of Ukraine. Plant &amp;amp; Fungal Research. 2019.Vol. 2, № 1. P. 32–3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 of Science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ume R.Y., Lantukh G.V.,  Levchuk I.V.,  Lukashevych K.M.,  Rakhmetov D.B.,  Blume Y.B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aluation of Potential Biodiesel Feedstocks: Camelina, Turnip Rape, Oil Radish and Tyfon. 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n Agriculture Journal ,  2020, 14: P. 299-320. https://doi.org/  10.2174/18743315020140102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khmetova S.O., Yemets A.I., Vergun O.M., Bondarchuk O.P., Shymanska O.V., Blume R.Ya.,Tsygankov S.P., Blume Ya.B., Rakhmetov D.B. Ethanol Production Potential of Sweet Sorghum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rth and Central Ukraine .  The Open Agriculture Journal ,  2020. Vol. 14. P. 321-338.https://doi.org/ 10.2174/18743315020140103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khmetovа S.O, Vergun O.M., Kulyk M.I., Blume R.Y., Bondarchuk O.P., Blume Y.B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khmetov D.B. Efficiency of Switchgrass (Panicum virgatum L.) Cultivation in the Ukrain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est-Steppe Zone and Development of Its New Lines. Open Agriculture Journal, Vol. 14. 2020. P.273-289. https://doi.org/ 10.2174/18743315020140102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opus</w:t>
      </w:r>
    </w:p>
    <w:p>
      <w:pPr>
        <w:pStyle w:val="Normal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lnychuk O.V. , Ozheredov S. , Rakhmetov D.B. , Shysha O.O. , Rakhmetova S.O. , Yemets A.I. ,Blume Y.B. The technology used for synthetic polyploid production of Miscanthus as cellulosicbiofuel feedstock. Open Agriculture Journal . Vol.14, Issue 1, 2020. P. 164-1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opus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тенти:</w:t>
      </w:r>
    </w:p>
    <w:p>
      <w:pPr>
        <w:pStyle w:val="Normal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на винахід № 124027. Україна. Спосіб одержання дизельного біопалива на основі ол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фону. Лукашевич К., Блюм Р., Іванова Т., Циганков С., Рахметов Д., Блюм Я. Держа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 &amp;quot;Український інститут інтелектуальної власності&amp;quot;. Публікація відомостей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 реєстрацію:07.07.2021, Бюл.№ 27</w:t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на корисну модель №144268 Спосіб виготовлення пелет із біомаси однорічних паг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нії: Хома Ю.А., Рахметов Д.Б., Рахметова С. О., Фіщенко В.В., Нестеренко О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цоконь Н. К., Рашидов Н.М. Україна. Заявка № u 201911240, заявл. 18.11.2019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ручники та посібники: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метов Д. Б., Ковтун-Водяницька С. М. Фенологія трав`яних рослин за інтродук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 /посібник. Київ: Ліра-К, 2021. 76 с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о-теоретичні засади та практичні аспекти формування еколого-безпеч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щування та переробки сорго в степовій зоні України : кол. монографія. / Федорчук М. 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етов Д.Б. та інш. Херсон, 2017. 208 с.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етов Д. Б. Нетрадиционные виды растений для биоэнергетики . 2018. 103 c. URL :https://agrobionet.uniag.sk/flipbkTB03_RU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метов Д. Б., Ковтун-Водяницька С. М. Фенологія трав`яних рослин за інтродук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 /посібник. Київ: Ліра-К, 2021. 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70936080">
    <w:name w:val="xfm_70936080"/>
    <w:qFormat/>
    <w:rPr/>
  </w:style>
  <w:style w:type="character" w:styleId="Linktext">
    <w:name w:val="link__text"/>
    <w:qFormat/>
    <w:rPr/>
  </w:style>
  <w:style w:type="character" w:styleId="Xfm23501810">
    <w:name w:val="xfm_23501810"/>
    <w:qFormat/>
    <w:rPr/>
  </w:style>
  <w:style w:type="character" w:styleId="Rmcglcmt">
    <w:name w:val="rmcglcmt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</w:rPr>
  </w:style>
  <w:style w:type="character" w:styleId="Xfm57874167">
    <w:name w:val="xfm_578741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5159/AR.21.021" TargetMode="External"/><Relationship Id="rId4" Type="http://schemas.openxmlformats.org/officeDocument/2006/relationships/hyperlink" Target="https://www.scopus.com/record/display.uri?eid=2-s2.0-" TargetMode="External"/><Relationship Id="rId5" Type="http://schemas.openxmlformats.org/officeDocument/2006/relationships/hyperlink" Target="https://doi.org/10.15159/AR.21.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6:00Z</dcterms:created>
  <dc:creator>Пользователь Windows</dc:creator>
  <dc:description/>
  <cp:keywords/>
  <dc:language>en-US</dc:language>
  <cp:lastModifiedBy>HP</cp:lastModifiedBy>
  <dcterms:modified xsi:type="dcterms:W3CDTF">2022-12-13T12:09:00Z</dcterms:modified>
  <cp:revision>12</cp:revision>
  <dc:subject/>
  <dc:title/>
</cp:coreProperties>
</file>