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fill="FFFFFF" w:val="clear"/>
        <w:spacing w:before="0" w:after="0"/>
        <w:ind w:left="561" w:right="561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Rvps7"/>
        <w:shd w:fill="FFFFFF" w:val="clear"/>
        <w:spacing w:before="0" w:after="0"/>
        <w:ind w:left="561" w:right="561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СПИСОК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15"/>
          <w:b/>
          <w:bCs/>
          <w:color w:val="000000"/>
          <w:sz w:val="28"/>
          <w:szCs w:val="28"/>
          <w:lang w:val="uk-UA"/>
        </w:rPr>
        <w:t xml:space="preserve">наукових та навчально-методичних праць </w:t>
      </w:r>
    </w:p>
    <w:p>
      <w:pPr>
        <w:pStyle w:val="Rvps7"/>
        <w:shd w:fill="FFFFFF" w:val="clear"/>
        <w:spacing w:before="0" w:after="0"/>
        <w:ind w:left="561" w:right="561" w:hanging="0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Вавіліної Світлани Геннадіївни</w:t>
      </w:r>
    </w:p>
    <w:p>
      <w:pPr>
        <w:pStyle w:val="Rvps7"/>
        <w:shd w:fill="FFFFFF" w:val="clear"/>
        <w:spacing w:before="0" w:after="0"/>
        <w:ind w:left="561" w:right="561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14-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 xml:space="preserve"> роки</w:t>
      </w:r>
    </w:p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0" w:name="n178"/>
      <w:bookmarkEnd w:id="0"/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tbl>
      <w:tblPr>
        <w:tblW w:w="985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41"/>
        <w:gridCol w:w="1275"/>
        <w:gridCol w:w="2977"/>
        <w:gridCol w:w="851"/>
        <w:gridCol w:w="15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-тер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7" w:hanging="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, с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втор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і прац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ко-методические основы обучения будущих журналистов профессионально ориентированному чтению на основе англоязычных PR-текст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зи допові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roblems and prospects of development of education in the 21st century: achievement of personhood in professional sphere (philosophical, psychological and pedagogical aspects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 xml:space="preserve"> IV International scientific conference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April 10-11, 201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– Prague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Vedecko vydavatelske centrum “Sociosfera CZ”,, 201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. 213-2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терії оцінювання рівня сформованості вмінь професійно орієнтованого читання англомовних піар-текстів у майбутніх журналіст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тт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іка формування творчої особистості у вищій і загальноосвітніх школах : зб. наук. пр. / [редкол.: Т. І. Сущенко (голов. ред.) та ін.] – Вип. </w:t>
            </w:r>
            <w:r>
              <w:rPr>
                <w:sz w:val="28"/>
                <w:szCs w:val="28"/>
              </w:rPr>
              <w:t>№ 34 (87). – Запоріжжя, 2014.</w:t>
            </w:r>
            <w:r>
              <w:rPr>
                <w:sz w:val="28"/>
                <w:szCs w:val="28"/>
                <w:lang w:val="uk-UA"/>
              </w:rPr>
              <w:t xml:space="preserve"> – С. 92-9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ове вид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кспериментальна перевірка ефективності методики навчання майбутніх журналістів професійно орієнтованого читання на основі англомовних піар-текс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сник Запорізького національного університету. – Серія :  Педагогічні науки. – № 1 (22). –  Запоріжжя : ЗНУ, 2014. – С. 189-200.</w:t>
            </w:r>
          </w:p>
          <w:p>
            <w:pPr>
              <w:pStyle w:val="Normal"/>
              <w:ind w:right="-6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оязычный </w:t>
            </w:r>
            <w:r>
              <w:rPr>
                <w:sz w:val="28"/>
                <w:szCs w:val="28"/>
                <w:lang w:val="fr-FR"/>
              </w:rPr>
              <w:t xml:space="preserve">PR-текст </w:t>
            </w:r>
            <w:r>
              <w:rPr>
                <w:sz w:val="28"/>
                <w:szCs w:val="28"/>
              </w:rPr>
              <w:t>как компонент содержания обучения будущих журналистов профессионально ориентированному чт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aradigmat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znani</w:t>
            </w:r>
            <w:r>
              <w:rPr>
                <w:sz w:val="28"/>
                <w:szCs w:val="28"/>
                <w:lang w:val="uk-UA"/>
              </w:rPr>
              <w:t xml:space="preserve">. – 2014. – № 4, С. 103-107. </w:t>
            </w:r>
          </w:p>
          <w:p>
            <w:pPr>
              <w:pStyle w:val="Normal"/>
              <w:ind w:right="-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мовний піар-текст в системі підготовки журналіс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ціум. Наука. Культура : XI міжнар. наук. інтернет-конф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19-21 січня 2015 р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К. : ТОВ «ТК Меганом», 2015. – С. 77–8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едіаграмотності в прцесі навчання майбутніх журналістів англійської мови професійного спрям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іка формування творчої особистості у вищій і загальноосвітніх школах : зб. наук. пр. / [редкол.: Т. І. Сущенко (голов. ред.) та ін.] – Вип. </w:t>
            </w:r>
            <w:r>
              <w:rPr>
                <w:sz w:val="28"/>
                <w:szCs w:val="28"/>
              </w:rPr>
              <w:t>№ 40 (93). – Запоріжжя, 2015.</w:t>
            </w:r>
            <w:r>
              <w:rPr>
                <w:sz w:val="28"/>
                <w:szCs w:val="28"/>
                <w:lang w:val="uk-UA"/>
              </w:rPr>
              <w:t xml:space="preserve"> – С. 83-91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Reading strategies in teaching English for Specific Purposes to journalism stud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Science and Education a New Dimension. Pedagogy and Psychology. –  2015. –  III (34), Issue: 6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. 14-16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212pt"/>
                <w:b/>
                <w:sz w:val="28"/>
                <w:szCs w:val="28"/>
                <w:lang w:val="uk-UA"/>
              </w:rPr>
              <w:t xml:space="preserve">Видання входить до  наукометричної бази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Index</w:t>
            </w:r>
            <w:r>
              <w:rPr>
                <w:rStyle w:val="212pt"/>
                <w:b/>
                <w:sz w:val="28"/>
                <w:szCs w:val="28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Coperni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и англомовних піар-текстів у системі професійної підготовки журналіс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ум. Наука. Культура : X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іжнар. наук. інтернет-конф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18-20 січня 2016 р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 </w:t>
            </w:r>
            <w:r>
              <w:rPr>
                <w:spacing w:val="-4"/>
                <w:sz w:val="28"/>
                <w:szCs w:val="28"/>
                <w:lang w:val="uk-UA"/>
              </w:rPr>
              <w:t>К. : ТОВ «ТК Меганом», 201</w:t>
            </w:r>
            <w:r>
              <w:rPr>
                <w:spacing w:val="-4"/>
                <w:sz w:val="28"/>
                <w:szCs w:val="28"/>
              </w:rPr>
              <w:t>6</w:t>
            </w:r>
            <w:r>
              <w:rPr>
                <w:spacing w:val="-4"/>
                <w:sz w:val="28"/>
                <w:szCs w:val="28"/>
                <w:lang w:val="uk-UA"/>
              </w:rPr>
              <w:t>. – С. 3</w:t>
            </w:r>
            <w:r>
              <w:rPr>
                <w:spacing w:val="-4"/>
                <w:sz w:val="28"/>
                <w:szCs w:val="28"/>
              </w:rPr>
              <w:t>7</w:t>
            </w:r>
            <w:r>
              <w:rPr>
                <w:spacing w:val="-4"/>
                <w:sz w:val="28"/>
                <w:szCs w:val="28"/>
                <w:lang w:val="uk-UA"/>
              </w:rPr>
              <w:t>–</w:t>
            </w:r>
            <w:r>
              <w:rPr>
                <w:spacing w:val="-4"/>
                <w:sz w:val="28"/>
                <w:szCs w:val="28"/>
              </w:rPr>
              <w:t>43</w:t>
            </w:r>
            <w:r>
              <w:rPr>
                <w:spacing w:val="-4"/>
                <w:sz w:val="28"/>
                <w:szCs w:val="28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теграція медіаосвітніх елементів у процес навчання майбутніх журналістів іноземної м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зи допові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часні підходи та інноваційні тенденції у викладанні іноземних мов : матеріали ХІІ міжнар. наук.-практ. конф., 28 лют. 2017 р. – К.: Нац. тех. ун-т ім. І.Сікорського, 2017. – С. 27-29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-англійський / англійсько-український словник юридичних термінів близько 10 тис. термі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країнсько-англійський / англійсько-український словник юридичних термінів / за </w:t>
            </w:r>
            <w:r>
              <w:rPr>
                <w:sz w:val="28"/>
                <w:szCs w:val="28"/>
                <w:lang w:val="uk-UA"/>
              </w:rPr>
              <w:t xml:space="preserve">заг. </w:t>
            </w:r>
            <w:r>
              <w:rPr>
                <w:sz w:val="28"/>
                <w:szCs w:val="28"/>
              </w:rPr>
              <w:t>ред. Т. О. Коломоєць,                             С. В. Іваненко; кол. авт.: Коломоєць Т.О. (голова) та ін. – Запоріжжя: ЗНУ, 2017. – 316 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ніна А.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 О.Ф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 К.О. та інші, всього 40 осі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ар-текст як засіб формування в майбутніх журнадістів професійно спрямованої англомовної компетентності в читан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тт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8"/>
                <w:szCs w:val="28"/>
                <w:lang w:val="uk-UA"/>
              </w:rPr>
              <w:t>Вісник Запорізького національного університету. – Серія :  Педагогічні науки. – № 2 (29). –  Запоріжжя : ЗНУ, 2017. – С. 91-98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Development of intercultural communicative competence in the context of multilingual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cience and Education a New Dimension. Pedagogy and Psychology.</w:t>
            </w:r>
            <w:r>
              <w:rPr>
                <w:bCs/>
                <w:sz w:val="28"/>
                <w:szCs w:val="28"/>
                <w:lang w:val="uk-UA"/>
              </w:rPr>
              <w:t xml:space="preserve"> –</w:t>
            </w:r>
            <w:r>
              <w:rPr>
                <w:bCs/>
                <w:sz w:val="28"/>
                <w:szCs w:val="28"/>
                <w:lang w:val="en-US"/>
              </w:rPr>
              <w:t xml:space="preserve"> 2017. V(58). Issue</w:t>
            </w:r>
            <w:r>
              <w:rPr>
                <w:bCs/>
                <w:sz w:val="28"/>
                <w:szCs w:val="28"/>
                <w:lang w:val="uk-UA"/>
              </w:rPr>
              <w:t>:</w:t>
            </w:r>
            <w:r>
              <w:rPr>
                <w:bCs/>
                <w:sz w:val="28"/>
                <w:szCs w:val="28"/>
                <w:lang w:val="en-US"/>
              </w:rPr>
              <w:t xml:space="preserve"> 133</w:t>
            </w:r>
            <w:r>
              <w:rPr>
                <w:bCs/>
                <w:sz w:val="28"/>
                <w:szCs w:val="28"/>
                <w:lang w:val="uk-UA"/>
              </w:rPr>
              <w:t>, Р. 51-5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-61" w:hanging="0"/>
              <w:rPr>
                <w:sz w:val="28"/>
                <w:szCs w:val="28"/>
                <w:lang w:val="uk-UA"/>
              </w:rPr>
            </w:pPr>
            <w:r>
              <w:rPr>
                <w:rStyle w:val="212pt"/>
                <w:b/>
                <w:sz w:val="28"/>
                <w:szCs w:val="28"/>
                <w:lang w:val="uk-UA"/>
              </w:rPr>
              <w:t xml:space="preserve">Видання входить до  наукометричної бази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Index</w:t>
            </w:r>
            <w:r>
              <w:rPr>
                <w:rStyle w:val="212pt"/>
                <w:b/>
                <w:sz w:val="28"/>
                <w:szCs w:val="28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Coperni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обливості використання піар-текстів для формування в майбутніх журналістів</w:t>
            </w:r>
            <w:r>
              <w:rPr>
                <w:sz w:val="28"/>
                <w:szCs w:val="28"/>
                <w:lang w:val="uk-UA"/>
              </w:rPr>
              <w:t xml:space="preserve"> професійно спрмованої англомовної компетентності в читан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оземні мови.  – 2018.  – № 2 (94). – С. 3-11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le of LSP teachers in multilingual education proje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ктуальні проблеми вищої професійної освіти України: Матеріал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іжнар. наук.-практ. конф. 20 бер. 2018 р. / За заг. ред. Е. В. Лузік, О. М. Акмалдінової. – К. : НАУ, 2018.</w:t>
            </w:r>
            <w:r>
              <w:rPr>
                <w:sz w:val="28"/>
                <w:szCs w:val="28"/>
                <w:lang w:val="uk-UA"/>
              </w:rPr>
              <w:t xml:space="preserve"> – С. 180-1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nguage awareness of teachers who use English as a medium of instru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нновіційні технологіїї у контексті іншомовної підготовки фахівця: Матеріали </w:t>
            </w:r>
            <w:r>
              <w:rPr>
                <w:sz w:val="28"/>
                <w:szCs w:val="28"/>
              </w:rPr>
              <w:t>XI</w:t>
            </w:r>
            <w:r>
              <w:rPr>
                <w:sz w:val="28"/>
                <w:szCs w:val="28"/>
                <w:lang w:val="uk-UA"/>
              </w:rPr>
              <w:t xml:space="preserve"> Міжнар. наук.-практ. конф. 24 квітня 2018 р. – Полтава : ПолНТУ, 2018. – С. 23-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ур Л.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обливості викладання іноземних мов професійного спрямування в контексті інтегрованого навчання предмета і мови (</w:t>
            </w:r>
            <w:r>
              <w:rPr>
                <w:sz w:val="28"/>
                <w:szCs w:val="28"/>
                <w:lang w:val="en-US"/>
              </w:rPr>
              <w:t>CL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дагогічний процес: теорія і практика (серія: педагогіка). –  № 1-2 (60-61), 2018. – С. 131-138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212pt"/>
                <w:b/>
                <w:sz w:val="28"/>
                <w:szCs w:val="28"/>
                <w:lang w:val="uk-UA"/>
              </w:rPr>
              <w:t xml:space="preserve">Видання входить до  наукометричної бази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Index</w:t>
            </w:r>
            <w:r>
              <w:rPr>
                <w:rStyle w:val="212pt"/>
                <w:b/>
                <w:sz w:val="28"/>
                <w:szCs w:val="28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Coperni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novative approaches of integrated communication campaig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а монограф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odern development trends in Philology and Social Communication.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Lviv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Torun</w:t>
            </w:r>
            <w:r>
              <w:rPr>
                <w:sz w:val="28"/>
                <w:szCs w:val="28"/>
                <w:lang w:val="uk-UA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Liha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  <w:lang w:val="uk-UA"/>
              </w:rPr>
              <w:t>, 2019. -–</w:t>
            </w:r>
            <w:r>
              <w:rPr>
                <w:sz w:val="28"/>
                <w:szCs w:val="28"/>
                <w:lang w:val="en-US"/>
              </w:rPr>
              <w:t xml:space="preserve"> P</w:t>
            </w:r>
            <w:r>
              <w:rPr>
                <w:sz w:val="28"/>
                <w:szCs w:val="28"/>
                <w:lang w:val="uk-UA"/>
              </w:rPr>
              <w:t>. 67-82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дання належить до категорії </w:t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  <w:lang w:val="uk-UA"/>
              </w:rPr>
              <w:t>С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а класифікацією </w:t>
            </w:r>
            <w:r>
              <w:rPr>
                <w:b/>
                <w:bCs/>
                <w:sz w:val="28"/>
                <w:szCs w:val="28"/>
                <w:lang w:val="en-US"/>
              </w:rPr>
              <w:t>SENSE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nb-NO"/>
              </w:rPr>
              <w:t>Drozdovsky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nb-NO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., </w:t>
            </w:r>
            <w:r>
              <w:rPr>
                <w:sz w:val="28"/>
                <w:szCs w:val="28"/>
                <w:lang w:val="nb-NO"/>
              </w:rPr>
              <w:t>Hlavatsk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nb-NO"/>
              </w:rPr>
              <w:t>Yu</w:t>
            </w:r>
            <w:r>
              <w:rPr>
                <w:sz w:val="28"/>
                <w:szCs w:val="28"/>
                <w:lang w:val="uk-UA"/>
              </w:rPr>
              <w:t xml:space="preserve">., </w:t>
            </w:r>
            <w:r>
              <w:rPr>
                <w:sz w:val="28"/>
                <w:szCs w:val="28"/>
                <w:lang w:val="nb-NO"/>
              </w:rPr>
              <w:t>Holubovsk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nb-NO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Umrykhin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gital competence for ESP teache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ові освітні практики: Україна, Європа, Світ: Збірник тез Міжнар. наук.-практ. конф. 16-17 листопада 2019 р. – К. : Педагогічна думка, 2019. – С. 183-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іншомовних ресурсів як складова підготовки майбутніх журналістів-розсліду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ння іноземних мов в Україні та за її межами: досвід і виклики: Матеріали Міжнар. наук.-практ. конф. 21-22 березня 2019 р. – Івано-Франківськ : Наір, 2019. – С. 56-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 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ing Bloom’s revised taxonomy to develop digital literacies in the ESP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rmation Technologies and Learning Tools, Vol. 79, № 5, 2020. – P. 168-18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дання входить до наукометричної бази  </w:t>
            </w:r>
            <w:r>
              <w:rPr>
                <w:b/>
                <w:bCs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вчально-методичні прац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оземна мова професійно-комунікативної спрямованості (англійсь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ум для здобувачів ступеня  вищої освіти бакалавра напрямів підготовки «Журналістика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«Реклама і зв’язки з громадськіст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>– Запоріжжя: ЗНУ, 2015. – 7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 професійно-комунікативної спрямованості (англійсь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ум для здобувачів ступеня  вищої освіти бакалавра нап</w:t>
            </w:r>
            <w:r>
              <w:rPr>
                <w:sz w:val="28"/>
                <w:szCs w:val="28"/>
              </w:rPr>
              <w:t>ряму підготовки «Правознавство»</w:t>
            </w:r>
            <w:r>
              <w:rPr>
                <w:sz w:val="28"/>
                <w:szCs w:val="28"/>
                <w:lang w:val="uk-UA"/>
              </w:rPr>
              <w:t>. – Запоріжжя: ЗНУ, 2016. – 10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 Т.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лійська мова професійно-комунікативної спрямованост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ум для здобувачів вищої освіти бакалавра та магістра спеціальності</w:t>
            </w:r>
            <w:r>
              <w:rPr>
                <w:sz w:val="28"/>
                <w:szCs w:val="28"/>
              </w:rPr>
              <w:t xml:space="preserve"> «Право»</w:t>
            </w:r>
            <w:r>
              <w:rPr>
                <w:sz w:val="28"/>
                <w:szCs w:val="28"/>
                <w:lang w:val="uk-UA"/>
              </w:rPr>
              <w:t xml:space="preserve"> освітньо-професійної програми «Правознавство». – Запоріжжя: Видавничий дом «Гельветика», 2018. – 11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 Т.О.</w:t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rPr/>
      </w:pPr>
      <w:bookmarkStart w:id="1" w:name="n179"/>
      <w:bookmarkEnd w:id="1"/>
      <w:r>
        <w:rPr>
          <w:sz w:val="28"/>
          <w:szCs w:val="28"/>
          <w:lang w:val="uk-UA"/>
        </w:rPr>
        <w:tab/>
        <w:t xml:space="preserve">                      </w:t>
        <w:tab/>
        <w:tab/>
        <w:t xml:space="preserve">      </w:t>
      </w:r>
    </w:p>
    <w:p>
      <w:pPr>
        <w:pStyle w:val="Normal"/>
        <w:ind w:left="4248" w:firstLine="708"/>
        <w:rPr>
          <w:rStyle w:val="Rvts82"/>
          <w:color w:val="000000"/>
          <w:sz w:val="20"/>
          <w:szCs w:val="20"/>
          <w:lang w:val="uk-UA"/>
        </w:rPr>
      </w:pPr>
      <w:r>
        <w:rPr>
          <w:rStyle w:val="Rvts82"/>
          <w:color w:val="000000"/>
          <w:sz w:val="20"/>
          <w:szCs w:val="20"/>
          <w:lang w:val="uk-UA"/>
        </w:rPr>
        <w:t xml:space="preserve"> </w:t>
      </w:r>
      <w:r>
        <w:rPr>
          <w:rStyle w:val="Rvts82"/>
          <w:color w:val="000000"/>
          <w:sz w:val="20"/>
          <w:szCs w:val="20"/>
          <w:lang w:val="uk-UA"/>
        </w:rPr>
        <w:tab/>
        <w:t xml:space="preserve">                            </w:t>
      </w:r>
    </w:p>
    <w:p>
      <w:pPr>
        <w:pStyle w:val="Normal"/>
        <w:rPr>
          <w:rStyle w:val="Rvts82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90">
    <w:name w:val="rvts9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2pt">
    <w:name w:val="212p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29:00Z</dcterms:created>
  <dc:creator>User</dc:creator>
  <dc:description/>
  <cp:keywords/>
  <dc:language>en-US</dc:language>
  <cp:lastModifiedBy>Светлана Вавилина</cp:lastModifiedBy>
  <cp:lastPrinted>2018-09-26T09:53:00Z</cp:lastPrinted>
  <dcterms:modified xsi:type="dcterms:W3CDTF">2024-08-14T17:03:00Z</dcterms:modified>
  <cp:revision>23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b561ea6da575be955215e630393cb63eb9630c54a7c9c2b2115596a9f39b6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