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сеукраїнська науково-практична конферен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uk-UA"/>
        </w:rPr>
        <w:t>«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Генетика і селекція в сучасному агрокомплексі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-13 жовт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АНЬ-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ельмишановні колег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анський національний університет садівництва запрошує Вас узяти участь у роботі Всеукраїнської науково-практичної конференції «Генетика і селекція в сучасному агрокомплексі», яка відбудеться 11-13 жовтня 2023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і мови конференції </w:t>
      </w:r>
      <w:r>
        <w:rPr>
          <w:rFonts w:cs="Times New Roman" w:ascii="Times New Roman" w:hAnsi="Times New Roman"/>
          <w:sz w:val="28"/>
          <w:szCs w:val="28"/>
          <w:lang w:val="uk-UA"/>
        </w:rPr>
        <w:t>– українська, англійс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науково-практичні напрям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 Генет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. Генетичні ресурси росли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. Захист росл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 Селек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. Рослинниц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0. Агрохімі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. Насінництво та насіннєзнавст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7. Овочівниц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. Землеробст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. Біотехнологія росли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. Екологі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. Садівниц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Вимоги до оформлення тез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тез повинен становити одну-три повні сторінки. Шрифт –Times New Roman, 14 кегль, 1 інтервал, усі береги (поля) по 20 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екомендована структура тез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 публікації (великі жирні літери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втор або автори (великі літери), науковий ступінь, вчене звання (малі літер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щий навчальний заклад, установа, місто (малими літерам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аблиці, формули, графіки не приймаються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360" w:before="280" w:after="280"/>
        <w:ind w:right="-28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слід надісл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 пізніше 10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-mail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uk-UA"/>
          </w:rPr>
          <w:t>konf_genbreed2013@ukr.net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  <w:lang w:val="uk-UA"/>
        </w:rPr>
        <w:t>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і в редакторі Word і збережені у форматі doc. Разом з тезами просимо надіслати реєстраційну карту учасника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ов’язков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зи будуть опубліковані лише після того, як оргкомітет отримає всі належні матеріали. Матеріали будуть видані в авторській редакції. Відповідальність за текст публікації покладається на автора(ів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видання матеріалів ‒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/>
        </w:rPr>
        <w:t>безкоштовно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PDF формат збірника матеріалів конференції буде надісланий авторам на електронну пошту, з якої були отримані матеріали. Паперовий варіант збірника матеріалів конференції видаватися не плану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додатковою інформацією звертатис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97) 935-49-19 – Сержук Олександр Петро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ЄСТРАЦІЙНА КАРТКА УЧАС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сеукраїнської науково-практичної конферен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тика і селекція в сучасному агрокомплекс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ідбудеться 11-13 жовтня 202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041"/>
      </w:tblGrid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 (повністю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організації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, факс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прямку конференції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enbreed2013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0:00Z</dcterms:created>
  <dc:creator>USER</dc:creator>
  <dc:description/>
  <dc:language>en-US</dc:language>
  <cp:lastModifiedBy>user</cp:lastModifiedBy>
  <dcterms:modified xsi:type="dcterms:W3CDTF">2023-09-06T06:10:00Z</dcterms:modified>
  <cp:revision>2</cp:revision>
  <dc:subject/>
  <dc:title/>
</cp:coreProperties>
</file>