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 Порядку видачі ветеринарно-</w:t>
        <w:br/>
        <w:t>санітарного паспорта пасіки</w:t>
        <w:br/>
        <w:t>(пункт 2 розділу 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ЗАЯВА</w:t>
        <w:br/>
        <w:t>                           про видачу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шу видати ветеринарно-санітарний паспорт пасіки, що належи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Юридична особ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 ЄДРПОУ 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46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6351"/>
      </w:tblGrid>
      <w:tr>
        <w:trPr>
          <w:trHeight w:val="60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бджолиних сімей _____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да (популяція) бджіл 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tbl>
      <w:tblPr>
        <w:tblW w:w="1001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0"/>
        <w:gridCol w:w="5040"/>
        <w:gridCol w:w="326"/>
        <w:gridCol w:w="326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сіка знаходиться за місцем: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ї фізичної особ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живання фіз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находження юрид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ого розташуванн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400"/>
      </w:tblGrid>
      <w:tr>
        <w:trPr>
          <w:trHeight w:val="60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проживання фізичної особи або місцезнаходження юридичної особи (власника пасіки)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80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фактичного розташування пасіки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дастровий номер (за наявності) 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а інформація власника пасіки або уповноваженої ним особ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телефону 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електронної пошти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 присвоїти їй єдиний унікальний номер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асіка для виробництва меду та інших продуктів бджільництва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"/>
        <w:gridCol w:w="883"/>
        <w:gridCol w:w="1739"/>
        <w:gridCol w:w="3263"/>
        <w:gridCol w:w="276"/>
        <w:gridCol w:w="290"/>
      </w:tblGrid>
      <w:tr>
        <w:trPr>
          <w:trHeight w:val="60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тор ринку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ля власного споживання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2304"/>
        <w:gridCol w:w="3420"/>
      </w:tblGrid>
      <w:tr>
        <w:trPr>
          <w:trHeight w:val="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ерсональні дані, вказані в заяві про видачу ветеринарно-санітарного паспорта пасіки, захищаються та обробляються 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9:00Z</dcterms:created>
  <dc:creator>Георгіна Олена Анатоліївна</dc:creator>
  <dc:description/>
  <cp:keywords/>
  <dc:language>en-US</dc:language>
  <cp:lastModifiedBy>Роман</cp:lastModifiedBy>
  <cp:lastPrinted>2024-05-20T12:23:00Z</cp:lastPrinted>
  <dcterms:modified xsi:type="dcterms:W3CDTF">2024-05-21T10:29:00Z</dcterms:modified>
  <cp:revision>2</cp:revision>
  <dc:subject/>
  <dc:title>Додаток 2</dc:title>
</cp:coreProperties>
</file>