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, 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Г</w:t>
      </w:r>
      <w:r>
        <w:rPr>
          <w:rStyle w:val="Emphasis"/>
          <w:b/>
          <w:i w:val="false"/>
          <w:color w:val="000000"/>
          <w:sz w:val="28"/>
          <w:szCs w:val="28"/>
        </w:rPr>
        <w:t>олов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Ради роботодавці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НУБіП України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Адамчук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 В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b/>
          <w:i w:val="false"/>
          <w:color w:val="000000"/>
          <w:lang w:val="uk-UA"/>
        </w:rPr>
        <w:t xml:space="preserve">  </w:t>
      </w:r>
      <w:r>
        <w:rPr>
          <w:rStyle w:val="Emphasis"/>
          <w:b/>
          <w:i w:val="false"/>
          <w:color w:val="000000"/>
          <w:lang w:val="uk-UA"/>
        </w:rPr>
        <w:t>Інформуємо Вас про проведену роботу   Радою роботодавців факультету ветеринарної медицини НУБіП України протягом 2019 року, а саме: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 xml:space="preserve">Навчально-методичною комісією факультету разом із представниками Ради роботодавців узгодили навчальний план підготовки фахівців ветеринарної медицини за освітнім ступенем «Магістр» з терміном навчання 6 та 5 років (300-360 кредитів) згідно нового «Закону про вищу освіту України» спеціальності  </w:t>
      </w:r>
      <w:r>
        <w:rPr>
          <w:rStyle w:val="Emphasis"/>
          <w:b/>
          <w:i w:val="false"/>
          <w:color w:val="000000"/>
          <w:lang w:val="uk-UA"/>
        </w:rPr>
        <w:t xml:space="preserve">211 </w:t>
      </w:r>
      <w:r>
        <w:rPr>
          <w:rStyle w:val="Emphasis"/>
          <w:i w:val="false"/>
          <w:color w:val="000000"/>
          <w:lang w:val="uk-UA"/>
        </w:rPr>
        <w:t>«Ветеринарна медицина»   щодо вибіркових дисциплін, які затребувані ринком праці та необхідні для вивчення в сучасних умовах</w:t>
      </w:r>
      <w:r>
        <w:rPr>
          <w:rStyle w:val="Emphasis"/>
          <w:bCs/>
          <w:i w:val="false"/>
          <w:color w:val="000000"/>
          <w:lang w:val="uk-UA"/>
        </w:rPr>
        <w:t>, а також щодо розширення вибору здобувачів за рахунок  двох дисциплін із загальноуніверситетського  каталогу  у 2019-2020 навчальному році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 xml:space="preserve">Представники ради роботодавців факультету ветеринарної медицини прийняли активну участь у роботі усіх міжнародних   науково-практичних конференціях, круглих столах, які проводились у 2019 році і були присвячені 100-річчю факультету ветеринарної медицин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>Для проходження виробничої практики студентів Рада роботодавців факультету надала   бази практик (</w:t>
      </w:r>
      <w:r>
        <w:rPr>
          <w:sz w:val="23"/>
          <w:szCs w:val="23"/>
          <w:lang w:val="uk-UA"/>
        </w:rPr>
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 xml:space="preserve">Представники ради роботодавців факультету ветеринарної медицини перерахували на Благодійний фонд «Голосіївська ініціатива - 2020» у 2019 році </w:t>
      </w:r>
      <w:r>
        <w:rPr>
          <w:b/>
          <w:sz w:val="23"/>
          <w:szCs w:val="23"/>
          <w:lang w:val="uk-UA"/>
        </w:rPr>
        <w:t>215 тисяч грн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За сприяння представників Ради роботодавців у 2019 році відкрита Навчально-наукова лабораторія «Центр репродуктології тварин з банком сперми і ембріонів» при кафедрі акушерства, гінекології і біотехнології відтворення тварин на загальну </w:t>
      </w:r>
      <w:r>
        <w:rPr>
          <w:b/>
          <w:iCs/>
          <w:color w:val="000000"/>
          <w:lang w:val="uk-UA"/>
        </w:rPr>
        <w:t>суму</w:t>
      </w:r>
      <w:r>
        <w:rPr>
          <w:iCs/>
          <w:color w:val="000000"/>
          <w:lang w:val="uk-UA"/>
        </w:rPr>
        <w:t xml:space="preserve"> </w:t>
      </w:r>
      <w:r>
        <w:rPr>
          <w:b/>
          <w:iCs/>
          <w:color w:val="000000"/>
          <w:lang w:val="uk-UA"/>
        </w:rPr>
        <w:t>224 тисячі грн. (ремонт та обладнання приладами)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За сприяння представників Ради роботодавців у 2019 році відкрита Навчально-наукова лабораторія «Дієтології та альтернативних методів навчання у ветеринарній медицині»   на загальну </w:t>
      </w:r>
      <w:r>
        <w:rPr>
          <w:b/>
          <w:iCs/>
          <w:color w:val="000000"/>
          <w:lang w:val="uk-UA"/>
        </w:rPr>
        <w:t>суму 495 тисяч грн. (ремонт та обладнання прилад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lang w:val="uk-UA"/>
        </w:rPr>
        <w:t>Обговорені проекти Освітньо-наукових програм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За сприяння представників Ради роботодавців у 2019 році відкрита Навчально-наукова лабораторія «Ветеринарної гематології» при кафедрі терапії і клінічної діагностики    на загальну </w:t>
      </w:r>
      <w:r>
        <w:rPr>
          <w:b/>
          <w:iCs/>
          <w:color w:val="000000"/>
          <w:lang w:val="uk-UA"/>
        </w:rPr>
        <w:t>суму 179 тисяч грн. (ремонт та обладнання приладами)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За сприяння представників Ради роботодавців у 2019 році відкрита Навчально-наукова лабораторія «Секційний зал» при кафедрі анатомії, гістології і патоморфології тварин ім. акад. В.Г. Касьяненка    на загальну </w:t>
      </w:r>
      <w:r>
        <w:rPr>
          <w:b/>
          <w:iCs/>
          <w:color w:val="000000"/>
          <w:lang w:val="uk-UA"/>
        </w:rPr>
        <w:t>суму 60 тисяч грн. (ремонт та обладнання секційними столами)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За сприяння представників Ради роботодавців у 2019 році відкрита Навчально-наукова лабораторія «Менеджменту здоров</w:t>
      </w:r>
      <w:r>
        <w:rPr>
          <w:iCs/>
          <w:color w:val="000000"/>
        </w:rPr>
        <w:t>’</w:t>
      </w:r>
      <w:r>
        <w:rPr>
          <w:iCs/>
          <w:color w:val="000000"/>
          <w:lang w:val="uk-UA"/>
        </w:rPr>
        <w:t>я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uk-UA"/>
        </w:rPr>
        <w:t xml:space="preserve">тварин » при кафедрі епізоотології та організації ветеринарної справи    на загальну </w:t>
      </w:r>
      <w:r>
        <w:rPr>
          <w:b/>
          <w:iCs/>
          <w:color w:val="000000"/>
          <w:lang w:val="uk-UA"/>
        </w:rPr>
        <w:t>суму 265 тисяч грн. (ремонт та обладнання меблями, приладам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 xml:space="preserve">На практичних базах роботодавців пройшли стажування у 2019 році </w:t>
      </w:r>
      <w:r>
        <w:rPr>
          <w:b/>
          <w:sz w:val="23"/>
          <w:szCs w:val="23"/>
          <w:lang w:val="uk-UA"/>
        </w:rPr>
        <w:t>61</w:t>
      </w:r>
      <w:r>
        <w:rPr>
          <w:sz w:val="23"/>
          <w:szCs w:val="23"/>
          <w:lang w:val="uk-UA"/>
        </w:rPr>
        <w:t xml:space="preserve"> науково-педагогічних працівників факультету ветеринарної медици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>Представники ради роботодавців надали у серпні 2019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)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uk-UA"/>
        </w:rPr>
      </w:pPr>
      <w:r>
        <w:rPr>
          <w:b/>
          <w:i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Секретар ради роботодавців                          В. Данілов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</w:t>
      </w:r>
      <w:r>
        <w:rPr>
          <w:sz w:val="23"/>
          <w:szCs w:val="23"/>
          <w:lang w:val="uk-UA"/>
        </w:rPr>
        <w:t>21.12.2019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1:00Z</dcterms:created>
  <dc:creator>Dekanat</dc:creator>
  <dc:description/>
  <cp:keywords/>
  <dc:language>en-US</dc:language>
  <cp:lastModifiedBy>Наталія Грушанська</cp:lastModifiedBy>
  <dcterms:modified xsi:type="dcterms:W3CDTF">2023-01-08T09:15:00Z</dcterms:modified>
  <cp:revision>5</cp:revision>
  <dc:subject/>
  <dc:title>  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c73c4860a2c84c7dba045d10f2bd7eb649acc7132d963bbda86427fd84beec</vt:lpwstr>
  </property>
</Properties>
</file>