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План роботи Ради роботодавців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uk-UA"/>
        </w:rPr>
      </w:pPr>
      <w:r>
        <w:rPr>
          <w:b/>
          <w:i/>
          <w:sz w:val="36"/>
          <w:szCs w:val="36"/>
          <w:u w:val="single"/>
          <w:lang w:val="uk-UA"/>
        </w:rPr>
        <w:t>факультету ветеринарної медицини на 202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736"/>
        <w:gridCol w:w="3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Разом із гарантом освітньо-професійної програми, навчально-методичною комісією факультету, Клінічною радою факультету, керівництвом факультету </w:t>
            </w:r>
            <w:r>
              <w:rPr>
                <w:color w:val="222222"/>
                <w:shd w:fill="FFFFFF" w:val="clear"/>
                <w:lang w:val="uk-UA"/>
              </w:rPr>
              <w:t>обговорити освітньо-професійну програму 211 «Ветеринарна медицина» для підготовки здобувачів вищої освіти ОС «Магістр» та підготовка їх до Європейської акредитації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-квітень 2024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ст. голови:  Ничик С.А., Шевченко А.М., </w:t>
              <w:br/>
              <w:t xml:space="preserve">секретар Жук Ю.В., </w:t>
              <w:br/>
              <w:t>декан факультету Цвіліховський М.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рант ОПП і голова Клінічної ради: Грушанська Н.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а НМК факультету Костюк В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спільних відкритих лекцій та практичних занять для здобувачів вищої освіти спеціальностей 211 «Ветеринарна медицина» та 212 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 xml:space="preserve">«Ветеринарна гігієна, санітарія і експертиза» </w:t>
            </w:r>
            <w:r>
              <w:rPr>
                <w:lang w:val="uk-UA"/>
              </w:rPr>
              <w:t xml:space="preserve">членами </w:t>
            </w:r>
            <w:r>
              <w:rPr/>
              <w:t>Рад</w:t>
            </w:r>
            <w:r>
              <w:rPr>
                <w:lang w:val="uk-UA"/>
              </w:rPr>
              <w:t>и</w:t>
            </w:r>
            <w:r>
              <w:rPr/>
              <w:t xml:space="preserve"> Роботодавці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продовж 2024 р.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кретар Жук Ю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часть членів Ради в організації проведення міжнародної наукової конференції «ЄДИНЕ ЗДОРОВ’Я – 2024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24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, Члени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членів Ради роботодавців до проведення Дня відкритих дверей на факультеті ветеринарної медици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, жовтень-листопад 2024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Жук Ю.В., декан факультету Цвіліховський М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а до </w:t>
            </w:r>
            <w:r>
              <w:rPr>
                <w:bCs/>
                <w:lang w:val="uk-UA"/>
              </w:rPr>
              <w:t>передакредитаційного візиту експертів Європейської  асоціації закладів ветеринарної освіти</w:t>
            </w:r>
            <w:r>
              <w:rPr>
                <w:lang w:val="uk-UA"/>
              </w:rPr>
              <w:t xml:space="preserve"> до проходження Європейської акредит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і роботодавців факультету разом із головою Клінічної ради допомогти факультету в реконструкції клінік продуктивних тварин, дірібних домашніх тварин, конекй, а також  оснащені нових навчальних, навчально-наукових лабораторій кафедр та забезпечення сучасним лабораторним обладнанням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-грудень </w:t>
              <w:br/>
              <w:t>2024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нт ОПП і голова Клінічної ради: Грушанська Н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і кафедр факуль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екомендацією ради роботодавців  разом із навчально-методичною комісією факультету провести спільне засідання до 126-річчя до Дня університету і обговорити питання щодо включення у навчальний план нових вибіркових дисциплін студентам, які потребує ринок праці фахівця ветеринарної медицин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 2022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екретар Жук Ю.В., декан факультету Цвіліховський М.І.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Для проходження навчальної та виробничої практик студентів Раді роботодавців факультету визначитись із можливими базами практик і надати їх для здобувачів вищої освіти (</w:t>
            </w:r>
            <w:r>
              <w:rPr>
                <w:sz w:val="23"/>
                <w:szCs w:val="23"/>
                <w:lang w:val="uk-UA"/>
              </w:rPr>
              <w:t>клініки ветеринарної медицини, господарства з утримання продуктивних тварин різних форм власності, науково-дослідні інституту НААН України, бази обласних управлінь ветеринарної медицини тощо.)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л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чик С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Ю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ьчук О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шанська Н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к М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 рахунок спонсорської допомоги раді роботодавців разом із керівництвом факультету допомогти в облаштування зон відпочинку для студентів факультету у вестибюлі навчального корпусу №12; Студентського арт-простору, проведенні косметичного ремонту у навчальному корпусі №12: коридори, навчальні лабораторії, клініку та стаціонари факультету до нового 2023/2024 навчального року 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ень- серпень </w:t>
              <w:br/>
              <w:t>2024 р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лени ради роботодавц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аді роботодавців надати бази практичної підготовки для проходження стажування науково-педагогічним працівникам кафедр факультету ветеринарної медицини.</w:t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продовж ро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Ничик С.А., Шевч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кретар Жук Ю.В., члени ради роботодавці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гальні збори ради роботодавців. Обговорення діяльності Ради за 2021-2022 рр. Оновлення складу Ради роботодавців факультету ветеринарної медицини. Звіт та вибори голови Ради роботодавців факульте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 листопад 2024 ро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ради: Саулко В.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голови:  Ничик С.А., Шевченко А.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кретар Жук Ю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етеринарних наук</w:t>
        <w:tab/>
        <w:tab/>
        <w:t xml:space="preserve">                                     В’ячеслав САУ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роботодавців факуль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инарної медицини НУБіП Україн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етеринарних наук, доцент                                             Юрій Ж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04:00Z</dcterms:created>
  <dc:creator>admin</dc:creator>
  <dc:description/>
  <cp:keywords/>
  <dc:language>en-US</dc:language>
  <cp:lastModifiedBy>User</cp:lastModifiedBy>
  <dcterms:modified xsi:type="dcterms:W3CDTF">2024-06-26T09:22:00Z</dcterms:modified>
  <cp:revision>3</cp:revision>
  <dc:subject/>
  <dc:title>План роботи Ради роботодавців</dc:title>
</cp:coreProperties>
</file>