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лан роботи Ради роботодавці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факультету ветеринарної медицини на 202</w:t>
      </w:r>
      <w:r>
        <w:rPr>
          <w:b/>
          <w:i/>
          <w:sz w:val="36"/>
          <w:szCs w:val="36"/>
          <w:u w:val="single"/>
        </w:rPr>
        <w:t>2</w:t>
      </w:r>
      <w:r>
        <w:rPr>
          <w:b/>
          <w:i/>
          <w:sz w:val="36"/>
          <w:szCs w:val="36"/>
          <w:u w:val="single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010"/>
        <w:gridCol w:w="2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азом із гарантами освітньо-професійних програм, навчально-методичною комісією факультету, керівництвом факультету </w:t>
            </w:r>
            <w:r>
              <w:rPr>
                <w:color w:val="222222"/>
                <w:shd w:fill="FFFFFF" w:val="clear"/>
                <w:lang w:val="uk-UA"/>
              </w:rPr>
              <w:t>обговорити освітньо-професійні програми  211 «Ветеринарна медицина» та 212 «Ветеринарна гігієна, санітарія і експертиза» для підготовки здобувачів вищої освіти ОС «Магістр» та підготовка їх до акредитаці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-квітень 2022 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ди Ничик С.А., заст. голови Шевченко А.М., секретар Жук Ю.В., декан факультету Цвіліховський М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ранти ОПП: Грушанська Н.Г. і Шевченко Л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а НМК факультету Костюк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едення спільних відкритих лекцій та практичних занять для здобувачів вищої освіти спеціальностей 211 «Ветеринарна медицина» та 212 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 xml:space="preserve">«Ветеринарна гігієна, санітарія і експертиза» </w:t>
            </w:r>
            <w:r>
              <w:rPr>
                <w:lang w:val="uk-UA"/>
              </w:rPr>
              <w:t xml:space="preserve">членами </w:t>
            </w:r>
            <w:r>
              <w:rPr/>
              <w:t>Радою Роботодавці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одовж 2022 р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 голови Шевченко А.М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кретар Жук Ю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асть членів Ради в організації проведення міжнародної наукової конференції «ЄДИНЕ ЗДОРОВ’Я – 2022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22 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 голови Шевченко А.М., Члени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ня членів Ради роботодавців до проведення Дня відкритих дверей на факультеті ветеринарної медицин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, жовтень-листопад 2022 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Жук Ю.В., декан факультету Цвіліховський М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успішного проходження акредитації освітньо-професійних програм підготовки здобувачів ОС «Магістр» за спеціальностями 211 «Ветеринарна медицина» та 212  </w:t>
            </w:r>
            <w:r>
              <w:rPr>
                <w:color w:val="222222"/>
                <w:shd w:fill="FFFFFF" w:val="clear"/>
                <w:lang w:val="uk-UA"/>
              </w:rPr>
              <w:t xml:space="preserve">«Ветеринарна гігієна, санітарія і експертиза» </w:t>
            </w:r>
            <w:r>
              <w:rPr>
                <w:lang w:val="uk-UA"/>
              </w:rPr>
              <w:t xml:space="preserve">Раді роботодавців факультету разом із гарантами освітньо-професійних програм допомогти факультету  в оснащені нових навчальних, навчально-наукових лабораторій кафедр та забезпечення сучасним лабораторним обладнанням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листопад 2022 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ради Ничик С.А., </w:t>
              <w:br/>
              <w:t xml:space="preserve">секретар Жук Ю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и ОПП: Грушанська Н.Г., Шевченко Л.В., завідувачі кафедр факуль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екомендацією ради роботодавців  разом із навчально-методичною комісією факультету провести спільне засідання до Дня університету і обговорити питання щодо включення у навчальний план нових вибіркових дисциплін студентам, які потребує ринок праці фахівця ветеринарної медицин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 2022 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ради Ничик С.А., заст.голови Шевченко А.М., секретар Жук Ю.В., декан факультету Цвіліховський М.І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Для проходження навчальної та виробничої практик студентів Раді роботодавців факультету визначитись із можливими базами практик і надати їх для студентів (</w:t>
            </w:r>
            <w:r>
              <w:rPr>
                <w:sz w:val="23"/>
                <w:szCs w:val="23"/>
                <w:lang w:val="uk-UA"/>
              </w:rPr>
              <w:t xml:space="preserve">клініки ветеринарної медицини «Алден-Вет», «Зоолюкс», </w:t>
            </w:r>
            <w:r>
              <w:rPr>
                <w:lang w:val="uk-UA"/>
              </w:rPr>
              <w:t>«Vetzoo family»,</w:t>
            </w:r>
            <w:r>
              <w:rPr>
                <w:rFonts w:cs="Segoe UI Historic" w:ascii="Segoe UI Historic" w:hAnsi="Segoe UI Historic"/>
                <w:b/>
                <w:bCs/>
                <w:color w:val="050505"/>
                <w:shd w:fill="FFFFFF" w:val="clear"/>
              </w:rPr>
              <w:t> </w:t>
            </w:r>
            <w:r>
              <w:rPr>
                <w:sz w:val="23"/>
                <w:szCs w:val="23"/>
                <w:lang w:val="uk-UA"/>
              </w:rPr>
              <w:t>Українська молочна компанія», науково-дослідні інституту НААН України, бази обласних управлінь ветеринарної медицини тощо.)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чик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ьчук О.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нська Н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юк М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За рахунок спонсорської допомоги раді роботодавців разом із керівництвом факультету допомогти в облаштування зон відпочинку для студентів факультету у вестибюлі навчального корпусу №12; Студентського арт-простору, проведенні косметичного ремонту у навчальному корпусі №12: коридори, навчальні лабораторії, клініку та стаціонари факультету до нового 2022/2023 навчального року 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 серпень 2022 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асть членів Ради у Форумі «SEB-2022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липень 2022 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 голови Шевченко А.М., секретар Жук Ю.В.,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ді роботодавців надати бази практичної підготовки для проходження стажування     науково-педагогічним працівникам кафедр факультету ветеринарної медицини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 голови Шевченко А.М., секретар Жук Ю.В., члени ради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і збори ради роботодавців. Обговорення діяльності Ради за 2021-2022 рр. Оновлення складу Ради роботодавців факультету ветеринарної медицини. Звіт та вибори голови Ради роботодавців факультет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- жовтень 2022 рок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ди Ничик С.А., заст. голови Шевченко А.М., секретар Жук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Участь членів Ради Робоче у </w:t>
            </w:r>
            <w:r>
              <w:rPr>
                <w:b/>
              </w:rPr>
              <w:t>проведен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акредитаційн</w:t>
            </w:r>
            <w:r>
              <w:rPr>
                <w:b/>
                <w:lang w:val="uk-UA"/>
              </w:rPr>
              <w:t>их</w:t>
            </w:r>
            <w:r>
              <w:rPr>
                <w:b/>
              </w:rPr>
              <w:t xml:space="preserve"> експертиз</w:t>
            </w:r>
            <w:r>
              <w:rPr>
                <w:lang w:val="uk-UA"/>
              </w:rPr>
              <w:t xml:space="preserve"> освітніх програм 211 «Ветеринарна медицина» і 212 «Ветеринарна, гігієна, санітарія і експертиз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-грудень 2022 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, секретар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роботодавців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инарної медицини НУБіП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ветеринарних наук, професор                                       Сергій НИ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роботодавців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инарної медицини НУБіП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ветеринарних наук, доцент                                             Юрій 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51:00Z</dcterms:created>
  <dc:creator>admin</dc:creator>
  <dc:description/>
  <cp:keywords/>
  <dc:language>en-US</dc:language>
  <cp:lastModifiedBy>User</cp:lastModifiedBy>
  <dcterms:modified xsi:type="dcterms:W3CDTF">2023-01-08T07:46:00Z</dcterms:modified>
  <cp:revision>1</cp:revision>
  <dc:subject/>
  <dc:title>План роботи Ради роботодавців</dc:title>
</cp:coreProperties>
</file>