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</w:t>
      </w:r>
      <w:r>
        <w:rPr>
          <w:rFonts w:ascii="Times New Roman" w:hAnsi="Times New Roman"/>
          <w:b/>
          <w:sz w:val="24"/>
          <w:szCs w:val="24"/>
          <w:u w:val="single"/>
        </w:rPr>
        <w:t>200</w:t>
      </w:r>
      <w:r>
        <w:rPr>
          <w:rFonts w:ascii="Times New Roman" w:hAnsi="Times New Roman"/>
          <w:b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сідання стипендіальної комісії факультету ветеринарної медицини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1» липня 2024 р.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ЙТИНГ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3</w:t>
      </w:r>
      <w:r>
        <w:rPr>
          <w:rFonts w:ascii="Times New Roman" w:hAnsi="Times New Roman"/>
          <w:b/>
          <w:sz w:val="24"/>
          <w:szCs w:val="24"/>
        </w:rPr>
        <w:t>_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2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гігієна, санітарія і експертиз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літнього навчального семестру 2023-2024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 10 осіб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0% отримують академічну стипендію, що складає – 4 особ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20% отримують підвищену стипендію, що складає – 1 особа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417"/>
        <w:gridCol w:w="1275"/>
        <w:gridCol w:w="1135"/>
        <w:gridCol w:w="850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0"/>
              </w:rPr>
              <w:t>Студенти, які навчаються за державним замовленн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Афоніна Ан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3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Брик Анна Владислав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1,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Єсіненко Габріе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1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4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Розпутня Вікторія Олег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1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1,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ельниченко Руслан Олег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5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,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бюк Дарина-Марія Олег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3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влюченко Валерія Роман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4,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Царенко Дар’я Віта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івицька Наталі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8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Туренко Віталіна Вікт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: С – стипендія; Б/с – без стипендії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0"/>
          <w:szCs w:val="24"/>
        </w:rPr>
      </w:pPr>
      <w:r>
        <w:rPr>
          <w:rFonts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0"/>
          <w:szCs w:val="24"/>
        </w:rPr>
      </w:pPr>
      <w:r>
        <w:rPr>
          <w:rFonts w:ascii="Times New Roman" w:hAnsi="Times New Roman"/>
          <w:b/>
          <w:i/>
          <w:sz w:val="20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Голова стипендіальної комісії </w:t>
        <w:tab/>
        <w:t>_______________________ Микола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0"/>
          <w:szCs w:val="24"/>
        </w:rPr>
      </w:pPr>
      <w:r>
        <w:rPr>
          <w:rFonts w:ascii="Times New Roman" w:hAnsi="Times New Roman"/>
          <w:b/>
          <w:i/>
          <w:sz w:val="20"/>
          <w:szCs w:val="24"/>
        </w:rPr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Сергій ДЕРКАЧ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Юрій ЖУК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Тарас САВЧУК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Тетяна ЦАБЕНКО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Маріанна ІГНАТОВСЬКА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Марія ХВЕДЧУК</w:t>
      </w:r>
    </w:p>
    <w:p>
      <w:pPr>
        <w:pStyle w:val="Normal"/>
        <w:bidi w:val="0"/>
        <w:spacing w:lineRule="auto" w:line="25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Анна ГИРКО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11" w:footer="341" w:bottom="3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9</Words>
  <Characters>2268</Characters>
  <CharactersWithSpaces>1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3-10-30T15:45:00Z</cp:lastPrinted>
  <dcterms:modified xsi:type="dcterms:W3CDTF">2024-07-08T09:28:00Z</dcterms:modified>
  <cp:revision>108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