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іністерство освіти і науки Україн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ціональний університет біоресурсів і природокористування Украї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 №_</w:t>
      </w:r>
      <w:r>
        <w:rPr>
          <w:rFonts w:ascii="Times New Roman" w:hAnsi="Times New Roman"/>
          <w:b/>
          <w:sz w:val="24"/>
          <w:szCs w:val="24"/>
          <w:u w:val="single"/>
        </w:rPr>
        <w:t>208</w:t>
      </w:r>
      <w:r>
        <w:rPr>
          <w:rFonts w:ascii="Times New Roman" w:hAnsi="Times New Roman"/>
          <w:b/>
          <w:sz w:val="24"/>
          <w:szCs w:val="24"/>
        </w:rPr>
        <w:t>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сідання стипендіальної комісії факультету ветеринарної медицини 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</w:rPr>
        <w:t>від «10» липня 2024 р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ЙТИНГ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спішності студентів _</w:t>
      </w:r>
      <w:r>
        <w:rPr>
          <w:rFonts w:ascii="Times New Roman" w:hAnsi="Times New Roman"/>
          <w:b/>
          <w:sz w:val="24"/>
          <w:szCs w:val="24"/>
          <w:u w:val="single"/>
        </w:rPr>
        <w:t>2</w:t>
      </w:r>
      <w:r>
        <w:rPr>
          <w:rFonts w:ascii="Times New Roman" w:hAnsi="Times New Roman"/>
          <w:b/>
          <w:sz w:val="24"/>
          <w:szCs w:val="24"/>
        </w:rPr>
        <w:t>_ курсу, термін навчання 5 років, ОС «Магістр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пеціальності 211 </w:t>
      </w:r>
      <w:r>
        <w:rPr>
          <w:rFonts w:ascii="Times New Roman" w:hAnsi="Times New Roman"/>
          <w:b/>
          <w:sz w:val="24"/>
          <w:szCs w:val="24"/>
          <w:u w:val="single"/>
        </w:rPr>
        <w:t>Ветеринарна медици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денної форми навчання за результатами літнього навчального семестру 2023-2024 навчального року, складений на підставі успішност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 кожної навчальної дисциплін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тудентів державної форми навчання – 22 осі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40% отримують академічну стипендію, що складає – 9 осіб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з них 20% отримують підвищену стипендію, що складає – 2 особи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7"/>
        <w:gridCol w:w="1134"/>
        <w:gridCol w:w="1135"/>
        <w:gridCol w:w="850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ізвище ім’я по батьков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успішності студента (за 100-бальною шкало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явність пільг (які сам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йтинговий бал студента (всього, до 100 бал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али за навчальні досягнення (до 90 балі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одаткові бали (до 10 балів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Сергійчук Орина Русл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Антонова Вікторія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9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2,3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Серховець Анастасія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7,8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Карнаус Лілія Михайл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5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Мельник Ірина Володими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5,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Кузьменко Іван Іван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5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5,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Шикун Валерія Олег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4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4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Вісик Анна Олександ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3,3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Лазоренко Леонід Леонід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0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72,6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>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ирко Анна Богдан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0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Варібрусова Оксана Ігор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Довженко Альона Сергії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6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естеренко Святослав Михайл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4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іжко Ірина Олег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7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орбарчук Богдан Серг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1,9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агутенко Діана Денисі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8,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Гаврилюк Станіслав Сергій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9,4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Ткаченко Владислав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андор Андріа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Лєбєдєва Валерія Влади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7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евчук Соф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Новицький Костянти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7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акал Рости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2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ицун Віталій Вікто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4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6,4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Бойко І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73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убарич Іван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5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Ковальов Яків Олександрови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4,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еренко Катерина Вяче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62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Супрун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6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Шульга Максим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5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Ісмайлова Діана Ельдар ки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57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Оліфер Соф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41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/с – підвищена стипендія: С – стипендія; Б/с – без стипендії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* - в рейтинговому списку зазначаються всі (100 %) студентів кожного курсу спеціальності чи напряму підготовки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sz w:val="20"/>
          <w:szCs w:val="20"/>
        </w:rPr>
        <w:t>Рейтинговий список складається для кожного курсу, кожної спеціальності чи напряму підготовки окремо.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Голова стипендіальної комісії </w:t>
        <w:tab/>
        <w:t>_______________________ Микола ЦВІЛІХОВСЬКИЙ</w:t>
      </w:r>
    </w:p>
    <w:p>
      <w:pPr>
        <w:pStyle w:val="Normal"/>
        <w:bidi w:val="0"/>
        <w:spacing w:before="0" w:after="0"/>
        <w:ind w:left="0" w:right="-142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>Члени стипендіальної комісії :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Сергій ДЕРКАЧ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Юрій Ж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арас САВЧУК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Тетяна ЦАБЕНКО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анна ІГНАТОВСЬКА</w:t>
      </w:r>
    </w:p>
    <w:p>
      <w:pPr>
        <w:pStyle w:val="Normal"/>
        <w:bidi w:val="0"/>
        <w:spacing w:lineRule="auto" w:line="360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Марія ХВЕДЧУК</w:t>
      </w:r>
    </w:p>
    <w:p>
      <w:pPr>
        <w:pStyle w:val="Normal"/>
        <w:bidi w:val="0"/>
        <w:spacing w:lineRule="auto" w:line="256" w:before="0" w:after="0"/>
        <w:ind w:left="0" w:right="-142" w:hanging="0"/>
        <w:rPr/>
      </w:pP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_______________________ Анна ГИРКО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uk-U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98</Words>
  <Characters>3332</Characters>
  <CharactersWithSpaces>2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Користувач Windows</dc:creator>
  <dc:description/>
  <dc:language>en-US</dc:language>
  <cp:lastModifiedBy/>
  <cp:lastPrinted>2024-01-10T13:24:00Z</cp:lastPrinted>
  <dcterms:modified xsi:type="dcterms:W3CDTF">2024-07-10T13:23:00Z</dcterms:modified>
  <cp:revision>132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