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_</w:t>
      </w:r>
      <w:r>
        <w:rPr>
          <w:rFonts w:ascii="Times New Roman" w:hAnsi="Times New Roman"/>
          <w:b/>
          <w:sz w:val="24"/>
          <w:szCs w:val="24"/>
          <w:u w:val="single"/>
        </w:rPr>
        <w:t>196</w:t>
      </w:r>
      <w:r>
        <w:rPr>
          <w:rFonts w:ascii="Times New Roman" w:hAnsi="Times New Roman"/>
          <w:b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сідання стипендіальної комісії факультету ветеринарної медицини 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01» липня 2024 р.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ЙТИНГ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2</w:t>
      </w:r>
      <w:r>
        <w:rPr>
          <w:rFonts w:ascii="Times New Roman" w:hAnsi="Times New Roman"/>
          <w:b/>
          <w:sz w:val="24"/>
          <w:szCs w:val="24"/>
        </w:rPr>
        <w:t>_ курсу, термін навчання 6 років, ОС «Магістр»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 медицина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літнього навчального семестру 2023-2024 навчального року, складений на підставі успішності 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 123 особи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40% отримують академічну стипендію, що складає – 49 осіб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20% отримують підвищену стипендію, що складає – 10 осіб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40"/>
        <w:gridCol w:w="1377"/>
        <w:gridCol w:w="1276"/>
        <w:gridCol w:w="1135"/>
        <w:gridCol w:w="991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’я по батькові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 (до 90 балі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0"/>
              </w:rPr>
              <w:t>Студенти, які навчаються за державним замовленн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Стегней Софія Микола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/С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Богомолова Поліна Вітал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3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3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Вербицька Неллі Олекс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3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3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Пархоменко Каріна Андр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3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3,6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Хоруженко Аліса Геннад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3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3,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Міткевич Катерина Олександ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2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2,8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Філатова Дарина Дем`ян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2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2,8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енада Софія Олег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2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2,3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Главіцький Іван Іван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2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2,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Бугай Владислава Серг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2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2,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Волошина Марія Олександ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2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2,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Бовтун Владислава Вітал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1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1,7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Хрустальова Софія Вадим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1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1,6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Кучеренко Дмитро Сергій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1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1,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Шевчук Анастасія Вікто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0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0,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Кузько Павло Павл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0,7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Круглікова Анастасія Олег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0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0,6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Кучер Аріна Серг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0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0,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Бородавко Олександр Андр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0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Мартинюк Дар`я Олександ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9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арфін Тимофій Ів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9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Торішня Альона Іго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9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Полозенко Вероніка Олег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2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Горбачук Орина Вячеслав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9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9,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Долішняк Мар`яна Ром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8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Столярова Вікторія Вікто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0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Піскун Вероніка Едуард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8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Мельник Анна Русл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0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Харицький Богдан Валентин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8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8,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Михайлова-Горячева Софія Серг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8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8,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Харчук Вікторія Владислав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8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1,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Ващук Павло Пав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7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Голубенко Катерина Юр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7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Русанова Олеся Євген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1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Трач Дана Григо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7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7,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Войналович Юрій Миколай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7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8,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Чепіль Катерина Юр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6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9,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Скопець Єлизавета Олександ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4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4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Рабоча Поліна Олександ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4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4,7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Суліменко Дарія Юр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4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4,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Вінцик Анна Серг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6,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Марчишина Ірина Серг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4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4,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Ященко Анастасія Володими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3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5,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япін Денис Іван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3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5,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Голяк Ірина Іван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3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3,8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обишева Дар`я Денис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3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9,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Береснева Марія Валентин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2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4,9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Ведмеденко Андрій Олександр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2,7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Шурда Анастасія Серг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2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5,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улак Вікторія Борис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2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2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окирко Олександра Вікто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2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3,3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Семеняк Кирил Вікт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Килимчук Ксенія В`ячеслав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7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Цигима Дар`я Вікто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7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Скільсара Ольга Вадим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Щербак Вероніка Валер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8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Артюх Анастасія Юр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8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ерест Єгор Андр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1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остюк Назарій 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2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Ремезовський Дмитро Олег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Кедич Іванна Олександ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Штурмак Павло Миколай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8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8,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Конкс Марія Олег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8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Майоров Матвій Олексій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7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6,8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обенко Нікіта Павл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7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3,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обережець Раїса Валентин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4,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Коноваленко Павло Вадим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9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абенко Ірина Володими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6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6,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Трейтяк Ігор Анатолій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5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2,6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ідін Максим Вітал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7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Кузнєцов Богдан Андр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аранник Марія Олександ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3,3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Муха Діана Юр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3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0,2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Бишук Катерина Вікто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Аспрас Ольга Андр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2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1,6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Онопрієнко Вероніка Микола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ушин Ілля Євге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2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етренко Євгенія Вадим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1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1,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Гаврилюк Олександр Олександр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,6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олуб Вероніка Тарас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0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8,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услаєв Антон Валерій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0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9,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Джола Юлія Володими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6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ариляк Ірина Олександ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5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Трончук Катерина Пет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9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анул Катерина Анатол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7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Зевадінова Альміра Марат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Наймитенко Олена Іго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6,8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асічник Вероніка Вітал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9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Загородня Віталіна Вітал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8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Мухіпова Ельміра Ілда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7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7,7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Касяненко Дар`я Михайл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ойтенко Елеонора Євген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5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Мигоус Максим Вікт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Сидоренко Анжела Олександ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рищук Таміла Валенти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2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Решетнік Арсен Іг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Чернобай Єлисавета Олекс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1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алімський Іван Серг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2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Маленко Сабіна Володими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Шелупець Дарина Олександ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,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Мартиненко Крістіна Олег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9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9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урінний Олександр Віталій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8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8,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Миронюк Оксана Тарас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8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Архіпов Максим Андрій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Малахова Вероніка Олександ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Немировська Анастасія Андр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6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6,4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Макара Юрій Олег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6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6,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Чумак Даніїл Олександр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4,5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Пшоно Вікторія Марк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,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оваль Дмитро Юрій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3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3,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Кошарний Артем Миколай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,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Жернов Михайло Олександр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0,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іщіна Світлана Богдан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9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9,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авлов Андрій Костянтин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4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4,5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Приліпко Крістіна Павл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8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8,2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Мацапура Євгеній Вітал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Гальченко Марк Юр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Єрмошкін Ілля Роман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,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Суда Лілія Серг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,9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Саприкіна Єва Олег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,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Лофинець Іван Іван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3,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Легейда Олександр О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459" w:right="0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удря Уляна Серг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0"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арпенко Денис Анатол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1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Серажим Наталія Микола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8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7,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Якименко Мирослава Михайл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8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4,6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рикса Юлія Олександ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7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Сурмач Анастасія Дмит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лободян Анастасія Микола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Бабій Надія Микола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омашенко Анастасія Георг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1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Бріженюк Олександра Олександ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,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лющ Віта Павл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9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Аврамич Дмитро Воло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ічугіна Дар`я Тиму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1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1,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ордієнко Дар`я Юр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1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1,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рокопенко Сергій Микола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0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Ситько Оксана Васил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Рябець Вероніка Євген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0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9,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Шейко Яна Володими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9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Єршова Софія Вікто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урдюмов Андрій Володимир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7,7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Горобець Катерина Іго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3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Байдукова Софія Іго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,3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орнієвський Олексій Серг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5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Старовойтенко Наталія Олег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олесник Анастасія Олександ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олока Всеволод Дмитр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3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3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Прийма Людмила Андр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1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алій Єлизавета Олександ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2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Дворяк Сергій Дмит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9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отова Тетяна Олександ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Котолуп Катерина Дмит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Михайлов Кирило Олег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6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6,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рохоренко Софія Олександ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5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Мошенець Вікторія Серг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2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унь Марк Богд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3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орбаньова Вікторія Олександ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1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расуля Олександр Серг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0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Вовк Валерія Володими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довиченко Марина Геннад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6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Нікітчин Дмитро Олексій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3,6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ужелєв Вадим Юрій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5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2,9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околова Світлана Ром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3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Демчук Дар`я Олександ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ромовець Анастасія Едуард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Молодан Ангеліна Серг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осак Аліна Серг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9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9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анилюк Віталій Зінов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3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Мусевич Владислав Анатол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Нечаєва Анастасія Дмит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9,9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Шишко Денис Володимирови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ойченко Марія Андр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1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1,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Рудик Божена Валерії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9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9,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Приходько Катерина Олександр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,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Гнатюк Богдана Костянтинів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,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Шоробура Поліна Олекс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bidi w:val="0"/>
              <w:spacing w:before="0" w:after="0"/>
              <w:ind w:left="720" w:right="0" w:hanging="54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Копачевська Катерина Вікто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: С – стипендія; Б/с – без стипендії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4"/>
          <w:szCs w:val="24"/>
        </w:rPr>
      </w:pPr>
      <w:r>
        <w:rPr>
          <w:rFonts w:ascii="Times New Roman" w:hAnsi="Times New Roman"/>
          <w:sz w:val="1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sz w:val="20"/>
          <w:szCs w:val="24"/>
        </w:rPr>
      </w:pPr>
      <w:r>
        <w:rPr>
          <w:rFonts w:ascii="Times New Roman" w:hAnsi="Times New Roman"/>
          <w:b/>
          <w:i/>
          <w:sz w:val="20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Голова стипендіальної комісії </w:t>
        <w:tab/>
        <w:t>_______________________ Микола ЦВІЛІХОВСЬКИЙ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14"/>
          <w:szCs w:val="24"/>
        </w:rPr>
      </w:pPr>
      <w:r>
        <w:rPr>
          <w:rFonts w:ascii="Times New Roman" w:hAnsi="Times New Roman"/>
          <w:b/>
          <w:i/>
          <w:sz w:val="14"/>
          <w:szCs w:val="24"/>
        </w:rPr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Сергій ДЕРКАЧ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Юрій ЖУК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Тарас САВЧУК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Тетяна ЦАБЕНКО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Маріанна ІГНАТОВСЬКА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Марія ХВЕДЧУК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Анна ГИРКО</w:t>
      </w:r>
    </w:p>
    <w:sectPr>
      <w:footerReference w:type="default" r:id="rId2"/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613</Words>
  <Characters>10789</Characters>
  <CharactersWithSpaces>9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23-12-21T15:28:00Z</cp:lastPrinted>
  <dcterms:modified xsi:type="dcterms:W3CDTF">2024-07-08T09:25:00Z</dcterms:modified>
  <cp:revision>170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