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рукованих праць професора кафедри ентомології Національного університету біоресурсів і природокористування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лі Миколи Миколайович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63"/>
        <w:gridCol w:w="1044"/>
        <w:gridCol w:w="1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копис або друко-ван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видавництва, журналу (номер, рік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-ть друко-ваних аркуші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а співавторів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укові монографії, посібники, довід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усні та мікоплазмові хвороби польов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графія, К.: Урожай,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евченко Ж.П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ктикум із зо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„Урожай”,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творення родючості ґрунтів у ґрунтозахисному землеробстві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онографія, К.: П.Ф. „Оранта”,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ла М.К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ідник керівника сільськогосподарського підприємства (рослинницт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діл 5. шкідники с.г. культур. – НАУ –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Наукове забезпечення сталого розвитку сільського господарства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Альфа, 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ій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санітарний монітор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ібник, К.:ННЦ ІАЕ,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,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 шкідлива черепа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ібник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колаїв, 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ьник С.І., Довгань С.В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шкідників сільськогосподарськ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, 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, Й.Т., Писаренко В.Й. та і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і прогноз шкідників сільськогосподарських культур// Рекомендовано Міністерством аграрної політики і продовольства України (Протокол №3 від 4.11.2014 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. – Цп «Комприт ».- 2014. 257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 Доля М.М., Мороз  М.С., Ющ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оніторинг шкідників сільськогосподарських культур// Рекомендовано Міністерством аграрної політики і продовольства України(Протокол №3 від 4.11.2014 р.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.-Цп «Комприт».- 2014. 285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 Доля М.М., Мороз М.С., Ющ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оніторинг  шкідників сільськогосподарських культур// Рекомендовано Міністерством аграрної політики і продовольства України(Протокол №3 від 4.11.2014 р.)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. – Цп «Комприт». – 2014. 263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Доля М.М.,Мороз М.С., Ющ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гноз шкідників сільськогосподарських культур// Рекомендовано Міністерством аграрної політики і продовольства України(Протокол №3 від 4.11.2014 р.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. – Цп «Комприт». – 2014.285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 Доля М.М., Мороз М.С.,Ющенко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ідні 3-тіолен-1,1-діоксиду. Технологія, досвід застосування, перспекти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иїв, «Видавництво «Наукова думка» НАНУ, 20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.М.Шка-рапута, М.М.Доля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шкідників сільськогосподарськ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ручник. Київ: Агроосвіта, 2014 р. – 279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 Доля М.М., Мороз М.С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ування та реконструкція інвазій комах-фітоф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ографія.-К.: Колобіг, 2016.-180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 А.В.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Вережнікова І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ноз та реконструкція інвазій комах-фітофаг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ручник. – Київ: Видавництво «Фенікс», 2017. – 184 с.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 А.В., Доля М.М., Веріжнікова І.В.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Авторські свідоцтва, патен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особ определения поврежденности ози</w:t>
            </w:r>
            <w:r>
              <w:rPr>
                <w:sz w:val="28"/>
                <w:szCs w:val="28"/>
              </w:rPr>
              <w:t>мой пшеницы внутристебельными вредител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ое свидетельство № 481650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озий И.Т.</w:t>
            </w:r>
            <w:r>
              <w:rPr>
                <w:sz w:val="28"/>
                <w:szCs w:val="28"/>
                <w:lang w:val="uk-UA"/>
              </w:rPr>
              <w:t xml:space="preserve"> та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 прогнозирования степени поврежденности озимой пшеницы личинками опомизы пшеничн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решение на выдачу авторского свидетельства. – Заявка № 4900512-/15/002920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озий И.Т.</w:t>
            </w:r>
            <w:r>
              <w:rPr>
                <w:sz w:val="28"/>
                <w:szCs w:val="28"/>
                <w:lang w:val="uk-UA"/>
              </w:rPr>
              <w:t>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огнозирования степени развития мучнистой росы на озимой пшениц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ложительное решение на выдачу авторского свидетельства. – Заявка № 4900512-/15/002920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козий И.Т., </w:t>
            </w:r>
            <w:r>
              <w:rPr>
                <w:sz w:val="28"/>
                <w:szCs w:val="28"/>
                <w:lang w:val="uk-UA"/>
              </w:rPr>
              <w:t>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поврежденности озимой пшеницы шведской мухо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решение на выдачу авторского свидетельства. – Заявка № 4885830/12/-114454/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определения устойчивости озимой пшеницы к опомизе пшеничной в полев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ое решение на выдачу авторского свидетельства. – Заявка № 4849525/13/0754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ий И.Т.,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парати для обробки насіння с.-г.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т, (позитивне рішення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йний патент на винахід; // (54) Засіб для протруювання насіння зернових культур від грибкових захворювань;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2.2001. Бюл. №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Деклараційний патент на винахід; // (54) Гербіцидний препарат „Атлант 75% в.г.” (4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12.2003. Бюл. №12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клараційний патент на винахід; // препарат для знезаражування с.г. культур „Рубіж” та спосіб знезаражування с.г. культур (4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03. Бюл. № 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клараційний патент на винахід; // Засіб для протруювання насіння зернових культур від грибкових захворюван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03.2003. Бюл. № 3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пут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 30785 // Засіб для боротьби з грибковими захворюваннями зернов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03.20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л. № 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пут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т на винахід № 84382 // Засіб для протруювання насіння зернових культур від грибкових захворюв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0.2008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л. № 1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апут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„Прогноз розмноження мишовидних гризунів в степу України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14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В.В., 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„Інтегрована система захисту сільськогоспо-дарських культур від мишоподібних гризу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2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214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В.В., 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„Моніторинг і схема технології захисту озимої пшениці від шкідливих організмі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4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доцтво про реєстрацію авторського права на твір „Моніторинг і схема технології захисту ріпаку від шкідливих організмі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5.2010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334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 26550 «Спосіб контролю чисельності та шкідливості популяцій карпофагі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25 вересня    2007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юл. № 15, 2007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т на корисну модель №107415 Спосіб довготермінового стримування чисельності та шкідливості пильщиків (</w:t>
            </w:r>
            <w:r>
              <w:rPr>
                <w:sz w:val="28"/>
                <w:szCs w:val="28"/>
                <w:lang w:val="en-US"/>
              </w:rPr>
              <w:t>Tenthredinida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prionini</w:t>
            </w:r>
            <w:r>
              <w:rPr>
                <w:sz w:val="28"/>
                <w:szCs w:val="28"/>
                <w:lang w:val="uk-UA"/>
              </w:rPr>
              <w:t>) в насадженнях со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10.06.2016р. Бюл.№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В.Ф., Гойчук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107416 Спосіб контролю поширення та шкідливості пильщиків (</w:t>
            </w:r>
            <w:r>
              <w:rPr>
                <w:sz w:val="28"/>
                <w:szCs w:val="28"/>
                <w:lang w:val="en-US"/>
              </w:rPr>
              <w:t>Tenthredinida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prionini</w:t>
            </w:r>
            <w:r>
              <w:rPr>
                <w:sz w:val="28"/>
                <w:szCs w:val="28"/>
                <w:lang w:val="uk-UA"/>
              </w:rPr>
              <w:t>) в насадженнях со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10.06.2016р. Бюл.№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В.Ф., Гойчук А.Ф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107417 Спосіб біологічного захисту насаджень сосни від пошкоджень пильщиками (</w:t>
            </w:r>
            <w:r>
              <w:rPr>
                <w:sz w:val="28"/>
                <w:szCs w:val="28"/>
                <w:lang w:val="en-US"/>
              </w:rPr>
              <w:t>Tenthredinida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prionini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10.06.2016р. Бюл.№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В.Ф., Гойчук А.Ф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107418 Спосіб захисту насаджень сосни від пошкоджень пильщиками (</w:t>
            </w:r>
            <w:r>
              <w:rPr>
                <w:sz w:val="28"/>
                <w:szCs w:val="28"/>
                <w:lang w:val="en-US"/>
              </w:rPr>
              <w:t>Tenthredinida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prionini</w:t>
            </w:r>
            <w:r>
              <w:rPr>
                <w:sz w:val="28"/>
                <w:szCs w:val="28"/>
                <w:lang w:val="uk-UA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10.06.2016р. Бюл.№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озда В.Ф., Гойчук А.Ф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ент на корисну модель № 107415 Спосіб довготермінового стримування чисельності та шкідливості пильщиків (</w:t>
            </w:r>
            <w:r>
              <w:rPr>
                <w:sz w:val="28"/>
                <w:szCs w:val="28"/>
                <w:lang w:val="en-US"/>
              </w:rPr>
              <w:t>Tenyhredinidae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diprionini</w:t>
            </w:r>
            <w:r>
              <w:rPr>
                <w:sz w:val="28"/>
                <w:szCs w:val="28"/>
                <w:lang w:val="uk-UA"/>
              </w:rPr>
              <w:t>) в насадженнях сос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 10.06.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В.Ф., Гойчук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атент на корисну модель № 125059 Спосіб захисту зернового сорго від лускокрилих фітофагі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о в державному реєстрі патентів України на корисні модел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4.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озда В.Ф., Іванова К.О.</w:t>
            </w:r>
          </w:p>
        </w:tc>
      </w:tr>
      <w:tr>
        <w:trPr/>
        <w:tc>
          <w:tcPr>
            <w:tcW w:w="10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етодичні рекомендації, статті, тез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селенность озимой пшеницы шведской мухой при бесплужной обработке почвы в центральной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б. науч. тр. УСХА. – Киев, 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есплужной и отвальной обработки почвы на поврежденность растений озимой пшеницы шведской мухой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формационное письмо. – Киев, УСХА, 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опомиза пшеничной на посевах озимой пшеницы при бесплужной обработке почвы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. – Киев, УСХА, 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внедрению почвозащитной системы земледелия в Полтав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а, УСХА, 19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нец В.Д., Шикула Н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есплужной обработки почвы на заселенность озимой пшеницы почвообитающими вредителями в Центральной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. Сов.Ч.2. – Ашхабад, 198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есплужной обработки почвы на заселенность полей проволочниками Центральной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uk-UA"/>
              </w:rPr>
              <w:t>ІХ</w:t>
            </w:r>
            <w:r>
              <w:rPr>
                <w:sz w:val="28"/>
                <w:szCs w:val="28"/>
              </w:rPr>
              <w:t xml:space="preserve"> съезда Всес. энтом. Общества. Ч.2. – Киев, 198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бесплужной обработки почвы на поврежденность всходов озимой пшеницы вредителями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проблемы защиты сельскохозяйственных растений от вредителей и болезней. – Кишинев. 1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бесплужной обработки почвы на заселенность озимой пшеницы почвообитающими вредителями и хищными жужелицами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Всес. Школы молодых ученых и специалистов. – 29 сен.-6 окт. 1986 г. – Кишинев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кономические аспекты защитных мероприятий от болезней и вредителей при интенсивной технологии возделывания с.-х.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респ. научно-практической конференции молодых ученых экономистов-аграрников. – Житомир, 1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Н., Кошевский И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ообитающие вредители и значение их на посевах озимой пшеницы при бесплужной обработке почвы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ая и химическая защита растений от вредителей, болезней и сорняков в УССР: Сб.науч.тр./ УСХА. – Киев, 19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ленность озимой пшеницы проволочниками под влиянием бесплужной обработки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ник с.-х. науки. – 1986. № 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Бережня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основной обработки почвы на почвообитающих вредителей озимой пшеницы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блемы и пути раци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ого использования природных ресурсов и охраны природы. – Вильнюс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удобрений на заселенность озимой пшеницы внутристебельными вредителями при бесплужной обработке почвы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з. докл. Всес. научно-технической конференции. 1-3 июля 1986. 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оохранное значение бесплужной обработки почвы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з. докл. 2 съезда почвоведов и агрохимиков Украинской ССР. 21-24 октября 1986г. – Харьков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,7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жняк М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бесплужной обработки почвы на заселенность озимой пшеницы опомизой пшеничной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льскохозяйственных культур от вредителей и болезней: Сб. науч. тр. / УСХА. – Киев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ленность озимой пшеницы внутристебельными вредителями при бесплужной обработки почвы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2 Респ. научно-производственной конференции молодых ученых и специалистов. 24-26 сентября 1986 г. – Харьков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утристебельные вредители как фактор формирования урожая озимой пшеницы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экологические и физиологические факторы повышения продуктивности зерновых. – Мироновка, 198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Шапран Л.И., Недобиткин В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ленность озимой пше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цы вредителями в зави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симости от агротехничес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ких приемов ее возделыв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я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письмо. – Киев, УСХА, 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технические приемы и развитие вредных организмов при возделывании озимой пше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3 съезда УЭО. – Канев, 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гробиологическому обоснованию защиты озимой пшеницы от вредителей при бесплужной обработки почвы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3 съезда УЭС. – Киев, 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основной обработки почвы на заселенность озимой пшеницы внутристебельными вредителями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растений в условиях интенсификации с.-х. производства: Сб. науч. тр. / УСХА. – Киев, 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селенность озимой пшеницы почвенной фауной под влиянием бесплужной обработки почвы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блемы почвенной зоологии. – Материалы докладов </w:t>
            </w:r>
            <w:r>
              <w:rPr>
                <w:sz w:val="28"/>
                <w:szCs w:val="28"/>
                <w:lang w:val="uk-UA"/>
              </w:rPr>
              <w:t>ІХ</w:t>
            </w:r>
            <w:r>
              <w:rPr>
                <w:sz w:val="28"/>
                <w:szCs w:val="28"/>
              </w:rPr>
              <w:t xml:space="preserve"> всес.совеща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ия. Тбилиси, 198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ообитающие вредители озимой пшеницы при бесплужной обработке почвы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 в селекции озимой пшеницы как фактор интенсификации производства зерна: Сб. науч. тр. / Мироновский НИИ селекции и семеноводства пшеницы. – Мироновка, 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Шапран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ая обработка почвы и вредители озимой пшеницы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сельскохозяйственных культур от вредителей и болезней: Сб. науч. тр. / УСХА. – Киев, 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озащитные технологии бесплужного возделывания с.-х. культур в типовых севооборотах южной Лесостепи и северной 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 – Киев, УСХА, 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защитные технологии бесплужного возделывания с.-х. культур в типовых севооборотах центральной 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. – Киев, УСХА, 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озащитные технологии бесплужного возделывания с.-х. культур в типовых севооборотах южной 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. – Киев, УСХА, 198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чвозащитные технологии бесплужного возделывания с.-х. культур в типовых севооборотах западной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тодические рекомендации. – Киев, УСХА, 198</w:t>
            </w: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оль почвозащитной обработки почвы в регулировании численности всходоповреждающих вредителей озимой пшеницы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Тез. докл.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сем. съезда почвоведов. Ч.2. – Новосибирск, 1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подкормок азотом озимой пшеницы на черноземах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химия. – 1989. - №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совал А.П., Зосимов В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вопросу оптимизации защиты растений от вредителей при почвозащитной системе земледелия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роэкологическая обстановка на сельскохозяйственных угодьях УССР и пути снижения их загрязнения токсичными веществами. 13-15 сен. 1989г.: Тез. докл. Респ. научно-технической конференции. – Черкассы, 1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средств химизации на заселенность озимой пшеницы вредителями при почвозащитной системе земледелия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з. докл. Всес. научно-технической конференции. – М. – 198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очевины и ингибиторов нитрификации на урожайность озимой пше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ация сельского хозяйства. – 1990. № 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л А.П., Каленский В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режденность озимой пшеницы вредителями при безотвальной обработке поч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еделие. – 1990. - № 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зоологии для самостоятелной работы иностранных студентов ветеринарного факульт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, Издательство УСХА, 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Менджул В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рекомендации по внедрению системы бесплужной обработки почвы и агросанитарному надзору при выращивании озимой пшеницы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, УСХА, 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ческие рекомендации по использованию соломы в качестве органического удобр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, УСХА, 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Гнатенко 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оторые приемы управления численностью вредителей озимой пшеницы при интенсивном земледелии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з. докл. Научно-практической конференции молодых ученых и специалистов. – Госагропром УССР, ЮО ВАСХНИЛ, УкрНИИЗ, Чабаны, 1991. – Ч.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защиты озимой пшеницы от внутристебельных вредителей при интенсивном землепользовании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ственный потенциал агропромышленного комплекса и пути улучшения его пользования: Тез. докл. Межрегио</w:t>
            </w:r>
            <w:r>
              <w:rPr>
                <w:sz w:val="28"/>
                <w:szCs w:val="28"/>
                <w:lang w:val="uk-UA"/>
              </w:rPr>
              <w:t>-</w:t>
            </w:r>
            <w:r>
              <w:rPr>
                <w:sz w:val="28"/>
                <w:szCs w:val="28"/>
              </w:rPr>
              <w:t>нальной научно-практической конференции молодых ученых и специалистов. – Воронеж, 1991. – Ч.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вопросу обоснования природоохранных технологий защиты растений от вредителей при почвозащитном земледелии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з. докл. Республиканской конференции: Экологические проблемы земледелия. – Каменец-Подольский, 19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тимизация применения азотных удобрений и системы защиты озимой пшеницы от вредителей при интенсивном земледелии в Лесостепи УС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олого-генетические механизмы регуляции азотного питания растений: Тез. докл. конференции. – К.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особы повышения продуктивности озимой пшениц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зация сельского хозяйства. – 1991. - №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ал А.П., Гудзь В.П., Доля Н.Н., Правилов Н.В., Малиенко Н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лияние бесплужной обработки почвы на численность проволочников в Центральной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чвозащитная бесплужная обработка почвы: Сб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науч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. / УСХА, Киев.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энтомофауны пшеничного поля при почвозащитной системе земледелия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я защиты с.-х. культур от вредителей, болезней и сорняков: Сб. науч. тр. / УСХА, - Киев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развитие вредителей озимой пшеницы при почвозащитном земледелии в Лесостепи Укра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гроэкологические основы защиты урожая от вредных организмов / Сб. науч. тр. УСХА. – К.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ляхи оптимізації захисту озимої пшениці від шкідників при ґрунтозахисному землеробств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. наук. пр. „Захист рослин”. Вип.. 40. – К., 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особ определения устойчивости озимой пшеницы к опомизе пшеничной в полевых услов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19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метеорологічних умов на пошкодження різних сортів озимої пшениці злаковими мух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. наук. пр. „Захист рослин”. Вип.. 39. – К., 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чвозащитные технологии возделывания с.-х. культур с расширенным воспроизводством плодород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Экологические проблемы аграрного производства. Симпозиум 2. Эколого-ландшафтное районирование, развитие адаптивного растениеводства и производства экологически чистой продукции. / Мат. межрег. научно-практической конференции. – Днепропетровск, 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кула Н.К., ГнатенкоА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агроекологічного обґрунтування захисту озимої пшениці від шкідник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зи доп.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Українського ентомологічного товариства. – Харків, 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, 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помиза пшеничная в Лесостепи Укра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Защита полевых и плодовых культур от вредителей, болезней и сорняков: Сб. науч. тр. УСХА. – К., 19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цепция биологизации земледелия для производства экологически чисто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о-экон. проб Причерноморского региона. Мат. междун. науч.-практ. семинара. – Очаков, 21-23 сен. 1992 г.- Николаев,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кула Н.К., Антонец С.С., Голуб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ыт биологизации земледелия в условиях интенсификации с.-х. земле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ы землепользования в условиях реформирования экономики. – Мат. межгос. научно-практ. конф. Кацивели, 27-31 окт. 1993 г. Вып. 2. Киев СОПС Украины АН Украины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озий И.Т., Доля Л.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Основи сучасного методу сезонного прогнозу розмноження шкідників стебел озимої пшениц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ези доп. міжнар. конф. „Сучасні методи досліджень в агрономії” 8-10 червня 1993 р., Уман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козій Й.Т., 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 генезу содержания в почве некоторых тяжелых металлов на Укра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движные формы токсичных 10-11 элементов в почвах Украины. Тез. докл. респ. науч.-практ. конф., 20-22 сен. 1993 г. – Киев,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Шикула Н.К., Антонец С.С., Голуб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ляхи оптимізації захисту озимої пшениці від шкідників при ґрунтозахисному землеробств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. Міжвід. темат. наук. збірник. – Вип.. 40. – К. „Урожай”,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фармак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3102 „Агрономія” і 3103 „Плодоовочівництво і виноградарство”. К. –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фармак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3102 „Агрономія”. К. –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добрив на розмноження шкідників озимої пшениц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з. доп. 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з’їзду ґрунтознавців і агрохіміків України. Серп. 1994, Хар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як І.І., Токар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родоохоронні основи захисту озимої пшениці від шкідник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блеми земельної реформи в Україні / Мат. наук.-практ. конф., Київ, 27-28 верес. 1994 р. – К. – НАУ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як І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плексна дія погодно-кліматичних і трофічних факторів на виживання до імагінальних фаз опомізи пшеничної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блеми агропромислового комплексу: - пошук, досягнення. – Мат. доп. наукової конференції проф.-викл. складу та аспірантів – К. – НАУ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як І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питання управління ентомокомплексом посівів кукурудзи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блеми агропромислового комплексу: - пошук, досягнення. – К., НАУ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фремов В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фективність протруювачів насіння системної та комплексної дії проти шкідливих комах озимої пшениц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агропромислового комплексу: - пошук, досягнення. – К., НАУ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,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ретяк І.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Шляхи підвищення ефективності технологічних процесів боротьби із дротяниками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Коммуникация насекомых и современные методы защиты растений: Тез. докл. межн. симп. 22-25 марта 1994г. – Харько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рагуца І.С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тенціал розмноження шкідників стебел в Лісостепу України та фактори, що його зумовлюю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ция насекомых и современные методы защиты растений – Харьков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кар О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зоологія – шкідливі нематоди, кліщі, гризу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для вищих с.-г. навч. закладів із спеціальності 3104 „Захист рослин”, - К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ентом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 вищих с.-г. навч. закладів із спеціальності 3104 „Захист рослин”, - К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напрями розвитку агротехнічного методу в системах захисту зернових колосових культур від шкідник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 та перспективи використання агротехнічного методу в системах інтегрованого захисту рослин від шкідників і хвороб : тез. доп. наук. конф. до 50-річчя відд. захисту рослин 25-28 жовтня 1994р. – К.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, Веретяк І.І., 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довгострокового застосування добрив на розмноження шкідників озимої пшениці в Лісостепові зон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тан та перспективи використання агротехнічного методу в системах інтегрованого захисту рослин від шкідників і хвороб – К.,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Л.І., Токар О.П., Мовчан О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добрив на розмноження шкідників ячменю в зерново-буряковій сівозміні центрального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птимізація пестицидного навантаження в інтегрованих системах захисту цукрових буряків та інших культур бурякової сівозміни від шкідників, хвороб та бур’янів: тез. доп. наук. конф. 14-15 березня 1995р. – К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стальний В.Е., Шкаруб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ий стан та перспективи розвитку захисту озимої пшениці від шкідників у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 у сучасних умовах землекористування. – К., 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о-фауністичні дослідження хижих жужелиць на озимій пшениці при інтенсивному землеробстві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. наук. пр.: Технологія захисту с.-г. культур від шкідників, хвороб та бур’янів. К., 19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 появи шкідників та хвороб с.-г. культур в господарствах Київської області в 1996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для Київської області, 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хист ячменю від комплексу шкідливих 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 1997. №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ба С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ль комах у ґрунтоутворе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  <w:lang w:val="uk-UA"/>
              </w:rPr>
              <w:t xml:space="preserve"> з’їзд ґрунт. і агрохім., Харків, 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після спиртової сульфатно-кислої бар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.: П.Ф. „Оранта”,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ла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свід використання ґрунтозахисного землеробства в САТ „Обрій” Шишацького р-ну, Полтавської обла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П.Ф. „Оранта”,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ла М.К., Лазаренко Е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осування після спиртової сульфатно-кислої осад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.: П.Ф. „Оранта”,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ла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стема захисту рослин в ґрунтозахисному землероб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: П.Ф. „Оранта”, 19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кула М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Экологическая оценка применения гербицида Примэкстра на посевах кукуруз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Тез докл. симпозиума „Гигиенические аспекты применения пестицидов” К., 199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ренко Д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еленість посівів озимої пшениці різної густоти і способів сівби приховано стебловими шкід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вісник НАУ., К., 1998. вип.. 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лімов Д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ий стан та перспективи розвитку озимої пшениці від шкідників у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 у сучасних умовах землекористування. – К., НАУ, 199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логія (прикладна зоологі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3102 „Агрономія” і 3103 „Плодоовочівництво і виноградарство”, К., „Вища школа”.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фармакологія (Хімічний захист росли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3102 „Агрономія” К., „Вища школа”. 199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>
          <w:trHeight w:val="29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„Захист рослин” К., „Вища школа”. 19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, Менджул В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кладна зоологія (Шкідливі нематоди, кліщі, гризун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для с.-г. навчальних закладів із спеціальностей „Захист рослин” К., „Вища школа”. 199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б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ова програма кандидатського іспиту із спеціальності 03.00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омологія // Міністерство освіти. К., 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Агроекологічне обґрунтування захисту озимої пшениці від шкідник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, 199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Экотоксикологическая оценка опасности хтмической защиты садов и виноград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нкт-Петербург.- СПбМАПО.2000 с.97-99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енко Д.Б., Седокур Л.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чні вказівки із фітофармаколог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– НАУ. – 2001, с.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б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указания по определению микроколичеств пестицидов в продуктах питания, кормах и внешней сред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, 2001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. 26,27,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енко Д.Б., Молочн</w:t>
            </w:r>
            <w:r>
              <w:rPr>
                <w:sz w:val="28"/>
                <w:szCs w:val="28"/>
              </w:rPr>
              <w:t>ый Ф.И., Скотенко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захисту плодових культур від каліфорнійської щиті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ий реєстраційний №5313, 2001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чан О.М., Устінов І.Д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блуневий плодовий пильщик в умовах північного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адівництво, наук. збірн., 2001, №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томокомплекс на овочевих культурах закритого ґрун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рослин, 2001, №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лоус О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з виявлення та ідентифікації західного кукурудзяного жука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., -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менение методов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роматографии для контроля за содержанием пестицидов в агрофитоценоз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ериалы международного симпозиума. – Севастополь. -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иренко Д.Б., Жеребко В.М., Плиск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Accumulation and</w:t>
            </w: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etoxification o pestizides in soi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US"/>
              </w:rPr>
              <w:t>Moldova</w:t>
            </w:r>
            <w:r>
              <w:rPr>
                <w:sz w:val="28"/>
                <w:szCs w:val="28"/>
                <w:lang w:val="uk-UA"/>
              </w:rPr>
              <w:t xml:space="preserve"> –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Girenk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Фітофармак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в аграрних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з напряму 1301 – „Агрономія”. К., „Аграрна освіта”. –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фармак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навчальних дисциплін для підготовки фахівців в аграрних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з напрямку 1301 – „Агрономія” Київ, „Аграрна освіта”, 200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чні вказівки з визначенням металаксилу-М у ріпаку і ріпаковій олії газорідинною хроматографією (Доповнення до № 59-9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чні вказівки з визначенням мікро кількостей пестицидів в продуктах харчування, кормах та зовнішньому середовищі. Збірник № 37, 2003, с. 18-22. Міністерство екології та природних ресурсів України (наказ № 28 від 5 лютого 2001 р. № 243-2001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енко Д.Б., Кириченко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з визначення флудіоксонілу в зерні гороху методом тонкошарової хромат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етодичні вказівки з визначенням мікро кількостей пестицидів в продуктах харчування, кормах та зовнішньому середовищі. Збірник № 37, 2003, с.46-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иренко Д.Б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Ратибор</w:t>
            </w:r>
            <w:r>
              <w:rPr>
                <w:sz w:val="28"/>
                <w:szCs w:val="28"/>
                <w:vertAlign w:val="superscript"/>
                <w:lang w:val="uk-UA"/>
              </w:rPr>
              <w:t>ТМ</w:t>
            </w:r>
            <w:r>
              <w:rPr>
                <w:sz w:val="28"/>
                <w:szCs w:val="28"/>
                <w:lang w:val="uk-UA"/>
              </w:rPr>
              <w:t xml:space="preserve"> могутній засіб боротьби з колорадським жу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ім, сад, город, №5. 200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ницька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дливі нематоди, кліщі, гризу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в аграрних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з напряму 1301 – „Агрономія”. К. –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ба М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 ентом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в аграрних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із спеціальності 7.130.104. – „Захист рослин”. К. –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арологія, гематологія, родентолог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в аграрних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за спеціальністю 7.130.104. – „Захист рослин”. К. –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аруба М.Г., Бабич А.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часний стан і перспективи оптимізації прийомів знезараження імпортно-експортн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нение и переработка зерна, №12(66)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Інтегрований захист зернових культур від фітофагів в ґрунтозахисному землероб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зи доповідей. К. – 200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Зубов С.С., Гуменюк Л.В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ий стан і перспективи оптимізації прийомів знезараження імпортно-експортної продукц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ранение и переработка зерна, №2(68)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з визначення металаксилу-М і хмелі методом газорідинної хромат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ірник №41. – К.,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 Д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з визначення ципродинілу у сливах, черешні, вишні, абрикосах, персиках, сливовому, черешневому, вишневому, абрикосовому, персиковому, грушевому соках методом газорідинної хромат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бірник №41. – К., 2005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 Д.Б., Скотинко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з визначення тіаметоксаму у перці, баклажанах, томатному соку, капусті та хмелі методом газорідинної хромат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 №41. – К.,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 Д.Б., Скотинко Н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Методичні вказівки з визначення трисульфурону в атмосферному повітрі методами високоефективної рідинної та тонкошарової хроматографі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ірник №42. – К.,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ренко Д.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Інтегрований захист зернових культур від фітофагів в ґрунтозахисному землеробств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ий вісник НАУ №81,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убов С.С., Білоус О.В., Стороженко Н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дники с.г. культур та заходи захисту від н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е забезпечення сталого розвитку сільського господарства в Степу України і АР Крим,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лавгородська –Купрієва А.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оекологічне обґрунтування захисту зернових колосових культур від фітофаг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доповідей науково-ентомологічної конференції, присвяченої пам’яті В.Г.Доліна. – Львів. – 200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убов С.С., Стороженко Н.М., Дубина Н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ґрунтування захисту сільськогосподарських культур від шкідливих організмів в прогресивних системах землероб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науково-практичної конференції „Ресурсозберігаючі технології в рослинництв”, К., 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убов С.С., Гуменюк Л.В., Дубина Н.В., Стороженко Н.М., Доля Л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матичне моделювання процесу механічної гомогенізації багатофазних середови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грарна наука і освіта, том 7 № 1-2, К., 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Х. Драганов, М.М.Доля, Ю.А. Борхал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основание защиты сельскохозяйственных культур от вредных организмов пр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 xml:space="preserve">прогрессивных системах земледелия Постоянный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ll</w:t>
            </w:r>
            <w:r>
              <w:rPr>
                <w:sz w:val="28"/>
                <w:szCs w:val="28"/>
              </w:rPr>
              <w:t xml:space="preserve"> – постоянное улучш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борник докладов сентябрь 2006 г., конференция 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. Днепропетровск, 200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.С.Зубов, Л.В.Гуменюк и д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овая старая нап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„Зерно” № 5 (14), 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шиное нашеств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„Зерно” № 5 (14), 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множения вредных организмов и защита растений от них при современных технологиях возделывания зерновых культур в Украи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оянный </w:t>
            </w:r>
            <w:r>
              <w:rPr>
                <w:sz w:val="28"/>
                <w:szCs w:val="28"/>
                <w:lang w:val="en-US"/>
              </w:rPr>
              <w:t>No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ill</w:t>
            </w:r>
            <w:r>
              <w:rPr>
                <w:sz w:val="28"/>
                <w:szCs w:val="28"/>
              </w:rPr>
              <w:t xml:space="preserve"> – постоянное улучшение. Сборник докладов 25-27 июня 2007 г.,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конференция </w:t>
            </w:r>
            <w:r>
              <w:rPr>
                <w:sz w:val="28"/>
                <w:szCs w:val="28"/>
                <w:lang w:val="en-US"/>
              </w:rPr>
              <w:t>Nt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Ca</w:t>
            </w:r>
            <w:r>
              <w:rPr>
                <w:sz w:val="28"/>
                <w:szCs w:val="28"/>
              </w:rPr>
              <w:t>. Днепропетровск, 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С.С., Мамчур Р.Н., Гуменюк Л.В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щита сельскохозяйственных культур от вредных организмов при прогрессивных системах земледел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„Зерно”, №4 (13), 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осанитарный мониторинг вредных насекомы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.„Зерно”, №9 (18), 2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ына Н.В. и др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штуй сани влі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.„Зерно”, №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uk-UA"/>
              </w:rPr>
              <w:t>2</w:t>
            </w:r>
            <w:r>
              <w:rPr>
                <w:sz w:val="28"/>
                <w:szCs w:val="28"/>
              </w:rPr>
              <w:t>3), 200</w:t>
            </w: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менюк Л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учасний інтегрований захист сільськогосподарських культур від підгризаючих сов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«Агроексперт», № 3, 200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ніторинг і контроль переносників вірусних хворо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«Агроексперт», № 4, 2008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ахист рослин від мишовидних гризун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«Агроексперт», № 3 (8), 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ози рослин: попереджуйте поширення!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 «Хімія. Агрономія. Сервіс»,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, 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кідники зернов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 «Хімія. Агрономія. Сервіс»,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5, 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а боротьби з вірозами сільськогосподарськ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 «Ексклюзивні технології»,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9, 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алузевий стандарт вищої освіти України. ОКР „Бакалавр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НМЦ аграрної освіти МАП Украї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новні шкідники зерно продукції та способи регулювання їх чисе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Х міжнародна науково-практична конференція „Хлібопродукти – 2009”, 7-9 жовтня 2009.// Наукові праці Одеської нац. академії харчових технологій. – Вип..36, т.1, Одеса, 2009. – с.8-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ондарев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чизняний протруйник насі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„Карантин і захист рослин”, 2009. №1, с.19-2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більших збитків зерновим посівам завдають шкодочинні комах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„Зерно і хліб”, 2010. – №1, с.20-2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Ефективність дії протруйник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„Карантин і захист рослин”, 2010. №1, с.16-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яшук Н.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 щодо особливостей проведення захисних заходів проти комплексу шкідливих організмів на озимих культурах в осінній пері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„ДІА”, 2010, 16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мчик І.М., Довгань С.В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ресурсозберігаючих технологій захисту озимої пшениці від шкідливих 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, 2010. – 10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стичні моделі поширення карантинних шкідників – важлива ланка фіто санітарної безп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тосанітарна безпека та біоекологія застосування пестицидів: Всеукраїнська конференція, 14-17 вересня 2010 р. – Чернівці, 2010. – С.54-58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улян Р.О., Мельник П.О., 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оніторинг шкідників сільськогосподарськ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ОКР «бакалавр» напряму 6.090105 «Захист рослин» у вищих навчальних закладах ІІ-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Міністерства аграрної політики Украї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окозій Й.Т., Доля М.М., Бондарєва Л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оп шкідлива черепашка: Моніторинг і контроль чисельност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ерсон: „Айлант”, 2011. – 68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рожай пшениці в межах 85-95% сорту реально отримувати після обробки посівного матеріалу спеціальними засобами захисту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Ж. „Зерно і хліб”, 2011. –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4, с.55-5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щодо ресурсозберігаючих технологій захисту посівів ярих зернових колосових культур, кукурудзи, соняшнику та сої від шкідливих 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., 2011. –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вгань С.В., Покозій Й.Т., Гуменюк Л.В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7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ації з підготовки та проведення сівби озимих зернових колосових культур в господарствах Чернігівської області під урожай 2012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. «Чернігівщи-на аграрна», 2011. - №17. – с.4-1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ОКР «магістр» спеціальності 8.09010501 «Захист рослин» у вищих навчальних закладах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я акредитації Міністерства аграрної політики та продоволь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Ентомологічні методи експериментальних досліджень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 «Аграрна освіта»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ан М.Д., Пасічник Л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ОКР «бакалавр» напряму 6.090105 «Захист рослин» у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Міністерства аграрної політики та продоволь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хист декоративних i квіткових рослин від шкідників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ЇВ «Аграрна освіта»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озій Й.Т., Білецький Є.М., Євтушенко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ОКР «бакалавр» напряму 6.090105 «Захист рослин» у вищих навчальних закладах 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ів акредитації Міністерства аграрної політики та продоволь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хист лікарських рослин від шкідників, КИЇВ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Аграрна освіта»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ва Л.П., Білецький Є.М., Євтушенко М.Д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ГРАМА навчальної дисципліни для підготовки фахівців ОКР «магістр» спеціальності 8.09010501 «Захист рослин» у вищих навчальних закладах ІІІ-І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рівня акредитації Міністерства аграрної політики та продовольства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Фізіологічні методи регуляції чисельності шкідників, КИЇВ «Аграрна освіта» 201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ган М.Д., Плиска М.М., Білецький Є.М., Євтушенко М.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собливості застосування ресурсозберігаючих технологій захисту сільськогосподарських культур від шкідників в Лісостепу України/Доля М.М.//Науково-практична конференція присвячена 80-річчю від дня народження видатного вченого-овочівника, Заслуженого працівника вищої школи України, доктора с.-г. наук, професора, академіка НААН та АН ВШ України Барабаша Ореста Юліановича (1932-2011) 13-14 грудня 2012 ро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часне овочівництво: освіта, наука та інновації,         м. Київ – 2012 - с. 230-2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рожен-ко Н.Н., Гринько В.Ф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Ресурсозберігаючі технології захисту зернових сільськогосподарських культур від шкідників у Лісостепу України/Доля М.М.//Вірусні хвороби лікарських рослин, вирощуваних у Лісостепу України/Доля М.М.// Матеріали міжнародної науково-практичної конференції присвяченої 50-річчю заснування факультету захисту рослин (15-18 жовтня 2012 рок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хист рослин: наука, освіта, інновації в умовах глобалізації, Київ – 2012, с. 74-75, с. 149-15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мелянчук О.О., Дащенко А.В., Горошко В.В., Сірік О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18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С нейтралізує негативну дію препарат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Agroexpert</w:t>
            </w:r>
          </w:p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актичний посібник аграрія. 2012, № 7 (48), с. 36-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ологічні особливості озимої совки на озимій пшениці в умовах ВП НУБіП України «Агрономічна дослідна станція»/Доля М.М.//Біологічні особливості шведської мухи на пшениці озимій в умовах ВП НУБіП України «Агрономічна дослідна станція»/Доля М.М.//Біологічні особливості опомізи пшеничної на пшениці озимій в умовах ВП НУБіП України «Агрономічна дослідна станція»/Доля М.М.//Тези доповідей 66-ї всеукраїнської науково-практичної студентської конференції 13-14 березня 2013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Агрономія. Досягнення i перспективи, КИЇВ – 2013, с.170-1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доренко О.С., Калашник М.І., Гуменюк М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8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онцептуальна модель сучасних систем захисту сільськогосподарських культур від шкідників/Доля М.М.//Тези доповідей Всеукраїнської науково-практичної конференції (28-29 березня 2013 року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етичні ресурси для селекції високопродуктивних сортів картоплі з добрими смаковими якостями. Методологія дегустації вітчизняних i зарубіжних сортів, Житомир – 2013, с.51- 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технологій регулювання фізіологічного стану пшениці озимої та ріпаку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борник научных трудов </w:t>
            </w:r>
            <w:r>
              <w:rPr>
                <w:sz w:val="28"/>
                <w:szCs w:val="28"/>
                <w:lang w:val="en-US"/>
              </w:rPr>
              <w:t>SWorld</w:t>
            </w:r>
            <w:r>
              <w:rPr>
                <w:sz w:val="28"/>
                <w:szCs w:val="28"/>
                <w:lang w:val="uk-UA"/>
              </w:rPr>
              <w:t>. – Выпуск 4. Том 51.- Иваново: МАРКОВА АД, 2013 – с.6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, 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логічний моніторинг карантинних 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е труды труды  SWorld.- РФ.Иваново.-«Маркова А.Д.»-2013. Т. 43. №3.с.15-21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ломенко Л.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моніторингу основних фітофагів в сучасних системах захисту зернових колосових культур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борник научных трудов </w:t>
            </w:r>
            <w:r>
              <w:rPr>
                <w:sz w:val="28"/>
                <w:szCs w:val="28"/>
                <w:lang w:val="en-US"/>
              </w:rPr>
              <w:t>SWorld</w:t>
            </w:r>
            <w:r>
              <w:rPr>
                <w:sz w:val="28"/>
                <w:szCs w:val="28"/>
                <w:lang w:val="uk-UA"/>
              </w:rPr>
              <w:t>. – Выпуск 1. Том 33.- Иваново: МАРКОВА АД, 2014 – с.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, Бондарева Л.М., Мамчур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розвитку, розмноження та контроль чисельності миловидних ґрунтів в сучасних польових сівозмінах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чные труды труды  SWorld. РФ.Иваново.-«Маркова А.Д.»-2014. Т. 28. №3.с.49-54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ий стандарт вищої освіти України. ОКР „Магістр”, спеціальність «Захист росл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НМЦ аграрної освіти Міністерство аграрної політики та продовольства Украї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Демидась Г.І., Кирик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узевий стандарт вищої освіти України. ОКР „Магістр”, спеціальність «Карантин рослин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. НМЦ аграрної освіти Міністерство аграрної політики та продовольства Україн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идась Г.І., Кирик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ґрунтування карантинних захисних заходів від шкідників кукурудзи в Україн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ауково-практична конференція «Гончарівські читання», м. Су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дулян Р.О., Бондарєва Л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бгрунтування ресурсоощадних технологій захисту сільськогосподарських культур від шкідник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а науково-практична конференція «Гончарівські читання», м. Сум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сучасного прогнозу розмноження шкідливих видів комах в агроценозах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Українського ентомологіч-ного товариства, м. Киї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грунтування систем захисту сільськогосподарських культур від шкідливих організм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>ІІІ з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їзд Українського ентомологіч-ного товариства, м. Киї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рунтування ресурсоощадних технологій захисту сільськогосподарських культур від шкідливих організмів в Україні.</w:t>
            </w:r>
            <w:r>
              <w:rPr>
                <w:sz w:val="28"/>
                <w:szCs w:val="28"/>
                <w:lang w:val="uk-UA"/>
              </w:rPr>
              <w:t xml:space="preserve">// Фітопатологія: сучасність і майбутнє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(16-18 жовтня 2014 року).-К.-2014.-С.-6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теріали всеукраїнської науково – практичної конференції  </w:t>
            </w:r>
          </w:p>
          <w:p>
            <w:pPr>
              <w:pStyle w:val="Normal"/>
              <w:ind w:left="-108" w:right="-12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свяченої 100-річчю від дня народження академіка В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Ф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Пересипкі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Гадзало Я.М., 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9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оніторинг шкідливих організмів в сучасних технологіях вирощування зернових культур в Україні. // Фітопатологія: сучасність і майбутнє. </w:t>
            </w:r>
            <w:r>
              <w:rPr>
                <w:sz w:val="28"/>
                <w:szCs w:val="28"/>
              </w:rPr>
              <w:t>(16-18 жовтня 2014 року).-К.- 2014. – С.- 77-7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теріали всеукраїнської науково – практичної конференції присвяченої 100-річчю від дня народження академікаВ. Ф. Пересипкін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виток і поширення ковалика посівного на пшениці в лісостепу України /</w:t>
            </w:r>
          </w:p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/ Досягнення і перспективи ентомологічних досліджень. (20-23 травня 2014 року).- К.- 2014.- С.-53-54.</w:t>
            </w:r>
          </w:p>
          <w:p>
            <w:pPr>
              <w:pStyle w:val="Normal"/>
              <w:ind w:lef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Матеріали міжнародної науково – практичної конференції посвяченої 70-річчю з дня заснування кафедри ентомології ім. проф. Дядеч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.М. Доля, А.Т. Ковальсь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оекологічне обґрунтування захисту зернових колосових культур від шкідників в Україні. / // Досягнення і перспективи ентомологіч-них досліджень. (20-23 травня 2014 року).- К.- 2014.- С.-25-3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/>
            </w:pPr>
            <w:r>
              <w:rPr>
                <w:sz w:val="28"/>
                <w:szCs w:val="28"/>
              </w:rPr>
              <w:t>Матеріали міжнародної науково – практичної конференції посвяченої 70 - річчю з дня заснування кафедри ентомології ім. проф. Дядеч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Д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зонна динаміка чисельності і особливості біології озимої совки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oti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egetu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  у лісостепу України. // Досягнення і перспективи ентомологіч-них досліджень. (20-23 травня 2014 року).- К.- 2014.- С.-102-10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и міжнародної науково - практичної конференції посвяченої 70-річчю з дня заснування кафедри ентомології ім. проф. Дядеч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оренко О.С., 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томологічні читання памʼяті професора М.П. Дядечка / (10-12 грудня 2014 р.). К.: - НУБІП України, 2014.- С. 821- 10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ези всеукраїнської науково-практичної конференції присвяченої 102 річниці від дня народжен-ня видатного вченого енто-молога, д. біол. н.  Дядечка М. П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сокоефективне застосування КАС і засобів захисту озимої пшениці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позиція. Спецвипуск журналу. Інтенсивні технології вирощування зернових культур. – 2014. - № 5.- С. 13 – 15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 Доля, Л.М. Бондаре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контролю чисельності шкідливих організмів у посівах ріпаку ози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ернігівщина аграрна. –2014. - № 26.- С. 11 -13.  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 Доля, Л.М. Бондарева. В.В. Сахненк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узевий стандарт вищої освіти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ОКР магістр, спеціальність « Карантин рослин ». – К. Видавнича дільниця ДУ « НМЦ « Агроосвіта ». -   2014.- 67с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М. Д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ощадні технології польових культур від комплексу шкідливих організмі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рекомендації. – Київ. – 2014. – 18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вгань С.В., Сахненко В.В., Мамчур Р.М., 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вання біологічних систем і контроль мікрофауни агрофітоценозів (стан питанн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есурси і природокорис-тування, Том 7, №5-6, 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8" w:right="-143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ика М.В., Доля М.М., Сахненко В.В., Колодяжний О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захисту посівів озимої пшениц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щина аграрна, №27, квітень 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Сахненко В.В., Мамчур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оощадні системи вирощування сільськогосподарських культур в сучасних польових сівозмінах 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зи Міжн. наук. конф. молодих вчених. Одеса, 29 вересня-1 жовтня 2015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Ретьман М.С., Дрозд П.Ю., Сахненко В.В., Смаль Н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ізація сучасних систем захисту зернових культур від шкідливих організмів у Лісостепу і 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Біологічне різноманіття екосистем і сучасна стратегія захисту рослин, тези міжн.наук.-практ.конф. молодих учених та студентів. Харків, 22-23 жовтня 2015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Ретьман М.С., Дрозд П.Ю., Сахненко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альні параметри функціонування та реалізації агроландшафтної технології захисту яблуневого са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е різноманіття екосистем і сучасна стратегія захисту рослин, тези міжн.наук.-практ.конф. молодих учених та студентів. Харків, 22-23 жовтня 2015 р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Ф. Дрозда, М.М. До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коналена технологія вирощування насіннєвої картоп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методичні рекомендації. – Чернігів: ІСМАВ НААН, 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дніков О.М., ДоляМ.М., Потапенко Л.В.,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іторинг шкідників сільськогосподарських культу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одичні вказівки для самостійної роботи з вивчення дисципліни. Київ: ЦП «Компринт» 2015р., - 162 с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М.С., Доля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ітосанітарного моніторингу в біотехнологіях захисту рос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технологія: звершення та надії. Тези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 Всеукр.наук.-практ.конференції. Київ, 12-13 травня 2016р., с.175-17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, Мамчур Р.М., Дрозд П.Ю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іодичність масового розмноження шкідливих карантинних видів комах і прогноз їх поширення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доповіді НУБіПУ (електронний ресурс) №6(55). – 20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, Кордулян Р.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моніторингу і захисту ярих зернових колосових культур від комплексу шкідливих організмів у ресурсоощадних технологіях вирощува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щина аграрна, №29, березень 2016 р., с.16-2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/>
            </w:pPr>
            <w:r>
              <w:rPr>
                <w:sz w:val="28"/>
                <w:szCs w:val="28"/>
                <w:lang w:val="uk-UA"/>
              </w:rPr>
              <w:t>Доля М.М., Стороженко Н.М., Піковський М.Й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iological characteristics and distribution of pests that damage the generative organs and contribute development of cereal diseas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łupskie Prace Biologiczne - 2016 r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Mamchur R., Drozd P., Rybalko Yu.</w:t>
            </w:r>
          </w:p>
          <w:p>
            <w:pPr>
              <w:pStyle w:val="Normal"/>
              <w:ind w:left="-37" w:right="-143" w:hanging="0"/>
              <w:rPr/>
            </w:pPr>
            <w:r>
              <w:rPr>
                <w:sz w:val="28"/>
                <w:szCs w:val="28"/>
                <w:lang w:val="uk-UA"/>
              </w:rPr>
              <w:t>та.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nnovations in plant-dreeding technologies and systems in Ukra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łupskie Prace Biologiczne - 2016 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Sakhnenko D., Rybalko Yu., Drozd P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ь агробіоценозів і сучасна стратегія захисту пшениці озимої від комплексу шкідливих організмі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МІП ім. В.М. Ремесла</w:t>
            </w:r>
            <w:r>
              <w:rPr>
                <w:sz w:val="28"/>
                <w:lang w:val="uk-UA"/>
              </w:rPr>
              <w:t>, 2017 р., С. 4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/>
              <w:t>Доля М.М., Ющенко Л.П., Дрозд П.Ю., Сахненко Д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птуальні основи сучасних систем захисту зернових культур від шкідників в Лісостепу і Полісс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бірник статей Всеукраїнської науково-практичної конференції (22-23 лютого 2017 р.). м. Житомир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Доля М.М., Дрозд П.Ю.,  Мамчур Р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біології основних шкідників сорго за сучасних систем землеробства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існик Дніпропетровського державного агро-екологічного університету № 1 (43) / м. Дніпро, 2017 – С.24-31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Доля М.М,, Іванова К.О</w:t>
            </w:r>
            <w:r>
              <w:rPr/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андарт вищої освіти ступеня освіти «Магіст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фіційне видання – м. Київ: Міністерство освіти і науки України, 2017. – 67с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ля М.М. та 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цензія на монографію «Прогноз поширення та розвитку кореневих гнилей гороху, обґрунтування заходів зниження їх шкідливості в Правобережному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uk-UA"/>
              </w:rPr>
              <w:t>иїв</w:t>
            </w:r>
            <w:r>
              <w:rPr>
                <w:sz w:val="28"/>
              </w:rPr>
              <w:t>: Інтерсервіс, 2017, 186 с.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ентош Д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і напрямки оцінки стійкості культур до комплексу шкідливих організмів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УБіП - Київ: -</w:t>
            </w:r>
            <w:r>
              <w:rPr>
                <w:lang w:val="uk-UA"/>
              </w:rPr>
              <w:t xml:space="preserve">(22-24. травня </w:t>
            </w:r>
            <w:r>
              <w:rPr/>
              <w:t>2017. - C.83-84.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Ющенко Л.П., Дрозд П.Ю., Сахненко Д.В</w:t>
            </w:r>
            <w:r>
              <w:rPr>
                <w:sz w:val="28"/>
                <w:lang w:val="uk-UA"/>
              </w:rPr>
              <w:t xml:space="preserve"> та.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ливості застосування сучасних біологічних засобів захисту сільськогосподарських культур від шкідників у Лісостепу і Поліссі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ернігів, 2018.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- Вип.27. – С.60-67.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Ющенко Л.П., Варченко Т.П.</w:t>
            </w:r>
            <w:r>
              <w:rPr>
                <w:sz w:val="28"/>
                <w:lang w:val="uk-UA"/>
              </w:rPr>
              <w:t xml:space="preserve"> та.ін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сучасної небезпеки і контроль карантинних шкідливих організмів як фактора продовольчої безпеки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омир 2018 С. 29-33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Сикало О.О., Чернега Т.О., Сикало М.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firstLine="4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рофічні зв’язки бавовникової совки за сучасних технологій вирощування соняшнику та кукурудзи в Лісостепу Украї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і доповіді НУБіП. 2018. №5 (75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Фокін А.В., Варченко Т.П., Мороз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ґрунтування особливостей органічної технології вирощування соняшнику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иїв, 1 лист. 2018 р.). Київ: Агроосвіта, 2018. С. 196-198.</w:t>
            </w:r>
          </w:p>
          <w:p>
            <w:pPr>
              <w:pStyle w:val="Normal"/>
              <w:ind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/>
              <w:t>Мороз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видового складу коваликів (Еlateridae) у посівах соняшнику і кукурудзи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</w:rPr>
              <w:t>Науковий вісник НУБіП України: Агрономія. 2018. С. 30-4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/>
              <w:t>Мороз С.Ю., Варченко Т.П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кологічне обґрунтування моніторингу та контролю чисельності озимої совк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groti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ru-RU"/>
              </w:rPr>
              <w:t>segetum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Schi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 сучасних агроценозах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uk-UA"/>
              </w:rPr>
              <w:t>Таврійський науковий вісник.</w:t>
            </w:r>
            <w:r>
              <w:rPr>
                <w:sz w:val="28"/>
                <w:szCs w:val="28"/>
                <w:lang w:val="uk-UA"/>
              </w:rPr>
              <w:t xml:space="preserve"> №104, 2018. С. 46-52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, Стороженко Н.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формування і регулювання видового складу чорнотілок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Tenebrionida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 у посівах соняшнику і кукурудзи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логічні системи: теорія та інновації. №1. 2019. С. 57-73</w:t>
            </w:r>
          </w:p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, Варченко Т.П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63"/>
        <w:gridCol w:w="1044"/>
        <w:gridCol w:w="15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2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  <w:lang w:eastAsia="en-US"/>
              </w:rPr>
            </w:pPr>
            <w:r>
              <w:rPr>
                <w:color w:val="111111"/>
                <w:sz w:val="28"/>
                <w:szCs w:val="28"/>
              </w:rPr>
              <w:t>Проблемні питання процедури аналізу фітосанітарного ризику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111111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  <w:lang w:val="ru-RU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Наукові доповіді НУБіП. 2019. №1 (77)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кін А.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ологічні особливості формування популяції основних ґрунтових шкідників соняшнику в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науковий вісник №106.</w:t>
            </w:r>
          </w:p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. С. 33-4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хненко В.В.,</w:t>
            </w:r>
          </w:p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ливості формувань популяції совки озимої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Agrotis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segetum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chif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у польових сівозмінах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рук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і доповіді НУБіП України №3 (79), 2019.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https://doi.org/10.31548/dopovidi2019.03.00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ахненко В.В., </w:t>
            </w:r>
          </w:p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</w:t>
            </w:r>
          </w:p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 Р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логічні аспекти обґрунтування заходів захисту сільськогосподарських культур від шкідників при No-till в Украї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врійський науковий вісник №108.</w:t>
            </w:r>
          </w:p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. С. 19-2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,</w:t>
            </w:r>
          </w:p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овська О.Є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часні аспекти механізмів розвитку, розмноження і самоуправління комах в агроценозах Лісостепу Украї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</w:t>
            </w:r>
            <w:r>
              <w:rPr>
                <w:bCs/>
                <w:iCs/>
                <w:sz w:val="28"/>
                <w:szCs w:val="28"/>
                <w:lang w:val="ru-RU"/>
              </w:rPr>
              <w:t>атеріали</w:t>
            </w:r>
          </w:p>
          <w:p>
            <w:pPr>
              <w:pStyle w:val="Default"/>
              <w:jc w:val="center"/>
              <w:rPr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  <w:t>Міжнародної науково-практичної конференції факультету захисту рослин Харківського національного аграрного університету ім. В. В. Докучаєва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−18 жовтня 2019 р.</w:t>
            </w:r>
          </w:p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</w:rPr>
              <w:t>Харків –</w:t>
            </w:r>
          </w:p>
          <w:p>
            <w:pPr>
              <w:pStyle w:val="Normal"/>
              <w:ind w:right="-8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. 37-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080"/>
        <w:gridCol w:w="1963"/>
        <w:gridCol w:w="974"/>
        <w:gridCol w:w="166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formation technology for remote evaluation of after effects of residues of herbicides on winter crop rape </w:t>
            </w:r>
          </w:p>
          <w:p>
            <w:pPr>
              <w:pStyle w:val="Style16"/>
              <w:spacing w:before="0" w:after="200"/>
              <w:ind w:left="-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Scopu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Technology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AICT</w:t>
            </w:r>
            <w:r>
              <w:rPr>
                <w:sz w:val="28"/>
                <w:szCs w:val="28"/>
                <w:lang w:val="uk-UA"/>
              </w:rPr>
              <w:t xml:space="preserve"> 2019 – </w:t>
            </w:r>
            <w:r>
              <w:rPr>
                <w:sz w:val="28"/>
                <w:szCs w:val="28"/>
              </w:rPr>
              <w:t>Proceedings</w:t>
            </w:r>
            <w:r>
              <w:rPr>
                <w:sz w:val="28"/>
                <w:szCs w:val="28"/>
                <w:lang w:val="uk-UA"/>
              </w:rPr>
              <w:t xml:space="preserve">, </w:t>
            </w:r>
            <w:r>
              <w:rPr>
                <w:sz w:val="28"/>
                <w:szCs w:val="28"/>
              </w:rPr>
              <w:t>art</w:t>
            </w:r>
            <w:r>
              <w:rPr>
                <w:sz w:val="28"/>
                <w:szCs w:val="28"/>
                <w:lang w:val="uk-UA"/>
              </w:rPr>
              <w:t xml:space="preserve">.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  <w:lang w:val="ru-RU"/>
              </w:rPr>
              <w:t xml:space="preserve">. 8847850, </w:t>
            </w:r>
            <w:r>
              <w:rPr>
                <w:sz w:val="28"/>
                <w:szCs w:val="28"/>
              </w:rPr>
              <w:t>pp</w:t>
            </w:r>
            <w:r>
              <w:rPr>
                <w:sz w:val="28"/>
                <w:szCs w:val="28"/>
                <w:lang w:val="ru-RU"/>
              </w:rPr>
              <w:t>. 4</w:t>
            </w:r>
            <w:r>
              <w:rPr>
                <w:sz w:val="28"/>
                <w:szCs w:val="28"/>
              </w:rPr>
              <w:t>69-473.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: 10/.1109/AIACT.2019.88478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Lysenk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Pasichny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Opryshko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Komarchu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Miroshnyk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  <w:lang w:val="uk-UA"/>
              </w:rPr>
              <w:t xml:space="preserve">., </w:t>
            </w:r>
            <w:r>
              <w:rPr>
                <w:sz w:val="28"/>
                <w:szCs w:val="28"/>
                <w:lang w:val="en-US"/>
              </w:rPr>
              <w:t>Lendie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  <w:lang w:val="uk-UA"/>
              </w:rPr>
              <w:t>.,</w:t>
            </w:r>
            <w:r>
              <w:rPr>
                <w:sz w:val="28"/>
                <w:szCs w:val="28"/>
                <w:lang w:val="en-US"/>
              </w:rPr>
              <w:t xml:space="preserve"> Martsyfei 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впливу сучасних біологічних ритмів на розвиток, розмноження і контроль чисельності шкідливих видів ком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укові доповіді НУБіП України №5, 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С.Ю., Ковальська А.Т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дистанційного моніторингу шкідників соняшни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у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Biological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systems</w:t>
            </w:r>
            <w:r>
              <w:rPr>
                <w:sz w:val="28"/>
                <w:szCs w:val="28"/>
                <w:lang w:val="uk-UA"/>
              </w:rPr>
              <w:t xml:space="preserve">: </w:t>
            </w:r>
            <w:r>
              <w:rPr>
                <w:sz w:val="28"/>
                <w:szCs w:val="28"/>
              </w:rPr>
              <w:t>Theory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and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innovation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Vol</w:t>
            </w:r>
            <w:r>
              <w:rPr>
                <w:sz w:val="28"/>
                <w:szCs w:val="28"/>
                <w:lang w:val="uk-UA"/>
              </w:rPr>
              <w:t>.10, №3, С. 102 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мчур Р.М., Мороз С.Ю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he estimation of metagenome and functionally polymorphisms of soil prokaryo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rinted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Ukrain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Journal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of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Ecology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</w:rPr>
              <w:t>2020 10(2), 410-414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i:10.15421/2020/1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tyka N.V.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olozhenets V.M., Mamchur R.M. 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втор</w:t>
        <w:tab/>
        <w:tab/>
        <w:tab/>
        <w:tab/>
        <w:tab/>
        <w:tab/>
        <w:t xml:space="preserve">                     </w:t>
        <w:tab/>
        <w:t>М. Дол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исок засвідчую: </w:t>
      </w:r>
    </w:p>
    <w:p>
      <w:pPr>
        <w:pStyle w:val="Normal"/>
        <w:spacing w:lineRule="auto" w:line="360"/>
        <w:ind w:left="540" w:hanging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</w:t>
        <w:tab/>
        <w:tab/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Учений секретар</w:t>
        <w:tab/>
        <w:tab/>
        <w:tab/>
        <w:tab/>
        <w:tab/>
        <w:tab/>
        <w:t xml:space="preserve">                    О. Барановсь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29:00Z</dcterms:created>
  <dc:creator>User</dc:creator>
  <dc:description/>
  <cp:keywords/>
  <dc:language>en-US</dc:language>
  <cp:lastModifiedBy>Коломієць Юлія  Василівна</cp:lastModifiedBy>
  <cp:lastPrinted>2016-08-29T18:44:00Z</cp:lastPrinted>
  <dcterms:modified xsi:type="dcterms:W3CDTF">2021-01-25T11:29:00Z</dcterms:modified>
  <cp:revision>2</cp:revision>
  <dc:subject/>
  <dc:title>СПИСОК</dc:title>
</cp:coreProperties>
</file>