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5580</wp:posOffset>
            </wp:positionH>
            <wp:positionV relativeFrom="paragraph">
              <wp:posOffset>25400</wp:posOffset>
            </wp:positionV>
            <wp:extent cx="1073785" cy="1197610"/>
            <wp:effectExtent l="0" t="0" r="0" b="0"/>
            <wp:wrapTight wrapText="bothSides">
              <wp:wrapPolygon edited="0">
                <wp:start x="8362" y="166"/>
                <wp:lineTo x="4724" y="1712"/>
                <wp:lineTo x="3759" y="2393"/>
                <wp:lineTo x="884" y="4966"/>
                <wp:lineTo x="884" y="5653"/>
                <wp:lineTo x="121" y="8053"/>
                <wp:lineTo x="-67" y="8394"/>
                <wp:lineTo x="-254" y="10454"/>
                <wp:lineTo x="506" y="11141"/>
                <wp:lineTo x="310" y="11654"/>
                <wp:lineTo x="884" y="14567"/>
                <wp:lineTo x="3570" y="16621"/>
                <wp:lineTo x="4333" y="16621"/>
                <wp:lineTo x="4333" y="17481"/>
                <wp:lineTo x="8747" y="19369"/>
                <wp:lineTo x="6823" y="20055"/>
                <wp:lineTo x="7019" y="21081"/>
                <wp:lineTo x="11811" y="21081"/>
                <wp:lineTo x="15072" y="21081"/>
                <wp:lineTo x="14883" y="20055"/>
                <wp:lineTo x="10664" y="19369"/>
                <wp:lineTo x="13539" y="19195"/>
                <wp:lineTo x="17569" y="17141"/>
                <wp:lineTo x="19863" y="14567"/>
                <wp:lineTo x="20060" y="13881"/>
                <wp:lineTo x="21207" y="11821"/>
                <wp:lineTo x="21207" y="8394"/>
                <wp:lineTo x="20444" y="5653"/>
                <wp:lineTo x="18716" y="3593"/>
                <wp:lineTo x="17947" y="2907"/>
                <wp:lineTo x="18142" y="2052"/>
                <wp:lineTo x="12770" y="339"/>
                <wp:lineTo x="9706" y="166"/>
                <wp:lineTo x="8362" y="166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Applestylespan"/>
          <w:shd w:fill="FFFFFF" w:val="clear"/>
          <w:lang w:val="ru-RU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9525</wp:posOffset>
            </wp:positionV>
            <wp:extent cx="1200150" cy="1104900"/>
            <wp:effectExtent l="0" t="0" r="0" b="0"/>
            <wp:wrapTight wrapText="bothSides">
              <wp:wrapPolygon edited="0">
                <wp:start x="-191" y="0"/>
                <wp:lineTo x="-191" y="21408"/>
                <wp:lineTo x="21600" y="21408"/>
                <wp:lineTo x="21600" y="0"/>
                <wp:lineTo x="-19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7605</wp:posOffset>
            </wp:positionH>
            <wp:positionV relativeFrom="paragraph">
              <wp:posOffset>9525</wp:posOffset>
            </wp:positionV>
            <wp:extent cx="1952625" cy="1078865"/>
            <wp:effectExtent l="0" t="0" r="0" b="0"/>
            <wp:wrapTight wrapText="bothSides">
              <wp:wrapPolygon edited="0">
                <wp:start x="-144" y="0"/>
                <wp:lineTo x="-144" y="21336"/>
                <wp:lineTo x="21593" y="21336"/>
                <wp:lineTo x="21593" y="0"/>
                <wp:lineTo x="-14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Applestylespan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aps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5pt;width:315.35pt;height:24.4pt;mso-wrap-style:none;v-text-anchor:middle;mso-position-vertical:top" type="_x0000_t136">
            <v:path textpathok="t"/>
            <v:textpath on="t" fitshape="t" string="ІНФОРМАЦІЙНИЙ ЛИС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ІЖНАРОДНА науково-практична конференція СТУДЕНТІВ, АСПІРАНТІВ І МОЛОДИХ ВЧЕНИХ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«ЕКОЛОГІЯ – ФІЛОСОФІЯ ІСНУВАННЯ ЛЮДСТВА»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3-25 квітня 2014 р.</w:t>
      </w:r>
    </w:p>
    <w:p>
      <w:pPr>
        <w:pStyle w:val="Normal"/>
        <w:jc w:val="center"/>
        <w:rPr/>
      </w:pPr>
      <w:r>
        <w:rPr>
          <w:b/>
          <w:sz w:val="32"/>
        </w:rPr>
        <w:t>Київ</w:t>
      </w:r>
      <w:r>
        <w:rPr>
          <w:b/>
          <w:bCs/>
          <w:sz w:val="32"/>
        </w:rPr>
        <w:t>, Украї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t>Запрошення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Організатори конференції мають за честь запросити Вас до участі у Міжнародній науково-практичній конферен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ів, аспірантів 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их вчених</w:t>
      </w:r>
      <w:r>
        <w:rPr>
          <w:b/>
          <w:sz w:val="28"/>
          <w:szCs w:val="28"/>
        </w:rPr>
        <w:t xml:space="preserve"> «Екологія – філософія існування людства»</w:t>
      </w:r>
      <w:r>
        <w:rPr>
          <w:sz w:val="28"/>
          <w:szCs w:val="28"/>
        </w:rPr>
        <w:t>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bCs/>
          <w:sz w:val="28"/>
          <w:szCs w:val="28"/>
        </w:rPr>
        <w:t>яка відбудеться</w:t>
      </w:r>
      <w:r>
        <w:rPr>
          <w:sz w:val="28"/>
          <w:szCs w:val="28"/>
        </w:rPr>
        <w:t xml:space="preserve"> 23-25 квітня 2014 р. (НУБіП України, м. Київ, Україна). </w:t>
      </w:r>
    </w:p>
    <w:p>
      <w:pPr>
        <w:pStyle w:val="Normal"/>
        <w:ind w:firstLine="35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Тематика </w:t>
      </w:r>
      <w:r>
        <w:rPr>
          <w:b/>
          <w:caps/>
          <w:sz w:val="28"/>
          <w:szCs w:val="28"/>
          <w:lang w:val="ru-RU"/>
        </w:rPr>
        <w:t>К</w:t>
      </w:r>
      <w:r>
        <w:rPr>
          <w:b/>
          <w:caps/>
          <w:sz w:val="28"/>
          <w:szCs w:val="28"/>
        </w:rPr>
        <w:t>ОНФЕРЕНЦІЇ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ологічна політика</w:t>
      </w:r>
    </w:p>
    <w:p>
      <w:pPr>
        <w:pStyle w:val="Normal"/>
        <w:numPr>
          <w:ilvl w:val="0"/>
          <w:numId w:val="1"/>
        </w:numPr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ологічний контроль і безпека</w:t>
      </w:r>
    </w:p>
    <w:p>
      <w:pPr>
        <w:pStyle w:val="Normal"/>
        <w:numPr>
          <w:ilvl w:val="0"/>
          <w:numId w:val="1"/>
        </w:numPr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ий аналіз якості навколишнього природного середовища</w:t>
      </w:r>
    </w:p>
    <w:p>
      <w:pPr>
        <w:pStyle w:val="Normal"/>
        <w:numPr>
          <w:ilvl w:val="0"/>
          <w:numId w:val="1"/>
        </w:numPr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рози біорізноманіття та шляхи його збереження</w:t>
      </w:r>
    </w:p>
    <w:p>
      <w:pPr>
        <w:pStyle w:val="Normal"/>
        <w:numPr>
          <w:ilvl w:val="0"/>
          <w:numId w:val="1"/>
        </w:numPr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ологічні проблеми агросфе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9525</wp:posOffset>
                </wp:positionV>
                <wp:extent cx="621030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Чі МОВи КОНФЕРЕН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ська, російська, англійсь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0.75pt;width:48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Чі МОВи КОНФЕРЕНЦІЇ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ська, російська, англійсь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first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first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first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first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first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firstLine="36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-1" w:firstLine="36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88265</wp:posOffset>
                </wp:positionV>
                <wp:extent cx="6210300" cy="1915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159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ЖЛИВІ ДА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дання реєстраційної картки (заявки) на конференцію – д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1.04.2014 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анн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тез доповіде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– д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01.04.2014 р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йом організаційних внесків – д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1.04.2014 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твердження про участь у конференції – д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11.04.2014 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їзд, реєстрація учасників, початок роботи конференції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3.04.2014 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lIns="90000" rIns="108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4.65pt;margin-top:6.95pt;width:488.95pt;height:150.8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right="-1" w:first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ЖЛИВІ ДАТИ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дання реєстраційної картки (заявки) на конференцію – до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1.04.2014 р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данн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тез доповідей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– до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01.04.2014 р. 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йом організаційних внесків – до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1.04.2014 р.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твердження про участь у конференції – до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11.04.2014 р.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їзд, реєстрація учасників, початок роботи конференції –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3.04.2014 р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/>
      </w:pPr>
      <w:r>
        <w:rPr/>
        <w:t>Організаційні внески</w:t>
      </w:r>
    </w:p>
    <w:tbl>
      <w:tblPr>
        <w:tblW w:w="100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8"/>
        <w:gridCol w:w="1468"/>
        <w:gridCol w:w="1468"/>
        <w:gridCol w:w="1468"/>
        <w:gridCol w:w="1469"/>
        <w:gridCol w:w="146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Форма участ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Для студентів, аспірантів та співробітників НУБіП України, валюта – грн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ля учасників з Україн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ля учасників з інших країн, валюта - євр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01 квіт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16 квіт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01 квіт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16 квіт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01 квіт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16 квіт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Оч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50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0 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0 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Заоч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0 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0 Є</w:t>
            </w:r>
          </w:p>
        </w:tc>
      </w:tr>
    </w:tbl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22860</wp:posOffset>
                </wp:positionV>
                <wp:extent cx="6353175" cy="3533775"/>
                <wp:effectExtent l="5715" t="5715" r="215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533760"/>
                        </a:xfrm>
                        <a:prstGeom prst="foldedCorner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рганізаційний внесок учасник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 очній форм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участі включає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друк тез у збірці конференц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участь у всіх засіданнях та практичній частині конференц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матеріали конференції (програма, збірка тез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кава-брей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екскурсійна програ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рганізаційний внесок учасника пр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очній форм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участі включає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друк тез у збірці конференці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збірка тез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пересилання поштою матеріалів конференці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лата організаційного внеску можли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готівковим розрахунк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безготівковим розрахунком у євро або гривнях, до початку конференці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4pt;margin-top:1.8pt;width:500.2pt;height:27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рганізаційний внесок учасника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 очній формі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участі включає: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друк тез у збірці конференції;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участь у всіх засіданнях та практичній частині конференції;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матеріали конференції (програма, збірка тез);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кава-брейки;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екскурсійна програма.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рганізаційний внесок учасника при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очній формі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участі включає: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друк тез у збірці конференції;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збірка тез;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пересилання поштою матеріалів конференції.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лата організаційного внеску можлива: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готівковим розрахунком;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безготівковим розрахунком у євро або гривнях, до початку конференції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86360</wp:posOffset>
                </wp:positionV>
                <wp:extent cx="6353175" cy="14458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44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учасників пропонуються наступні варіанти поселенн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від 150-400 грн. за добу – готель №12 НУБіП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60 грн. за добу – гуртожиток № 9 НУБіП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 від 400 грн. за добу – Голосіївський готель (біля НУБіП Украї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6.8pt;width:500.2pt;height:1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" w:first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селення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учасників пропонуються наступні варіанти поселення: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від 150-400 грн. за добу – готель №12 НУБіП України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60 грн. за добу – гуртожиток № 9 НУБіП України</w:t>
                      </w:r>
                    </w:p>
                    <w:p>
                      <w:pPr>
                        <w:overflowPunct w:val="false"/>
                        <w:bidi w:val="0"/>
                        <w:ind w:right="-1"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 від 400 грн. за добу – Голосіївський готель (біля НУБіП Україн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  <w:lang w:val="en-US" w:eastAsia="en-US"/>
        </w:rPr>
      </w:pPr>
      <w:hyperlink r:id="rId6">
        <w:r>
          <w:rPr>
            <w:bCs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16840</wp:posOffset>
                  </wp:positionV>
                  <wp:extent cx="5724525" cy="1162050"/>
                  <wp:effectExtent l="5715" t="5080" r="5080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360" cy="11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актні особ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ондарь Валерія Іванів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+38(067)-500-10-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Шишанова Катерина Андріївна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38(063)-581-39-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ecoconf@i.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.4pt;margin-top:9.2pt;width:450.7pt;height:9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-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актні особи: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"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ондарь Валерія Іванів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+38(067)-500-10-28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"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Шишанова Катерина Андріївна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38(063)-581-39-8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"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ecoconf@i.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right="-1" w:first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моги до оформлення матеріалів конференції:</w:t>
      </w:r>
    </w:p>
    <w:p>
      <w:pPr>
        <w:pStyle w:val="Normal"/>
        <w:ind w:firstLine="720"/>
        <w:jc w:val="both"/>
        <w:rPr/>
      </w:pPr>
      <w:r>
        <w:rPr/>
        <w:t xml:space="preserve">Об’єм тез – </w:t>
      </w:r>
      <w:r>
        <w:rPr>
          <w:b/>
        </w:rPr>
        <w:t>1 повна</w:t>
      </w:r>
      <w:r>
        <w:rPr/>
        <w:t xml:space="preserve"> стор. Рукопис подається в двох примірниках разом із електронною версією. Друкувати рукопис необхідно у форматі А4 через 1,0 інтервал, шрифт Times New Roman, розміром 12. Поля: справа – 2 см, зліва – 2 см, зверху й знизу – 2 с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ується така структура рукопису:</w:t>
      </w:r>
    </w:p>
    <w:p>
      <w:pPr>
        <w:pStyle w:val="Normal"/>
        <w:ind w:left="349" w:hanging="0"/>
        <w:jc w:val="both"/>
        <w:rPr/>
      </w:pPr>
      <w:r>
        <w:rPr/>
        <w:t xml:space="preserve">1. Шифр УДК </w:t>
      </w:r>
    </w:p>
    <w:p>
      <w:pPr>
        <w:pStyle w:val="Normal"/>
        <w:ind w:left="349" w:hanging="0"/>
        <w:jc w:val="both"/>
        <w:rPr/>
      </w:pPr>
      <w:r>
        <w:rPr>
          <w:b/>
        </w:rPr>
        <w:t>2. НАЗВА ТЕЗ</w:t>
      </w:r>
      <w:r>
        <w:rPr/>
        <w:t xml:space="preserve"> (заголовними літерами), подається трьома мовами (українською, російською, англійською)</w:t>
      </w:r>
    </w:p>
    <w:p>
      <w:pPr>
        <w:pStyle w:val="Normal"/>
        <w:ind w:left="349" w:hanging="0"/>
        <w:jc w:val="both"/>
        <w:rPr>
          <w:i/>
          <w:i/>
        </w:rPr>
      </w:pPr>
      <w:r>
        <w:rPr>
          <w:i/>
        </w:rPr>
        <w:t>3. Прізвище та ініціали автора(ів), їх наукові звання і повна назва організації, країна</w:t>
      </w:r>
    </w:p>
    <w:p>
      <w:pPr>
        <w:pStyle w:val="Normal"/>
        <w:ind w:left="349" w:hanging="0"/>
        <w:jc w:val="both"/>
        <w:rPr/>
      </w:pPr>
      <w:r>
        <w:rPr/>
        <w:t>4. Текст тез</w:t>
      </w:r>
    </w:p>
    <w:p>
      <w:pPr>
        <w:pStyle w:val="Normal"/>
        <w:ind w:left="349" w:hanging="0"/>
        <w:jc w:val="both"/>
        <w:rPr/>
      </w:pPr>
      <w:r>
        <w:rPr/>
        <w:t>5. Список літератури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Заповнену заявку та тези надсилати на адресу </w:t>
      </w:r>
      <w:hyperlink r:id="rId7">
        <w:r>
          <w:rPr>
            <w:rStyle w:val="InternetLink"/>
            <w:b/>
            <w:bCs/>
          </w:rPr>
          <w:t>ecoconf@</w:t>
        </w:r>
        <w:r>
          <w:rPr>
            <w:rStyle w:val="InternetLink"/>
            <w:b/>
            <w:bCs/>
            <w:lang w:val="en-US"/>
          </w:rPr>
          <w:t>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ua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Назви файлів, що надсилатимуться, повинні відповідати прізвищу автора, наприклад, для тез доповіді – ivanov_</w:t>
      </w:r>
      <w:r>
        <w:rPr>
          <w:lang w:val="en-US"/>
        </w:rPr>
        <w:t>tezu</w:t>
      </w:r>
      <w:r>
        <w:rPr/>
        <w:t>, для заявки – ivanov_</w:t>
      </w:r>
      <w:r>
        <w:rPr>
          <w:lang w:val="en-US"/>
        </w:rPr>
        <w:t>registr</w:t>
      </w:r>
      <w:r>
        <w:rPr/>
        <w:t>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участь у Міжнародну науково-практичну конференцію студентів, аспірантів і</w:t>
      </w:r>
      <w:r>
        <w:rPr>
          <w:b/>
        </w:rPr>
        <w:t xml:space="preserve"> </w:t>
      </w:r>
      <w:r>
        <w:rPr/>
        <w:t xml:space="preserve">молодих вчених </w:t>
      </w:r>
      <w:r>
        <w:rPr>
          <w:b/>
        </w:rPr>
        <w:t>«Екологія – філософія існування людства»</w:t>
      </w:r>
      <w:r>
        <w:rPr/>
        <w:t xml:space="preserve">, </w:t>
      </w:r>
    </w:p>
    <w:p>
      <w:pPr>
        <w:pStyle w:val="Normal"/>
        <w:jc w:val="center"/>
        <w:rPr/>
      </w:pPr>
      <w:r>
        <w:rPr>
          <w:bCs/>
        </w:rPr>
        <w:t>(23-25 квітня 2014 р., НУБіП України, м. Київ, Україна)</w:t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Прізвище, ім’я та по батькові </w:t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Науковий ступінь </w:t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Вчене звання </w:t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Посада </w:t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Назва ВНЗ (організація) </w:t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Місто проживання </w:t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Службова адреса </w:t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Телефон </w:t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E-mail </w:t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Форма участі (необхідне підкреслити):</w:t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чна участь (доповідь на секції або конференції);</w:t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очна участь (друкування матеріалів: програма, тези).</w:t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Назва секції (конференції) </w:t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Тема доповіді або повідомлення (автори та назва):</w:t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Потреба у бронюванні житла (проживання у гуртожитку) </w:t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Дата приїзду_______________________ від’їзду </w:t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Підпис 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  <w:lang w:val="en-US" w:bidi="ar-SA"/>
    </w:rPr>
  </w:style>
  <w:style w:type="character" w:styleId="2">
    <w:name w:val="Основной текст 2 Знак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51" w:leader="none"/>
        <w:tab w:val="left" w:pos="1276" w:leader="none"/>
      </w:tabs>
      <w:suppressAutoHyphens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coconf@i.ua" TargetMode="External"/><Relationship Id="rId6" Type="http://schemas.openxmlformats.org/officeDocument/2006/relationships/hyperlink" Target="mailto:ecoconf@i.ua" TargetMode="External"/><Relationship Id="rId7" Type="http://schemas.openxmlformats.org/officeDocument/2006/relationships/hyperlink" Target="mailto:ecoconf@i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32:00Z</dcterms:created>
  <dc:creator>2826201</dc:creator>
  <dc:description/>
  <cp:keywords/>
  <dc:language>en-US</dc:language>
  <cp:lastModifiedBy>Море</cp:lastModifiedBy>
  <cp:lastPrinted>2014-02-27T09:33:00Z</cp:lastPrinted>
  <dcterms:modified xsi:type="dcterms:W3CDTF">2014-03-07T14:32:00Z</dcterms:modified>
  <cp:revision>2</cp:revision>
  <dc:subject/>
  <dc:title>Міністерство освіти і науки, молоді та спорту України</dc:title>
</cp:coreProperties>
</file>