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56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OF THE TRANSPORT CAPACITY OF URBAN PASSENGER TRANSPORT IN THE CITY OF DUB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 ПЕРЕВІЗНОЇ ЗДАТНОСТІ МІСЬКОГО ПАСАЖИРСЬКОГО ТРАНСПОРТУ МІСТА ДУБ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нчук Вікторія, Кристопчук Михайло, Хітров Іг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ціональний університет водного господарства та природокористуванн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ул. Соборна, 11, м. Рівне, 3302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Дубно – місто обласного значення в Україні, </w:t>
      </w:r>
      <w:r>
        <w:rPr>
          <w:rStyle w:val="Sectionfactsdescriptiontext"/>
          <w:b/>
          <w:sz w:val="24"/>
          <w:szCs w:val="24"/>
          <w:lang w:val="uk-UA"/>
        </w:rPr>
        <w:t>центр Дубенського району Рівненської області</w:t>
      </w:r>
      <w:r>
        <w:rPr>
          <w:b w:val="false"/>
          <w:bCs w:val="false"/>
          <w:sz w:val="24"/>
          <w:szCs w:val="24"/>
          <w:lang w:val="uk-UA"/>
        </w:rPr>
        <w:t xml:space="preserve">. </w:t>
      </w:r>
      <w:r>
        <w:rPr>
          <w:b w:val="false"/>
          <w:sz w:val="24"/>
          <w:szCs w:val="24"/>
          <w:lang w:val="uk-UA"/>
        </w:rPr>
        <w:t>Система функціонування громадського транспорту забезпечує здійснення трудових, культурно-побутових та інших видів пересувань громадян по районах міста. В місті Дубно функціонує 31 автобусний маршрут в звичайному режимі руху. Особливістю роботи громадського пасажирського транспорту є значна кількість ділянок дублювання маршрутів, оскільки планувальна характеристика та схема вулично-дорожньої мережі, міського та зовнішнього транспорту не дозволяє організувати мережу громадського транспорту із сполученням між транспортними районами без уникнення дублювання (рис.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2910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.1. Схема маршрутів руху громадського транспорту м. Дубно Рівненської області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  <w:t>…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 транспортних засобів, що забезпечують пасажирські перевезення на території міста Дубно та їх характеристика наведена в табл. 1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 транспортних засобів за маршрутами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1"/>
        <w:gridCol w:w="3172"/>
      </w:tblGrid>
      <w:tr>
        <w:trPr>
          <w:trHeight w:val="275" w:hRule="atLeast"/>
        </w:trPr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а назва маршрут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за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гальна пасажиромісткість, чол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ровий з-д – Райлікарня (ч/з Онкодиспансе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 А079.04, 40 чо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ровий з-д – Райлікарня (ч/з АТП 15606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З-4234, 45 ч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 32054-07 (резерв, 42 чо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  <w:t xml:space="preserve">…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чином, організація пасажирських перевезень міським громадським транспортом м. Дубно потребує регулятивних дій щодо покращення маршрутів режимів руху транспорту з одночасним забезпеченням беззбиткової діяльності перевізників, застосування перспективних </w:t>
      </w:r>
      <w:r>
        <w:rPr>
          <w:rFonts w:cs="Times New Roman" w:ascii="Times New Roman" w:hAnsi="Times New Roman"/>
          <w:kern w:val="2"/>
          <w:sz w:val="24"/>
          <w:szCs w:val="24"/>
        </w:rPr>
        <w:t>пасажирських</w:t>
      </w:r>
      <w:r>
        <w:rPr>
          <w:rFonts w:cs="Times New Roman" w:ascii="Times New Roman" w:hAnsi="Times New Roman"/>
          <w:sz w:val="24"/>
          <w:szCs w:val="24"/>
        </w:rPr>
        <w:t xml:space="preserve"> транспортних засобів для потреб міста, а також можливості створення комунального автобусного підприємства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1. Доля В. К. Пасажирські перевезення. Харків : Видавництво «Форт», 2011, 504 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,Bold;MS Gothic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2. </w:t>
      </w:r>
      <w:r>
        <w:rPr>
          <w:rFonts w:cs="Times New Roman" w:ascii="Times New Roman" w:hAnsi="Times New Roman"/>
          <w:i/>
        </w:rPr>
        <w:t xml:space="preserve">І. Хітров, М. Кристопчук. </w:t>
      </w:r>
      <w:r>
        <w:rPr>
          <w:rFonts w:cs="Times New Roman" w:ascii="Times New Roman" w:hAnsi="Times New Roman"/>
          <w:bCs/>
          <w:i/>
        </w:rPr>
        <w:t>Узгодження транспортного попиту та пропозиції транспортних послуг у малих містах</w:t>
      </w:r>
      <w:r>
        <w:rPr>
          <w:rFonts w:eastAsia="Times New Roman,Bold;MS Gothic" w:cs="Times New Roman" w:ascii="Times New Roman" w:hAnsi="Times New Roman"/>
          <w:bCs/>
          <w:i/>
        </w:rPr>
        <w:t xml:space="preserve">. </w:t>
      </w:r>
      <w:r>
        <w:rPr>
          <w:rFonts w:eastAsia="Times New Roman,Bold;MS Gothic" w:cs="Times New Roman" w:ascii="Times New Roman" w:hAnsi="Times New Roman"/>
          <w:i/>
        </w:rPr>
        <w:t>Автобусобудування та пасажирські перевезення в Україні</w:t>
      </w:r>
      <w:r>
        <w:rPr>
          <w:rFonts w:cs="Times New Roman" w:ascii="Times New Roman" w:hAnsi="Times New Roman"/>
          <w:i/>
        </w:rPr>
        <w:t xml:space="preserve">: матеріали ІІI Всеукр. наук.-практ. конф., 22-23 лютого 2018 р., Львів, Україна / Нац. ун-т «Львівська політехніка».  Львів : </w:t>
      </w:r>
      <w:r>
        <w:rPr>
          <w:rFonts w:eastAsia="Times New Roman,Bold;MS Gothic" w:cs="Times New Roman" w:ascii="Times New Roman" w:hAnsi="Times New Roman"/>
          <w:i/>
        </w:rPr>
        <w:t>Видавництво Львівської політехніки, 2018</w:t>
      </w:r>
      <w:r>
        <w:rPr>
          <w:rFonts w:cs="Times New Roman" w:ascii="Times New Roman" w:hAnsi="Times New Roman"/>
          <w:i/>
        </w:rPr>
        <w:t>, С. 138-141</w:t>
      </w:r>
      <w:r>
        <w:rPr>
          <w:rFonts w:eastAsia="Times New Roman,Bold;MS Gothic" w:cs="Times New Roman" w:ascii="Times New Roman" w:hAnsi="Times New Roman"/>
          <w:i/>
        </w:rPr>
        <w:t>.</w:t>
      </w:r>
    </w:p>
    <w:p>
      <w:pPr>
        <w:pStyle w:val="Default"/>
        <w:jc w:val="both"/>
        <w:rPr>
          <w:rFonts w:ascii="Times New Roman" w:hAnsi="Times New Roman" w:eastAsia="Times New Roman,Bold;MS Gothic" w:cs="Times New Roman"/>
          <w:i/>
          <w:i/>
          <w:color w:val="000000"/>
          <w:sz w:val="22"/>
          <w:szCs w:val="22"/>
          <w:shd w:fill="FFFFFF" w:val="clear"/>
        </w:rPr>
      </w:pPr>
      <w:r>
        <w:rPr>
          <w:rFonts w:eastAsia="Times New Roman,Bold;MS Gothic" w:cs="Times New Roman"/>
          <w:i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9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66725</wp:posOffset>
              </wp:positionV>
              <wp:extent cx="6086475" cy="0"/>
              <wp:effectExtent l="0" t="25400" r="0" b="25400"/>
              <wp:wrapNone/>
              <wp:docPr id="2" name="Пряма сполучна ліні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6.75pt" to="480.5pt,36.75pt" ID="Пряма сполучна лінія 5" stroked="t" o:allowincell="f" style="position:absolute;mso-position-horizontal:center;mso-position-horizontal-relative:margin">
              <v:stroke color="#a5a5a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>Секція №1</w:t>
    </w:r>
  </w:p>
  <w:p>
    <w:pPr>
      <w:pStyle w:val="Normal"/>
      <w:spacing w:before="0" w:after="20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sz w:val="20"/>
      </w:rPr>
      <w:t>Інноваційні технології розвитку машинобудування та ефективного функціонування транспортних систем. Матеріали доповідей.</w:t>
    </w:r>
  </w:p>
  <w:p>
    <w:pPr>
      <w:pStyle w:val="Normal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6086475" cy="0"/>
              <wp:effectExtent l="0" t="25400" r="0" b="25400"/>
              <wp:wrapNone/>
              <wp:docPr id="3" name="Пряма сполучна ліні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21pt" to="481.8pt,21pt" ID="Пряма сполучна лінія 1" stroked="t" o:allowincell="f" style="position:absolute;mso-position-horizontal:right;mso-position-horizontal-relative:margin">
              <v:stroke color="#a5a5a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>Національний університет водного господарства та природокористування, 19-20 жовтня 2022 року</w:t>
    </w:r>
  </w:p>
  <w:p>
    <w:pPr>
      <w:pStyle w:val="Header"/>
      <w:spacing w:lineRule="auto" w:line="240" w:before="0" w:after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7"/>
      <w:u w:val="none"/>
      <w:vertAlign w:val="baseline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tbafback">
    <w:name w:val="gt-baf-back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ectionfactsdescriptiontext">
    <w:name w:val="section-facts-descrip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6" w:before="0" w:after="0"/>
      <w:ind w:hanging="3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  <w:ind w:hanging="2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4:00Z</dcterms:created>
  <dc:creator>admin</dc:creator>
  <dc:description/>
  <cp:keywords/>
  <dc:language>en-US</dc:language>
  <cp:lastModifiedBy>Ігор Хітров</cp:lastModifiedBy>
  <cp:lastPrinted>2019-02-04T12:35:00Z</cp:lastPrinted>
  <dcterms:modified xsi:type="dcterms:W3CDTF">2022-09-09T12:23:00Z</dcterms:modified>
  <cp:revision>5</cp:revision>
  <dc:subject/>
  <dc:title/>
</cp:coreProperties>
</file>