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ЛИЙ СІЛЬСЬКИЙ РОЗВИТОК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10"/>
      </w:tblGrid>
      <w:tr>
        <w:trPr/>
        <w:tc>
          <w:tcPr>
            <w:tcW w:w="3686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ктор</w:t>
            </w:r>
          </w:p>
        </w:tc>
        <w:tc>
          <w:tcPr>
            <w:tcW w:w="521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ф. Боголюбов В.М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естр</w:t>
            </w:r>
          </w:p>
        </w:tc>
        <w:tc>
          <w:tcPr>
            <w:tcW w:w="521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вітній ступінь</w:t>
            </w:r>
          </w:p>
        </w:tc>
        <w:tc>
          <w:tcPr>
            <w:tcW w:w="521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ja-JP"/>
              </w:rPr>
              <w:t>третій, освітньо-науков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ількість кредитів ЄКТС</w:t>
            </w:r>
          </w:p>
        </w:tc>
        <w:tc>
          <w:tcPr>
            <w:tcW w:w="521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а контролю</w:t>
            </w:r>
          </w:p>
        </w:tc>
        <w:tc>
          <w:tcPr>
            <w:tcW w:w="521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удиторні години</w:t>
            </w:r>
          </w:p>
        </w:tc>
        <w:tc>
          <w:tcPr>
            <w:tcW w:w="521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 (20 - лекції, 20- практичні занятт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rFonts w:eastAsia="MS Mincho;ＭＳ 明朝"/>
          <w:sz w:val="24"/>
        </w:rPr>
        <w:t>Загальний опис дисциплін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іна формує усвідомлення необхідності зміни парадигми розвитку людства, зокрема, розвитку сільських населених пунктів на принципах сталого розвитку (sustainable development). Дисципліна розкриває проблеми формування переходу до соціально- та еколого-економічно-збалансованого розвитку сільськогосподарських територій з врахуванням головних принципів збалансованого і регенеративного землекористування. Особлива увага буде приділена цілям, завданням та індикаторам сталого сільського розвитку, використанню сучасних біотехнологій (зокрема, методів "синьої економіки" Гюнтера Паулі) для формування каскадних і регенеративних технологій при відновленні та оптимізації агроекосистем, агроландшафтів і сільськогосподарських територ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Style w:val="Applestylespan"/>
          <w:b/>
          <w:b/>
          <w:sz w:val="24"/>
          <w:szCs w:val="24"/>
        </w:rPr>
      </w:pPr>
      <w:r>
        <w:rPr>
          <w:rStyle w:val="Applestylespan"/>
          <w:sz w:val="24"/>
          <w:szCs w:val="24"/>
        </w:rPr>
        <w:t>Теми лекці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. Концепція і принципи сталого розвитку суспі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ія регіонального розвитк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катори сталого розвитку сільських населених пункт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лі і завдання сталого сільського розвитку в контексті Глобальних цілей сталого розвит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 збалансованого природокористування в агросфер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поводження з відходами в агросфер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 регенеративного землекористува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ий еколого-економічний розвиток сільських громад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ія проведенн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Cs/>
          <w:sz w:val="24"/>
          <w:szCs w:val="24"/>
        </w:rPr>
        <w:t xml:space="preserve">-аналізу головних сільськогосподарських функці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розробки місцевих планів дій переходу до сталого розви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b/>
          <w:b/>
          <w:sz w:val="24"/>
          <w:szCs w:val="24"/>
        </w:rPr>
      </w:pPr>
      <w:r>
        <w:rPr>
          <w:rStyle w:val="Applestylespan"/>
          <w:sz w:val="24"/>
          <w:szCs w:val="24"/>
        </w:rPr>
        <w:t>Теми практичних заня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івняльний аналіз концепцій регіонального і сталого розвитку (семінар) - 2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індикаторів сталого регіонального розвитку (розрахункова) - 2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оритизація цілей сталого розвитку України до 2030 року в контексті адміністративної реформи (практична) - 4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управлінських рішень в системі поводження з відходами в агросфері України (практична) - 2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учасних біотехнології для впровадження принципів збалансованого природокористування в агросфері (семінар) - 2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Cs/>
          <w:sz w:val="24"/>
          <w:szCs w:val="24"/>
        </w:rPr>
        <w:t xml:space="preserve">-аналізу головних сільськогосподарських функцій для різних регіонів України </w:t>
      </w:r>
      <w:r>
        <w:rPr>
          <w:rFonts w:cs="Times New Roman" w:ascii="Times New Roman" w:hAnsi="Times New Roman"/>
          <w:sz w:val="24"/>
          <w:szCs w:val="24"/>
        </w:rPr>
        <w:t xml:space="preserve"> - 4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ка місцевих планів дій переходу до сталого розвитку конкретних сільських громад і регіонів  - 4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94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3:00Z</dcterms:created>
  <dc:creator>Богданчик</dc:creator>
  <dc:description/>
  <cp:keywords/>
  <dc:language>en-US</dc:language>
  <cp:lastModifiedBy>Богданчик</cp:lastModifiedBy>
  <dcterms:modified xsi:type="dcterms:W3CDTF">2020-06-02T13:09:00Z</dcterms:modified>
  <cp:revision>1</cp:revision>
  <dc:subject/>
  <dc:title/>
</cp:coreProperties>
</file>