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969"/>
      </w:tblGrid>
      <w:tr>
        <w:trPr>
          <w:trHeight w:val="1114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ПИ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спірантів по вивченню  дисциплі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«Іноземна 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«Педагогіка та управління закладами вищої осві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«Філософія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нна форма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/>
              </w:rPr>
              <w:t>1  гр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Максим  Володими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і, педагогічні науки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ка Володимир Ярослав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ов Олександр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 Олександр Вікт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снюк Владислав Ю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ик Павло Пет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івський Андр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освіта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бякін Георгій Анатолій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ід Костянтин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Юр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 Олександр О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нський Ілля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ковець Валентин Леонід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Юрій Станіслав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ик Вадим Ярослав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ьомкін Сергій Олекс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юченко Анатолій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кович Олександр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цький  Ігор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ед Олег Вале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юк Владислав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нджа Ігор Анатолійович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аш Мирослава Георгі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жок Богдан Геннад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/>
              </w:rPr>
              <w:t>2 гр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аєць Андрій Зіновійович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юк Микола Вадим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Євген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сюк Максим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чек Антон Русл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зоєв Тимур Джабраіл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ків Богдан Степ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енький Микола Олександрович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тов Валентин Русл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млинський Олександр Степанович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линський Сергій Степ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Олексій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ченко Сергій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Олександр Анато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машевський Владислав Юрійова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ий Юрій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енко Володимир Михайл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жанський Володимир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 Владислав Анд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зовський Олександр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щенко Андрій Вале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ечко Андрій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лай Сергій Ів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Владислав О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іздра Артур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іздра Аркадій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/>
              </w:rPr>
              <w:t>5 гр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шин Владислав Євген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чак Віталій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кар Іван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ичов Василь Анато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им Юрій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ченко Михайло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ченко Владислав Тиму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й Олександр Вячеслав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фер Дмитро О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фер Іван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итан Вадим Васильович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Володимир Ю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бівський Віктор Леонід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к Владислав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ць Микола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 Сергій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ічний Віталій Анатолійович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ейкін Олексій Вале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чук Максим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гельник Вячеслав Вале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штван Дмитро Іг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енко Олексій Ів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евич Тарас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я Олексій Леонід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кін Вадим Анато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мар Дмитро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ічук Віталій Євге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/>
              </w:rPr>
              <w:t>6 гр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лат Дмитро Віталій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улько Андрій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ий Богдан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іленко Валерій Михайл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бан Михайло Вікт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ола Олег Анато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дацький  Микола Вале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лковський Володимир Анато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Володимир Іго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е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ій Іван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ун Юрій Дмит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йчук Тимофій Анд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евей Олександр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ин Сергій Пет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кун Олександр Михайл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тило Андрій Фед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Роман Фед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Тимофій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ць Ігор Павл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 Сяоха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/>
              </w:rPr>
              <w:t>7 гр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юк Вадим Василь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чук Роман Вікт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ьгас Олег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ачковський Олексій Ю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Ігор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ов Дмитро Ів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ієв Тімур Одил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рник Максим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к Денис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-техніка та електромеха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ов Андрій Віталій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атизація та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о-інтегровані технолог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іковський Олексій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ьора Андрій Андрій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і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Олексій Євге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марський Олекса Іг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лицький Андрій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тала Владислав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зель Ярослав Ю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Євгеній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нько Вадим Іг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зунов Андрій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ник Роман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івництво та виноград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садівництва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палюк Іва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івництво та виноград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садівництва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Іг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івництво та виноград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садівництва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нко Русла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івництво та виноград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садівниц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енко Ярослав О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Геннадій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ур Олеся Віталії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енко Владислав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шельницька Ольга Остап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ш Тарас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івництво та виноградарств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 Ростислав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/>
              </w:rPr>
              <w:t>8 гр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ьківський Богдан Сергій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а Валерія Олексі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Олександр Борис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Тарас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Людмила Олександр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 Павло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ка Юрій Ів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цепов Віталій Вікт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сеча Андрій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юбовський Артем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ько Віктор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ук Андрій Іг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ба Іван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йтер Віктор Ів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ха Олег Євге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осій Олександр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дратенко Сергій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й Андрій Ю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іван Володимир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к Сергій Віта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ко Михайло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юк Олександр Григо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 Софія Петр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Роман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 Віталій Ю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Дмитро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ученко Максим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ський Валерій Анато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г Вікт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 Денис Михайл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/>
              </w:rPr>
              <w:t>9 гр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чук Наталія Миколаї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онєн Дмитро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очкіна 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иця Ярослав О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 Іван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ок Семен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чук Ігор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іщев Олександр Пет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йко Володимир Ів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ько Денис Вале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Сергій Вале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ла Олексій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ітко Владислав Іг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Мирослава Володимирі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вз Наталія Леонід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ш Микола Леонід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гоцький Микола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нцов Михайло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енький Сергій Леонід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щук Дмитро Анато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явська Тетяна Леонті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ченко 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жиховський Олександр О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іннікова Анна Григор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ний Ігор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Олександр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инець Павло Степ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Максим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вурська Марина Анатолі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 Олександра Ігор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Аліна Олександр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шурко Андрій Пет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Світлана Володимир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ько Ілля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ишин Марія Михайл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Олександр Олександрович   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кар Богда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а гігієна, санітарія і експертиза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Рафаель Равіль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і біоресурси та аква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рибного господарства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 Володимир Вале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Андрій О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 Гліб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ак Раїса Володимир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ук Юрій Вікт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жанова Альона Василі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а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ветеринарної медицини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именний Максим Валенти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ський Андрій Анд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ків Олег Богд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/>
              </w:rPr>
              <w:t>3 гр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Олена Юрії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інчак Олександр Іллі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тика 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осві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чук Яніна Анатолії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Микола Анато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як Роман Ів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городська Д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Рома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е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нов Анатол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 Яна  Віталії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ра Сергій Микола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вська Анжела Анатолі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ушин Олександр Григо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е управління та адміністрування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н Яна Віталі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/>
              </w:rPr>
              <w:t>4 гр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ьченко Владислав Е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ько Владислав Пет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і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Андрій Олег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Дмитро Вітал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баба Євген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-техніка та електромеха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ган Федір Василь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атизація та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о-інтегровані технолог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як Ольга Олег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юк 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ов Андрій Юрій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джура Максим Вікт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юк Максим Василь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Олександр Серг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іна Денис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Олекс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щук 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Олександр Миколай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чевський Богдан Володими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Оксана Олександрі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а  медиц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мак Антоніна Микола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нько Володимир Григ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кес Сніжана Івані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Ольга Анатолі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варі Вячеслав  Юр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Сергій Пет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івництво та виноградарств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7:00Z</dcterms:created>
  <dc:creator>user</dc:creator>
  <dc:description/>
  <cp:keywords/>
  <dc:language>en-US</dc:language>
  <cp:lastModifiedBy>user</cp:lastModifiedBy>
  <cp:lastPrinted>2022-09-02T15:22:00Z</cp:lastPrinted>
  <dcterms:modified xsi:type="dcterms:W3CDTF">2022-09-13T10:47:00Z</dcterms:modified>
  <cp:revision>2</cp:revision>
  <dc:subject/>
  <dc:title/>
</cp:coreProperties>
</file>