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ОЗВИТОК СИСТЕМ ЕЛЕКТР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електропостачання ім. проф. В.М. Син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то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.т.н., про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ченко М.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Освітньо-науковий ступінь</w:t>
      </w:r>
      <w:r>
        <w:rPr>
          <w:rFonts w:cs="Times New Roman" w:ascii="Times New Roman" w:hAnsi="Times New Roman"/>
          <w:sz w:val="28"/>
          <w:szCs w:val="28"/>
        </w:rPr>
        <w:tab/>
        <w:t>phD доктор філософії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ількість кредиті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1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контролю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Залік</w:t>
      </w:r>
    </w:p>
    <w:p>
      <w:pPr>
        <w:pStyle w:val="Normal"/>
        <w:spacing w:lineRule="auto" w:line="240" w:before="0" w:after="0"/>
        <w:ind w:left="4253" w:hanging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ні години</w:t>
      </w:r>
      <w:r>
        <w:rPr>
          <w:rFonts w:cs="Times New Roman" w:ascii="Times New Roman" w:hAnsi="Times New Roman"/>
          <w:sz w:val="28"/>
          <w:szCs w:val="28"/>
        </w:rPr>
        <w:tab/>
        <w:t>50 (20 год лекцій, 30 год лабораторних занять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льний опис дисциплін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іна «Розвиток систем електропостачання» спрямована на формування розуміння шляхів розв’язання проблем проектування, спорудження та експлуатації сучасних систем електропостачання, що виникають в першу чергу при необхідності їх розвит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і розвитку систем електропостачання у більшості випадків виникають у разі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ключення до існуючої мережі нового споживача електричної енергії або підключення нового джерела живлен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ізації шляхом заміни основного електрообладнання підстанції або мережі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ідності забезпечення нормативних значень показників надійності електропостачання та якості електричної енер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дисципліна передбачає вив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их принципів створення та розвитку систем електропостачання, методів проектування систем електропостачання, ознайомлення з сучасним електрообладнанням світового рівня, вив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ів забезпечення необхідного рівня надійності електропостачання та принципи забезпечення електромагнітної сумісност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уті знання дозволять виконувати проекти розвитку систем електропостачання, розв’язувати задачі узгодження умов використання електрообладнання, визначати засоби обмеження струмів короткого замикання та перенапруг, визначати відповідність показників якості електричної енергії вимогам нормативі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и лекці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и та режими роботи електричних споживачів промислових та сільськогосподарських підприємств та мі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бір головних схем зовнішнього та внутрішнього електропоста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дійність електропостачання та шляхи її забезпе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Сучасне елегазове електрообла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Швидкодіючі методи обмеження стру-мів к.з. та перенап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гулювання напр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Регулювання реактивної потуж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Зниження втрат активної потужності в мережах зовнішнього та внутрішнього електропоста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Керування розподілом електричної енергії системами реального ча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Систе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и заня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ктичних, лабораторни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лідження режимів роботи силових трансформаторів. (2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гулювання напруги споживачів. (2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улювання реактивної потужності. (2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слідження методів зниження втрат електричної енергії. (2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лідження методів обмеження струмів короткого замикання (4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слідження методів обмеження перенапруг (4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ослідження електромагнітної сумісності (4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слідження гармонійного складу струмів та напруг різних електроприймачів. (4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кспериментальне дослідження часу вмикання та вимикання комутаційного обладнання. (2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Дослідження системи управління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(поелементно) (4 год)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Основна лі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 Козирський В.В., Гребченко М.В., Омельчук А.О. Електротехнічні системи електропостачання. Навчальний посібник. Київ. ЦП «КОМПРИНТ». – 2018.- 326 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урбело М. Й., Бірюков О. О., Мельничук Л. М.. Системи електропостачання. Елементи теорії та приклади розрахунків. Вінниця : ВНТУ, 2011. – 204 с.</w:t>
      </w:r>
    </w:p>
    <w:p>
      <w:pPr>
        <w:pStyle w:val="Heading1"/>
        <w:spacing w:lineRule="auto" w:line="240" w:before="0" w:after="0"/>
        <w:ind w:right="448"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nces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ttaru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ectromagneti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atibil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SEVIER, London, 2007.</w:t>
      </w:r>
    </w:p>
    <w:p>
      <w:pPr>
        <w:pStyle w:val="Heading1"/>
        <w:spacing w:lineRule="auto" w:line="240" w:before="0" w:after="0"/>
        <w:ind w:right="448"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enysek G. Improvement in the Quality of Delivery of Electrical Energy using Power Electronics Systems. Springer-Verlag London Limited, 2007.</w:t>
      </w:r>
    </w:p>
    <w:p>
      <w:pPr>
        <w:pStyle w:val="Heading1"/>
        <w:spacing w:lineRule="auto" w:line="240" w:before="0" w:after="0"/>
        <w:ind w:right="448"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Surajit Chattopadhyay, Madhuchhanda Mitra, Samarjit Sengupta. Electric Power Quality. Springer. India, 201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совместимость электроприемников промышленных предприятий / Шидловский А.К., Борисов Б.П., Вагин Г.Я., Куренный Э.Г., Крахмалин И.Г. – Киев: Наукова думка, 1992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дловский А.К., Кузнецов В.Г. Повышение качества энергии в электрических сетях. – Киев: Наукова думка, 1985. –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желенко И.В., Саєнко Ю.Л. Качество электроэнергии на промышленных предприятиях. – М.: Энергоатомиздат, 2005. – 26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books/author?id=Francesco+Lattaru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34:00Z</dcterms:created>
  <dc:creator>Богданчик</dc:creator>
  <dc:description/>
  <cp:keywords/>
  <dc:language>en-US</dc:language>
  <cp:lastModifiedBy>Богданчик</cp:lastModifiedBy>
  <dcterms:modified xsi:type="dcterms:W3CDTF">2020-05-26T18:35:00Z</dcterms:modified>
  <cp:revision>1</cp:revision>
  <dc:subject/>
  <dc:title/>
</cp:coreProperties>
</file>