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uk-UA"/>
        </w:rPr>
        <w:t>Розклад занять для аспірантів очної форми навчання Дистанційно</w:t>
      </w:r>
    </w:p>
    <w:tbl>
      <w:tblPr>
        <w:tblW w:w="104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387"/>
        <w:gridCol w:w="23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а обробка інформації (для всіх спеціальностей крім економістів і юристів) (Осипова Т.Ю.)   І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а обробка інформації (для всіх спеціальностей крім економістів і юристів) (Осипова Т.Ю.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І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а компаративістика (для юристів) Ладиченко В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а компаративістика (для юристів) Ладиченко В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дослідної справи (для електриків і автоматизації) Червінський Л.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екці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дослідної справи (для Технології виробництва і переробки продукції тваринництва, Водні біоресурси та аквакультура) Кривенок М.Я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дослідної справи (для Технології виробництва і переробки продукції тваринництва, Водні біоресурси та аквакультура) Кривенок М.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лі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’ютерна обробка інформації (для всіх спеціальностей крім економістів і юристів) (Осипова Т.Ю.)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а обробка інформації (для всіх спеціальностей крім економістів і юристів) (Осипова Т.Ю.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ІІІ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а компаративістика (для юристів) Ладиченко В.В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а компаративістика (для юристів) Ладиченко В.В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ософія (для всіх) Сторожук С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  ІІІ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ософія (для всіх) Сторожук С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  І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дослідної справи (для юристів) Ладиченко В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екці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права та інтелектуальної власності (для юристів) Піддубний О.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дослідної справи (для Освітні, педагогічні науки, Професійна освіта) Сопівник Р.В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е моделювання  Скрипник А.В. ІІ 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е моделювання  Скрипник А.В. ІІІ 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кро та макроекономіка 2 (для економічних спеціальностей) Байдала В.В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о та макроекономіка 2 (для економічних спеціальностей) Байдала В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вищої школи ІІ група  Васюк О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права та інтелектуальної власності (для юристів) Піддубний О.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права та інтелектуальної власності (для юристів) Піддубний О.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е моделювання  Скрипник А.В. І 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е моделювання  Скрипник А.В. ІІ 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дослідної справи (для галузевого машинобудування) Роговський І.Л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дослідної справи (для галузевого машинобудування) Роговський І.Л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дослідної справи (для Філософія) Культенко В.П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дослідної справи (для Філософія) Культенко В.П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ка вищої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актичні)   Васюк О.В.  ІІІ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 Сторожук С.В. (практичні) ІІ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 Сторожук С.В. (практичні) ІІІ гр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дослідної справи (для економістів) Єрмаков О.Ю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дослідної справи (для економістів) Єрмаков О.Ю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7:00Z</dcterms:created>
  <dc:creator>user</dc:creator>
  <dc:description/>
  <cp:keywords/>
  <dc:language>en-US</dc:language>
  <cp:lastModifiedBy>user</cp:lastModifiedBy>
  <dcterms:modified xsi:type="dcterms:W3CDTF">2020-10-20T07:51:00Z</dcterms:modified>
  <cp:revision>1</cp:revision>
  <dc:subject/>
  <dc:title/>
</cp:coreProperties>
</file>