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ДЕРСТВО ТА КОМАНДОТВОРЕ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ублічного управління та менеджменту інноваційної діяльно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НІ неперервної освіти та туриз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держ.упр., доцент І. М. Грищенко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h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 філософії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(20 год лекцій, 20 год практичних занять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 дисципліни полягає у формуванні системних знань та навичок зі створення лідерського середовища, розвитку лідерства, командоутворення та складових ефективного лідера і лідерства. Дисципліна спрямована на вивчення таких питань: методологічної основи лідерства (теорії лідерства, наукові підходи, міждисциплінарний аналіз проблематики лідерства); світові підходи до змістовного навантаження складових елементів лідерства; класифікації лідерства; типи лідерства; авторитет, посадовий авторитет лідера та його складові (професійні і моральні); формування знань і навичок лідерських якостей, зокрема: вміння визначати стратегію, напрями діяльності і розвитку організації, установи, колективу та встановлювати їх чіткі цілі і завдання; вміння та досвід у створенні ефективних команд, вміння налагодити ділові та водночас доброзичливі відносини із співробітниками; вміння делегувати повноваження та управляти результатами діяльності; ініціювання змін, здатність та досвід у формуванні організаційної культури, у якій більше всього ціняться доброчесність та досягнення результатів; формування широкого світогляду, відкритості, вміння слухати інших, адекватна оцінка власних якостей; вміння визначати заінтересовані і впливові сторони та розбудовувати партнерські відносини; здатність ефективно взаємодіяти, толерантність до іншої точки зору; здатність до чіткого бачення результатів і планування діяльності організації та співробітників; вміння визначати пріоритети та фокусувати зусилля для досягнення результатів діяльності; вміння вираховувати та запобігати негативним наслідкам реалізації рішень, прийнятих в умовах невизначеності; здатність до аналізу ситуацій; оцінювання державної, регіональної, місцевої політики та політики розвитку організації, колективу; здатність до високої самоорганізації; вміння тримати аудиторію, чітко, аргументовано і послідовно доводити точку зору, вести діалог, спрямований на досягнення стратегічної чи оперативної цілі; вміння управляти своїми та чужими емоціями; здатність до самоконтролю; здатність до конструктивного ставлення до зворотного зв’язку, критики; здатність приймати оптимальні та своєчасні рішення у стресових ситуаціях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аспектність підходів до розуміння лідерства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ифікації типів лідерства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152" w:leader="none"/>
          <w:tab w:val="center" w:pos="48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і реалізації лідерств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152" w:leader="none"/>
          <w:tab w:val="center" w:pos="48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ічні основи лідерства та їх практична реалізаці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152" w:leader="none"/>
          <w:tab w:val="center" w:pos="48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ові підходи до формування лідерств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152" w:leader="none"/>
          <w:tab w:val="center" w:pos="48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 розвитку суспільства на формування лідерств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152" w:leader="none"/>
          <w:tab w:val="center" w:pos="48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командоутворення: принципи формування команди, синергі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152" w:leader="none"/>
          <w:tab w:val="center" w:pos="48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 особистісних потреб на формування лідера і лідерств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152" w:leader="none"/>
          <w:tab w:val="center" w:pos="48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та розвиток колективних потреб для створення лідерського середовищ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ові процесу командоутворення (формування команди, командного духу і навичок командної роботи). </w:t>
      </w:r>
    </w:p>
    <w:p>
      <w:pPr>
        <w:pStyle w:val="Normal"/>
        <w:widowControl w:val="false"/>
        <w:tabs>
          <w:tab w:val="clear" w:pos="708"/>
          <w:tab w:val="left" w:pos="3152" w:leader="none"/>
          <w:tab w:val="center" w:pos="4819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2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практичних занять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лідерських рис через визначення типів ролей в командах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дія колективу для визначення стратегії, напрямів діяльності і розвитку організації, установи, колективу і їх реалізації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ефективних команд, налагодження ділових і доброзичливих відносини в колективі, спрямованих на ефективну і результативну діяльність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ування повноважень, генерування сили колективу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і реалізації політики інноваційного управління, заснованого на створенні і підтримці лідерського середовищ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організаційної культури спрямованої на розвиток та научанн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відносини в лідерському середовищі. Мотиви згуртування команд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собистісних та професійних якостей формального та неформального лідер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и командоутворенн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явлення генетично закладених лідерських потреб та формування лідерських якостей. 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ованої літератур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енко І. М. Феномен лідерства в системі місцевого самоврядування: теорія, методологія, практика : монографія / І. М. Грищенко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. : НАДУ, 2016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20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енко І. М. Вдосконалення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 розвитку лідерства для навчання державних службовців та посадових осіб місцевого самоврядування / І. М. Грищенко // Управлінське лідерство : колективна монографія / за заг. ред. В. В. Толкованова. – Хмельницький : ПП Мельник А. А., 2013. – 600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ищенко І. М. Впровадження лідерства в систему місцевого самоврядування України / І. М. Грищенко // Науковий вісник АМУ : зб. наук. пр.– К. : [б.в.], 2014. – Вип. 2/2014. – С. 275–285. </w:t>
      </w:r>
      <w:r>
        <w:rPr>
          <w:rFonts w:eastAsia="Symbol" w:cs="Symbol" w:ascii="Symbol" w:hAnsi="Symbol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ерія </w:t>
      </w:r>
      <w:r>
        <w:rPr>
          <w:rFonts w:cs="Times New Roman" w:ascii="Times New Roman" w:hAnsi="Times New Roman"/>
          <w:sz w:val="24"/>
          <w:szCs w:val="24"/>
        </w:rPr>
        <w:t>“Управління”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щенко І. М. Теоретико-методологічні засади лідерства /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І. М. Грищенко // Наукові розвідки з державного та муніципального управління : </w:t>
      </w:r>
      <w:r>
        <w:rPr>
          <w:rFonts w:cs="Times New Roman" w:ascii="Times New Roman" w:hAnsi="Times New Roman"/>
          <w:sz w:val="24"/>
          <w:szCs w:val="24"/>
        </w:rPr>
        <w:t>зб. наук. пр. – Київ : [б. в.], 2015. – Вип. 1. – С. 110–122. – (Серія “Управління”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ищенко І. М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ормування командного лідерства як складової ефективного та результативного управління </w:t>
      </w:r>
      <w:r>
        <w:rPr>
          <w:rFonts w:cs="Times New Roman" w:ascii="Times New Roman" w:hAnsi="Times New Roman"/>
          <w:sz w:val="24"/>
          <w:szCs w:val="24"/>
          <w:lang w:val="ru-RU"/>
        </w:rPr>
        <w:t>/ І. М. Грищенко // Науковий вісник Академії муніципального управління : зб. наук. пр.– К. : [б.в.], 2014. – Вип. 4/2014. – С. 145–154.</w:t>
      </w:r>
      <w:r>
        <w:rPr>
          <w:rFonts w:cs="Times New Roman" w:ascii="Times New Roman" w:hAnsi="Times New Roman"/>
          <w:sz w:val="24"/>
          <w:szCs w:val="24"/>
        </w:rPr>
        <w:t xml:space="preserve"> – (Серія “Управління”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щенко И. Н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Мировой опыт создания и функционирования кадрового резерва органов власти </w:t>
      </w:r>
      <w:r>
        <w:rPr>
          <w:rFonts w:cs="Times New Roman" w:ascii="Times New Roman" w:hAnsi="Times New Roman"/>
          <w:sz w:val="24"/>
          <w:szCs w:val="24"/>
        </w:rPr>
        <w:t>/ И. Н. Грищенко // Современный научный вестник : науч.-теорет. и практ. журн. – Белгород : Изд-во “Руснаучкнига”, 2015. – № 1 (248). – С. 73–83. – (Серия “Государственное управление”, “Экономические науки”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щенко И. Н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Международный опыт применения специальных программ по определению потенциальных лидеров/руководителей </w:t>
      </w:r>
      <w:r>
        <w:rPr>
          <w:rFonts w:cs="Times New Roman" w:ascii="Times New Roman" w:hAnsi="Times New Roman"/>
          <w:sz w:val="24"/>
          <w:szCs w:val="24"/>
        </w:rPr>
        <w:t xml:space="preserve">/ И. Н. Грищенко // </w:t>
      </w:r>
      <w:r>
        <w:rPr>
          <w:rFonts w:cs="Times New Roman" w:ascii="Times New Roman" w:hAnsi="Times New Roman"/>
          <w:bCs/>
          <w:sz w:val="24"/>
          <w:szCs w:val="24"/>
        </w:rPr>
        <w:t>Оралдың Ғылым Жаршысы</w:t>
      </w:r>
      <w:r>
        <w:rPr>
          <w:rFonts w:cs="Times New Roman" w:ascii="Times New Roman" w:hAnsi="Times New Roman"/>
          <w:sz w:val="24"/>
          <w:szCs w:val="24"/>
        </w:rPr>
        <w:t xml:space="preserve"> : науч.-теорет. и практ. журн. – Уральск : Изд-во ЖШС “Уралнаучкнига”, 2015. – № 2 (133). – С. 87–94. – (Серия “Государственное управление”, “Экономические науки”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Gryshchenko І. Application of the Theory of Leadership </w:t>
      </w:r>
      <w:r>
        <w:rPr>
          <w:rFonts w:cs="Times New Roman" w:ascii="Times New Roman" w:hAnsi="Times New Roman"/>
          <w:sz w:val="24"/>
          <w:szCs w:val="24"/>
        </w:rPr>
        <w:t xml:space="preserve">“Path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>Goal” in local government /</w:t>
      </w:r>
      <w:r>
        <w:rPr>
          <w:rFonts w:cs="Times New Roman" w:ascii="Times New Roman" w:hAnsi="Times New Roman"/>
          <w:iCs/>
          <w:sz w:val="24"/>
          <w:szCs w:val="24"/>
        </w:rPr>
        <w:t xml:space="preserve"> Iryna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Gryshchenko </w:t>
      </w:r>
      <w:r>
        <w:rPr>
          <w:rFonts w:cs="Times New Roman" w:ascii="Times New Roman" w:hAnsi="Times New Roman"/>
          <w:sz w:val="24"/>
          <w:szCs w:val="24"/>
        </w:rPr>
        <w:t xml:space="preserve">// Scientific Letters of Academic Society of Michal Baludansky, Košice, Slovakia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Vol.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3. </w:t>
      </w:r>
      <w:r>
        <w:rPr>
          <w:rFonts w:eastAsia="Symbol" w:cs="Symbol" w:ascii="Symbol" w:hAnsi="Symbol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№ 2/2015. </w:t>
      </w:r>
      <w:r>
        <w:rPr>
          <w:rFonts w:eastAsia="Symbol" w:cs="Symbol" w:ascii="Symbol" w:hAnsi="Symbol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Р. 81</w:t>
      </w:r>
      <w:r>
        <w:rPr>
          <w:rFonts w:eastAsia="Symbol" w:cs="Symbol" w:ascii="Symbol" w:hAnsi="Symbol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>84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І. М. Лідерство як феномен управління групою / І. М. Грищенко // Інвестиції: практика та досвід : наук.-практ. журн. – Київ : Вид-во ТОВ “ДКС Центр”, 2015. – № 10. – С. 116–120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І. М. Лідерство: потреба в досягненні результату / І. М. Грищенко // Інвестиції: практика та досвід : наук.-практ. журн. – Київ : Вид-во ТОВ “ДКС Центр”, 2015. – № 15. – С. 78–82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ryshchenko 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adership: the need for power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Iryna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Gryshchenko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Europäische Fachhochschule European Applied Sciences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RT Publishing, </w:t>
      </w:r>
      <w:r>
        <w:rPr>
          <w:rFonts w:cs="Times New Roman" w:ascii="Times New Roman" w:hAnsi="Times New Roman"/>
          <w:sz w:val="24"/>
          <w:szCs w:val="24"/>
        </w:rPr>
        <w:t xml:space="preserve">Stuttgart, Germany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Vol. 7, 2015 (Juli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Section 9. Economics and management.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Р. 74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77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ищенко І. М. Типологія лідерства </w:t>
      </w:r>
      <w:r>
        <w:rPr>
          <w:rFonts w:cs="Times New Roman" w:ascii="Times New Roman" w:hAnsi="Times New Roman"/>
          <w:sz w:val="24"/>
          <w:szCs w:val="24"/>
        </w:rPr>
        <w:t xml:space="preserve">/ І. М. Грищенко // Наукові розвідки з державного та муніципального управління : зб. наук. пр. – Київ : </w:t>
        <w:br/>
        <w:t>[б. в.], 2015. – Вип. 2. – С. 22–35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ищенко І. М. Механізми забезпечення взаємодії органів державної влади з органами громадянського суспільства в країнах Центрально-Східної Європи </w:t>
      </w:r>
      <w:r>
        <w:rPr>
          <w:rFonts w:cs="Times New Roman" w:ascii="Times New Roman" w:hAnsi="Times New Roman"/>
          <w:sz w:val="24"/>
          <w:szCs w:val="24"/>
        </w:rPr>
        <w:t>/ І. М. Грищенко // Науковий вісник Академії муніципального управління : зб. наук. пр. – Київ : [б. в.], 2015. – Вип. 3/4. – С. 25–31. – (Серія “Управління”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енко І. М. Впровадження інноваційного лідерства в Україні / І. М. Грищенко // Науковий вісник Національного університету біоресурсів і природокористування України. Серія “Економіка, аграрний менеджмент, бізнес” / редкол. : С. М. Ніколаєнко (відп. ред.) та ін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015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ип. 231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98 с. – С. 13–18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І. М. Ґенеза теорій лідерства / І. М. Грищенко // Інвестиції: практика та досвід : наук.-практ. журн. – Київ : Вид-во ТОВ “ДКС Центр”, 2016. – № 2. – С. 56–60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І. М. Поліаспектність сутності лідерства в органах місцевого самоврядування / І. М. Грищенко // Інвестиції: практика та досвід : наук.-практ. журн. – Київ : Вид-во ТОВ “ДКС Центр”, 2016. – № 4. – С. 78–82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щенко І. М. Групи підходів до визначення лідерства в органах місцевого самоврядування [Електронний ресурс] / І. М. Грищенко // Державне управління: удосконалення та розвиток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016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№ 2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у : http://www.dy.nayka.com.ua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щенко І. М. Причини виникнення лідерського середовища в системі місцевого самоврядування / І. М. Грищенко // Інвестиції: практика та досвід : наук.-практ. </w:t>
      </w:r>
      <w:r>
        <w:rPr>
          <w:rFonts w:cs="Times New Roman" w:ascii="Times New Roman" w:hAnsi="Times New Roman"/>
          <w:spacing w:val="-6"/>
          <w:sz w:val="24"/>
          <w:szCs w:val="24"/>
        </w:rPr>
        <w:t>журн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pacing w:val="-6"/>
          <w:sz w:val="24"/>
          <w:szCs w:val="24"/>
        </w:rPr>
        <w:t>Київ : Вид-во ТОВ “ДКС Центр”, 2016. – № 5. –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. 93–97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ищенко І. М. Аналіз висвітлення проблематики лідерства в дослідженнях вітчизняних вчених / І. М. Грищенко // Інвестиції: практика та досвід : наук.-практ. журн. – Київ : Вид-во ТОВ “ДКС Центр”, 2016. – № 6. – С. 100–104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щенко І. М. Пошук нових підходів до впровадження лідерства в систему місцевого самоврядування [Електронний ресурс] / І. М. Грищенко // Державне управління: удосконалення та розвиток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016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№ 3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у : http://www.dy.nayka.com.ua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І. М. Вплив ситуаційних чинників на формування та розвиток лідерства в системі місцевого самоврядування / І. М. Грищенко // Інвестиції: практика та досвід : наук.-практ. журн. – Київ : Вид-во ТОВ “ДКС Центр”, 2016. – № 7. – С. 118–123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щенко І. М. Методологічні засади формування лідерства / І. М. Грищенко // Держава та регіони : наук.-практ. журн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Запоріжжя, 2016. – № 1. – С. 66–72. – (Серія “Державне управління”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yshchenko, I. (2016), “The impact on the formation of personal needs leadership”, Scientific Bulletin of National Mining University (SciVerse Scopus), vol. 4, pp. </w:t>
      </w:r>
      <w:r>
        <w:rPr>
          <w:rFonts w:cs="Times New Roman" w:ascii="Times New Roman" w:hAnsi="Times New Roman"/>
          <w:sz w:val="24"/>
          <w:szCs w:val="24"/>
          <w:lang w:val="en-US"/>
        </w:rPr>
        <w:t>154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1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щенко І. М. Інструменти забезпечення ефективності функціонування системи місцевого самоврядування / І. М. Грищенко // </w:t>
      </w:r>
      <w:r>
        <w:rPr>
          <w:rFonts w:cs="Times New Roman" w:ascii="Times New Roman" w:hAnsi="Times New Roman"/>
          <w:sz w:val="24"/>
          <w:szCs w:val="24"/>
          <w:lang w:val="en-US"/>
        </w:rPr>
        <w:t>Zak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raini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Wyb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lematyka</w:t>
      </w:r>
      <w:r>
        <w:rPr>
          <w:rFonts w:cs="Times New Roman" w:ascii="Times New Roman" w:hAnsi="Times New Roman"/>
          <w:sz w:val="24"/>
          <w:szCs w:val="24"/>
        </w:rPr>
        <w:t xml:space="preserve">, 2016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1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>145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щенко І. М. Алгоритм формування та розвитку лідерства в територіальній громаді [Електронний ресурс] / І. М. Грищенко // Державне управління: удосконалення та розвиток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016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№ 4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у : http://www.dy.nayka.com.ua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єва О. І., Грищенко І. М. Інструменти формування лідерства в системі місцевого самоврядування / О. І. Васильєва, І. М. Грищенко // Науковий вісник Академії муніципального управління : зб. наук. пр. – Київ : [б. в.], 2016. – </w:t>
        <w:br/>
        <w:t>Вип. 1. – С. 25–31. – (Серія “Управління”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І. М. Формування лідерства в системі місцевого самоврядування України / І. М. Грищенко // Збірник наукових праць Національної академії державного управління при Президентові України / за заг. ред. А. П. Савкова. – Київ : НАДУ, 2017. – Вип. 1. – 168 с. – С. 151–166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yshch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М.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a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unities</w:t>
      </w:r>
      <w:r>
        <w:rPr>
          <w:rFonts w:cs="Times New Roman" w:ascii="Times New Roman" w:hAnsi="Times New Roman"/>
          <w:sz w:val="24"/>
          <w:szCs w:val="24"/>
        </w:rPr>
        <w:t xml:space="preserve"> / І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> Gryshch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ulaiets</w:t>
      </w:r>
      <w:r>
        <w:rPr>
          <w:rFonts w:cs="Times New Roman" w:ascii="Times New Roman" w:hAnsi="Times New Roman"/>
          <w:sz w:val="24"/>
          <w:szCs w:val="24"/>
        </w:rPr>
        <w:t xml:space="preserve"> // Науковий вісник Полісся.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Чернігів : ЧНТУ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8.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2 (14)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>104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372"/>
      </w:pPr>
      <w:rPr>
        <w:sz w:val="24"/>
        <w:spacing w:val="0"/>
        <w:i w:val="false"/>
        <w:b w:val="false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3:00Z</dcterms:created>
  <dc:creator>Користувач Windows</dc:creator>
  <dc:description/>
  <cp:keywords/>
  <dc:language>en-US</dc:language>
  <cp:lastModifiedBy>Богданчик</cp:lastModifiedBy>
  <cp:lastPrinted>2019-11-21T21:21:00Z</cp:lastPrinted>
  <dcterms:modified xsi:type="dcterms:W3CDTF">2020-06-01T13:53:00Z</dcterms:modified>
  <cp:revision>2</cp:revision>
  <dc:subject/>
  <dc:title/>
</cp:coreProperties>
</file>