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9650" cy="10191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Іноземна мова (англійськ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фесійним спрямуванням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-науковий ступінь – доктор філософії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  для усіх спеціальностей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 для усіх освітніх програм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вчання 1, семестр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вчання – денна, заочна, вечірня 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 – 6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глійська 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 філол. н., проф. Личук М. 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i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ych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курсу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. філол. н., доц. Гольцова М. Г.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ria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88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нд. філол. н., доц. Грабовська І. В..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grabovska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Іноземна мова (англій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фесійним спрямуванн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іна «Іноземна мова (англійська) професійного спрямування» призначена для здобувачів освітнього ступеня доктора філософії з усіх галузей знань, за якими університет проводить підготовку. Для успішного проведення своєї наукової діяльності, реалізації наукових намірів та участі у міжнародних проєктах здобувачі повинні володіти іноземною (англійською) мовою не нижче рівня В2 «Загальноєвропейських рекомендацій з мовної осві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результаті вивчення освітнього компоненту здобувачі вищої освіти оволодіють такими компетентност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гральною:</w:t>
      </w:r>
      <w:r>
        <w:rPr>
          <w:rFonts w:cs="Times New Roman" w:ascii="Times New Roman" w:hAnsi="Times New Roman"/>
          <w:sz w:val="24"/>
          <w:szCs w:val="24"/>
        </w:rPr>
        <w:t xml:space="preserve"> здатність розв’язувати завдання дослідницького та/або інноваційного характеру у будь-яких сферах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гальні 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нання та розуміння предметної області та розуміння професійної діяльності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датність до пошуку, оброблення та аналізу інформації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ізноманітн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джер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застосовувати набуті знання на практи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тність до проведення досліджень на відповідному рів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іальні (фахові, предметні компетентності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міння створювати зразки різних видів академічного пись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до написання іноземною мовою (англійською) наукових ста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здійснювати усну та писемну комунікацію з наукової тематики іноземною мов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проводити презентації іноземною мовою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упорядковувати термінологічний матері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ієнтуватися в методах лінгвістичних дослідж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нувати перекладацькі форми і мет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РУКТУРА КУРСУ</w:t>
      </w:r>
    </w:p>
    <w:tbl>
      <w:tblPr>
        <w:tblW w:w="9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"/>
        <w:gridCol w:w="228"/>
        <w:gridCol w:w="1036"/>
        <w:gridCol w:w="15"/>
        <w:gridCol w:w="2893"/>
        <w:gridCol w:w="15"/>
        <w:gridCol w:w="1892"/>
        <w:gridCol w:w="15"/>
        <w:gridCol w:w="11"/>
        <w:gridCol w:w="1414"/>
        <w:gridCol w:w="239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 практичні, семінарські)/самостійна робо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ічний текст англійської мови: лексико-стилістичні особливості, семантико-синтаксична організаці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 1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нглійська мова як засіб наукової комунік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1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особливості комунікації англійською мовою у науково-дослідній діяльності здобувачів вищої освіти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лінгвістичного повідомлення на одну із запропонованих тем (англійсь-кою мовою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Англійське академічне письмо: характеристики та структу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: основні особливості наукового стилю англійської мови: уживання спеціальних та загальнонаукових термінів; активне використання безособово-го займен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єслів у формі пасивного стану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The suggestion was offered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) та ін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актичних завдан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ійський академічний текст та його лексико-морфологічні особливості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лексичні особливості академічного дискурсу; засвоїти особливості семантико-синтаксичної організації академічного тексту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застосувати теоретичні знання про лексичні і синтаксичні особливості іноземної мови у своїй професійній діяльності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емантико-синтаксичну організацію наукового тексту та зіставляти різні типи академічних текстів у різних мова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а термінологія академічного тексту. Теоретичні основи укладання галузевих глосарії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фахову термінологію, специфіку укладання галузевих глосаріїв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створювати статтю до галузевого глосарію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алгоритм створення персональної web-cторінки науковц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1.5.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Основні жанри академічного письма: резюме (summary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и: Знати: структуру резюме; основні мовні конструкції іноземної мови для резюме; засвоїти синтаксичну організацію резюме англійською чи іншою мовою.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міти: складати власне резюме, створювати персональну web-cторінку науковц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еоретичного матеріалу теми 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ня тез (conference abstract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12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вимоги до написання тез; технічне оформлення тез.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тези до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яд літератури (review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функції аналізу наукової літератури. Вміти: здійснювати поетапне вивчення наукових публікацій за темою дослідження; працювати з лексикографічними джерелами; дотримува-тися правил при цитуванні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лекції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Різновиди та способи перекладу. Етапи створення та редагування тексту-переклад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форми і види перекладу. Види редагування перекладу. Відпрацювати алгоритм створення тексту-перекладу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переклад текст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над статтею (artic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вимоги до створення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: зразки наукових статей, визна-чення помилок: грамати-чних, стилістичних і структур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таблицю «Мовні конструкції для статті (англомовні, німецькомовні та ін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. Написання статті й анотації до не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основні лексичні та синтаксичні конст-рукції для тексту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добирати необхід-ні мовні конструкції для наукової статті англо-, німецько-французьмов-ного зразк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статті і вміти її редагув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6/7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овий модуль 2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Академічна культура усної наукової комунікації англійською мово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а наукової доповіді на науково-практичну конференцію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етапи підготовки доповід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ізувати: структуру наукової до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: кожен із етапів підготовки доповіді, характеристику етапі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наукову доповідь англійською мовою, редагувати ї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ступ з науковою доповіддю (за темою дослідження здобувач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структурно-часові характеристики елементів наукової до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адаптуватися до ситуації на науково-практичній конференції, відповідати на запитання упевнено і грамот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наукову допо-відь англійсь-кою мовою і виступити на науково-прак-тичній конф-ці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3. Участь у науковій дискусії фахового спрямуван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: етапи проведення наукової дискусії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ісце кожного із учас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грамотно і виважено, відповідально брати участь у науковій дискусі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науковій дискусі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4. Укладання конференційних матеріалів англійською мовою: заявки, авторської довідки, супровідного лист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/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опрацьовувати зразки конференційних матеріалів: заявки, авторської довідки, супровідного листа. Коментар щодо мовних конструкцій англійської мови та доречність їхнього використання у текстах цих зразкі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заявку на науково-практичну конференцію, авторську довідк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5. Лексико-граматичний те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івня знань лексики та граматики англійської мови у здобувачі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/10/1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овий модуль 3. Підготовка, редагування і написання реферат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ист рефера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1.Реферат як самостійне наукове джерел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вимоги до написання реферату. Структурні частини. Вміти: опрацьовувати англомовні джерела; . технічно оформляти реферат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коментар до кожної із частин реферат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2. Опрацювання матеріалу дослідження, джерел інформaці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8/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опрацювання матеріалу дослідження, джерел інформаці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3. Написання вступу до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8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написання вступу до реферату, редагування й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4. Виклад матеріалу в 1-2 частині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над створенням 1 та 2 частин реферат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5. Написання висновків до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написання висновків до реферату, редагування ї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6. Аналіз лексикографічних видан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над лексикографічними видання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7. Захист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/40/3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о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0/13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/залі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кур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медична довідка)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 під час контрольних робіт та залік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КАЛА ОЦІНЮВАННЯ ЗДОБУВАЧІ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04"/>
        <w:gridCol w:w="3367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ами складання екзаменів залікі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m88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1:00Z</dcterms:created>
  <dc:creator>klikh</dc:creator>
  <dc:description/>
  <cp:keywords/>
  <dc:language>en-US</dc:language>
  <cp:lastModifiedBy>user</cp:lastModifiedBy>
  <dcterms:modified xsi:type="dcterms:W3CDTF">2022-09-22T12:31:00Z</dcterms:modified>
  <cp:revision>2</cp:revision>
  <dc:subject/>
  <dc:title/>
</cp:coreProperties>
</file>