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878"/>
      </w:tblGrid>
      <w:tr>
        <w:trPr>
          <w:trHeight w:val="1266" w:hRule="atLeas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17600" cy="12573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ЦІОНАЛЬНИЙ УНІВЕРСИТЕТ БІОРЕСУРСІВ</w:t>
              <w:br/>
              <w:t>І ПРИРОДОКОРИСТУВАННЯ УКРАЇН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НДИВІДУАЛЬНИЙ ПЛАН</w:t>
        <w:br/>
        <w:t>виконання освітньо-наукової програми</w:t>
        <w:br/>
        <w:t xml:space="preserve">підготовки </w:t>
      </w:r>
      <w:bookmarkStart w:id="0" w:name="_Hlk494107108"/>
      <w:r>
        <w:rPr>
          <w:b/>
          <w:sz w:val="28"/>
        </w:rPr>
        <w:t>здобувача вищої освіти ступеня доктора філософії</w:t>
      </w:r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ізвище, ім’я, по батькові здобувача вищої освіти ступеня доктора філософії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ифр та назва спеціальності </w:t>
      </w:r>
      <w:r>
        <w:rPr>
          <w:szCs w:val="16"/>
        </w:rPr>
        <w:t>(за якою навчається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Форма навчання </w:t>
      </w:r>
      <w:r>
        <w:rPr>
          <w:szCs w:val="16"/>
        </w:rPr>
        <w:t>(підкреслити, за якою навчається)</w:t>
      </w:r>
      <w:r>
        <w:rPr>
          <w:sz w:val="28"/>
        </w:rPr>
        <w:t xml:space="preserve">: </w:t>
      </w:r>
      <w:r>
        <w:rPr>
          <w:sz w:val="28"/>
          <w:u w:val="single"/>
        </w:rPr>
        <w:tab/>
        <w:t>денна/вечірня/заочна</w:t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Факультет/інститут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>Кафедра</w:t>
      </w:r>
      <w:r>
        <w:rPr>
          <w:sz w:val="28"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Тема дисертаційного дослідження</w:t>
      </w:r>
    </w:p>
    <w:p>
      <w:pPr>
        <w:pStyle w:val="Normal"/>
        <w:rPr/>
      </w:pPr>
      <w:r>
        <w:rPr/>
        <w:t>(вказати дату, № протоколу затвердження науково-технічною/науковою радою факультету/інститут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/>
        <w:t xml:space="preserve">Науковий керівник </w:t>
      </w:r>
      <w:r>
        <w:rPr>
          <w:sz w:val="20"/>
          <w:szCs w:val="16"/>
        </w:rPr>
        <w:t>(прізвище, ім’я, по батькові, науковий ступінь та вчене звання)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Термін навчання з «____» _______________ по «____» 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Наказ про зарахування до аспірантур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 </w:t>
      </w:r>
      <w:r>
        <w:rPr>
          <w:u w:val="single"/>
        </w:rPr>
        <w:tab/>
        <w:tab/>
        <w:tab/>
      </w:r>
      <w:r>
        <w:rPr/>
        <w:t xml:space="preserve"> від «____» </w:t>
      </w:r>
      <w:r>
        <w:rPr>
          <w:u w:val="single"/>
        </w:rPr>
        <w:tab/>
        <w:tab/>
        <w:tab/>
        <w:tab/>
        <w:t xml:space="preserve"> </w:t>
      </w:r>
      <w:r>
        <w:rPr/>
        <w:t>20__ р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ҐРУНТУВАННЯ</w:t>
        <w:br/>
        <w:t>вибору теми дисертаційної робо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ind w:firstLine="510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:</w:t>
      </w:r>
    </w:p>
    <w:p>
      <w:pPr>
        <w:pStyle w:val="TextBody"/>
        <w:ind w:firstLine="510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Вчена рада факультету/ННІ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____</w:t>
      </w:r>
    </w:p>
    <w:p>
      <w:pPr>
        <w:pStyle w:val="Normal"/>
        <w:ind w:firstLine="510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_» ________________ 20___ р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ГАЛЬНИЙ ПЛАН</w:t>
        <w:br/>
        <w:t>виконання освітньо-наукової програми</w:t>
        <w:br/>
        <w:t>підготовки здобувача вищої освіти ступеня доктора філософі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І. Індивідуальний навчальний план</w:t>
      </w:r>
    </w:p>
    <w:p>
      <w:pPr>
        <w:pStyle w:val="Normal"/>
        <w:spacing w:before="0" w:after="120"/>
        <w:rPr/>
      </w:pPr>
      <w:r>
        <w:rPr>
          <w:sz w:val="28"/>
        </w:rPr>
        <w:t xml:space="preserve">Освітня складова (           </w:t>
      </w:r>
      <w:r>
        <w:rPr/>
        <w:t>кредитів ЄКТС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60"/>
        <w:gridCol w:w="1323"/>
        <w:gridCol w:w="1323"/>
        <w:gridCol w:w="1323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ок</w:t>
              <w:br/>
              <w:t>дисциплі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ю</w:t>
              <w:br/>
            </w:r>
            <w:r>
              <w:rPr>
                <w:szCs w:val="24"/>
              </w:rPr>
              <w:t>(іспит/залі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 навчання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в’язкові навчальні дисципліни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дисциплін загальної підготовки</w:t>
              <w:br/>
            </w:r>
            <w:r>
              <w:rPr>
                <w:szCs w:val="24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за професійним спрямуванн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ка вищої шко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’ютерна обробка інформаці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не моделювання та планування експеримен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дослідження та організація підготовки дисертаційної робо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дисциплін професійної підготовки</w:t>
              <w:br/>
            </w:r>
            <w:r>
              <w:rPr>
                <w:szCs w:val="24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а кредитів ЄКТ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іркові навчальні дисципліни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дисциплін професійної підготовки</w:t>
              <w:br/>
            </w:r>
            <w:r>
              <w:rPr>
                <w:szCs w:val="24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а кредитів ЄКТ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овий кваліфікаційний іспит зі спеціальност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а сума кредитів ЄКТ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Індивідуальний план наукової роботи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>(науково-дослідницька робота здобувача наукового ступеня доктора філософії розпочинається від дня зарахування і триває впродовж всього терміну підготовки</w:t>
      </w:r>
      <w:r>
        <w:rPr/>
        <w:t>)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18"/>
        <w:gridCol w:w="31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міст та обсяг </w:t>
              <w:br/>
              <w:t>науково-дослідницької діяль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рмін</w:t>
              <w:br/>
              <w:t xml:space="preserve">виконанн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твердження науково-технічною/науковою радою факультету/інституту теми дисертації здобувача наукового ступеня доктора філософії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ня науково-дослідницької роботи за темою дослідження здобувача наукового ступеня доктора філософії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исертації доктора філософ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–ІV роки навч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кація статей за темою дисертації здобувача наукового ступеня доктора філософії: не менше 5 статей у наукових фахових виданнях з обраної спеціальності, з яких не менше однієї статті в наукових виданнях, включених до міжнародних наукометричних баз даних, рекомендованих МОН України (у тому числі </w:t>
            </w:r>
            <w:r>
              <w:rPr>
                <w:i/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 або </w:t>
            </w:r>
            <w:r>
              <w:rPr>
                <w:i/>
                <w:sz w:val="24"/>
                <w:szCs w:val="24"/>
                <w:lang w:val="en-US"/>
              </w:rPr>
              <w:t>Web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of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cienc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llectio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–ІV роки навч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обація результатів дисертаційного дослідження здобувача наукового ступеня доктора філософії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часть у роботі міжнародних та вітчизняних наукових конференці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ублікація не менше трьох тез за результатами участі у роботі наукових конферен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–ІV роки навчання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–ІV роки навчання</w:t>
              <w:br/>
              <w:t>(за необхідності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.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упродовж двох місяців після зарах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 Підсумкова атест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(завершується захистом дисертаційного дослідження здобувача наукового ступеня доктора філософії в постійно діючій або разовій спеціалізованій вченій раді)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03"/>
        <w:gridCol w:w="320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ідсумкової атестації</w:t>
              <w:br/>
              <w:t>здобувача наукового ступеня доктора філософі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рмін</w:t>
              <w:br/>
              <w:t>виконання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фахового кваліфікаційного іспит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І рік навч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авень)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сертаційного дослідження здобувача наукового ступеня доктора філософі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обувач наукового ступеня</w:t>
      </w:r>
    </w:p>
    <w:p>
      <w:pPr>
        <w:pStyle w:val="Normal"/>
        <w:rPr>
          <w:sz w:val="28"/>
        </w:rPr>
      </w:pPr>
      <w:r>
        <w:rPr>
          <w:sz w:val="28"/>
        </w:rPr>
        <w:t>доктора філософії</w:t>
        <w:tab/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уковий керівник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ідувач кафедри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ан факультету/ННІ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І РІК НАВЧАННЯ ЗДОБУВАЧА НАУКОВОГО СТУПЕНЯ</w:t>
        <w:br/>
        <w:t>ДОКТОРА ФІЛОСОФІЇ</w:t>
      </w:r>
    </w:p>
    <w:p>
      <w:pPr>
        <w:pStyle w:val="Normal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spacing w:before="0" w:after="240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  <w:t>І. Індивідуальний навчальний пл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93"/>
        <w:gridCol w:w="1275"/>
        <w:gridCol w:w="1276"/>
        <w:gridCol w:w="1985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</w:t>
              <w:br/>
              <w:t>дисципл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б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ю</w:t>
              <w:br/>
            </w:r>
            <w:r>
              <w:rPr>
                <w:szCs w:val="24"/>
              </w:rPr>
              <w:t>(іспит/залік)</w:t>
            </w:r>
            <w:r>
              <w:rPr>
                <w:szCs w:val="24"/>
                <w:vertAlign w:val="superscript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в’язкові навчальні дисципліни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дисциплін загальної підготовки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за професійним спрямуван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ка вищої шк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’ютерна обробка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не моделювання та планування експери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дослідження та організація підготовки дисертацій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дисциплін професійної підготовки</w:t>
              <w:br/>
            </w:r>
            <w:r>
              <w:rPr>
                <w:szCs w:val="24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іркові навчальні дисципліни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дисциплін професійної підготовки</w:t>
              <w:br/>
            </w:r>
            <w:r>
              <w:rPr>
                <w:szCs w:val="24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а сума кредитів ЄКТ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.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вказати дату проведення іспиту/заліку</w:t>
      </w:r>
      <w:r>
        <w:br w:type="page"/>
      </w:r>
    </w:p>
    <w:p>
      <w:pPr>
        <w:pStyle w:val="Normal"/>
        <w:spacing w:before="0" w:after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ІІ. Індивідуальний план наукової робо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81"/>
        <w:gridCol w:w="2409"/>
        <w:gridCol w:w="24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міст та обсяг </w:t>
              <w:br/>
              <w:t>науково-дослідницької діяль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иконання роботи науковим керівником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твердження науково-технічною/</w:t>
              <w:br/>
              <w:t>науковою радою факультету/інституту теми дисертації здобувача наукового ступеня доктора філософії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лану-проспекту дисертації здобувача наукового ступеня доктора філософ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их досліджень за темою дисертації здобувача наукового ступеня доктора філософ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І-го розділу дисертації здобувача наукового ступеня доктора філософ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Примітка.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упродовж двох місяців після зарахуванн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обувач наукового ступеня</w:t>
      </w:r>
    </w:p>
    <w:p>
      <w:pPr>
        <w:pStyle w:val="Normal"/>
        <w:rPr>
          <w:sz w:val="28"/>
        </w:rPr>
      </w:pPr>
      <w:r>
        <w:rPr>
          <w:sz w:val="28"/>
        </w:rPr>
        <w:t>доктора філософії</w:t>
        <w:tab/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ковий керівник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ідувач кафедри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ан факультету/ННІ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тестація здобувача наукового ступеня доктора філософії</w:t>
        <w:br/>
        <w:t>науковим керівником за І рік навч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 кафедр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Протокол №______</w:t>
        <w:tab/>
        <w:tab/>
        <w:tab/>
        <w:tab/>
        <w:t>«___» ____________ 20___ р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 науково-технічної/наукової ради факультету/інститут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Протокол №______</w:t>
        <w:tab/>
        <w:tab/>
        <w:tab/>
        <w:tab/>
        <w:t>«___» ____________ 20___ 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Науковий керівник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ідувач кафедри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НДІ/заступник</w:t>
      </w:r>
    </w:p>
    <w:p>
      <w:pPr>
        <w:pStyle w:val="Normal"/>
        <w:rPr/>
      </w:pPr>
      <w:r>
        <w:rPr>
          <w:sz w:val="28"/>
        </w:rPr>
        <w:t>декана з наукової роботи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кан факультету/ННІ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kern w:val="2"/>
          <w:sz w:val="28"/>
        </w:rPr>
        <w:t>ІІ РІК НАВЧАННЯ ЗДОБУВАЧА НАУКОВОГО СТУПЕНЯ</w:t>
        <w:br/>
        <w:t>ДОКТОРА ФІЛОСОФІЇ</w:t>
      </w:r>
    </w:p>
    <w:p>
      <w:pPr>
        <w:pStyle w:val="Normal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spacing w:before="0" w:after="240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  <w:t>І. Індивідуальний навчальний пл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93"/>
        <w:gridCol w:w="1275"/>
        <w:gridCol w:w="1276"/>
        <w:gridCol w:w="1985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ок</w:t>
              <w:br/>
              <w:t>дисципл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б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ю</w:t>
              <w:br/>
            </w:r>
            <w:r>
              <w:rPr>
                <w:szCs w:val="24"/>
              </w:rPr>
              <w:t>(іспит/залік)</w:t>
            </w:r>
            <w:r>
              <w:rPr>
                <w:szCs w:val="24"/>
                <w:vertAlign w:val="superscript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в’язкові навчальні дисципліни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дисциплін загальної підготовки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дисциплін професійної підготовки</w:t>
              <w:br/>
            </w:r>
            <w:r>
              <w:rPr>
                <w:szCs w:val="24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іркові навчальні дисципліни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дисциплін професійної підготовки</w:t>
              <w:br/>
            </w:r>
            <w:r>
              <w:rPr>
                <w:szCs w:val="24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а сума кредитів ЄКТ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.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вказати дату проведення іспиту/заліку</w:t>
      </w:r>
      <w:r>
        <w:br w:type="page"/>
      </w:r>
    </w:p>
    <w:p>
      <w:pPr>
        <w:pStyle w:val="Normal"/>
        <w:spacing w:before="0" w:after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ІІ. Індивідуальний план наукової робо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48"/>
        <w:gridCol w:w="1842"/>
        <w:gridCol w:w="24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міст та обсяг </w:t>
              <w:br/>
              <w:t>науково-дослідницьк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інка виконання роботи науковим керівником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ведення наукових досліджень за темою дисертації здобувача наукового ступеня доктора філософ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их досліджень за темою дисертації здобувача наукового ступеня доктора філософ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ІІ-го розділу дисертації здобувача наукового ступеня доктора філософ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готовка матеріалів для ІІІ-го та наступних розділів дисертації здобувача наукового ступеня доктора філософ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одання у видавництво не менше ___-х статей за темою дисертації здобувача наукового ступеня доктора філософ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не менше ___-х тез наукових доповідей за результатами участі у роботі наукових закордонних/вітчизняних конферен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обхід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Публікація</w:t>
      </w:r>
      <w:r>
        <w:rPr/>
        <w:t xml:space="preserve"> статей та апробація результатів наукових досліджен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1083"/>
        <w:gridCol w:w="1083"/>
      </w:tblGrid>
      <w:tr>
        <w:trPr>
          <w:trHeight w:val="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та обсяг публікаційної активності</w:t>
              <w:br/>
              <w:t>здобувача наукового ступеня доктора філософі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</w:rPr>
              <w:t>Кількість статей у вітчизняних наукових фахових виданнях</w:t>
              <w:br/>
              <w:t>за обраною спеціальніст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Кількість статей в наукових виданнях, включених</w:t>
              <w:br/>
              <w:t>до міжнародних наукометричних баз даних, рекомендованих</w:t>
              <w:br/>
              <w:t xml:space="preserve">МОН України (у тому числі </w:t>
            </w:r>
            <w:r>
              <w:rPr>
                <w:i/>
                <w:sz w:val="24"/>
                <w:lang w:val="en-US"/>
              </w:rPr>
              <w:t>Scopus</w:t>
            </w:r>
            <w:r>
              <w:rPr>
                <w:sz w:val="24"/>
              </w:rPr>
              <w:t xml:space="preserve"> або </w:t>
            </w:r>
            <w:r>
              <w:rPr>
                <w:i/>
                <w:sz w:val="24"/>
                <w:lang w:val="en-US"/>
              </w:rPr>
              <w:t>Web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of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Science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Core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Collection</w:t>
            </w:r>
            <w:r>
              <w:rPr>
                <w:sz w:val="2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Кількість конференцій, в яких брав участь здобувача наукового ступеня доктора філософі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</w:rPr>
              <w:t>Кількість опублікованих те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Здобувач наукового ступеня</w:t>
      </w:r>
    </w:p>
    <w:p>
      <w:pPr>
        <w:pStyle w:val="Normal"/>
        <w:rPr>
          <w:sz w:val="28"/>
        </w:rPr>
      </w:pPr>
      <w:r>
        <w:rPr>
          <w:sz w:val="28"/>
        </w:rPr>
        <w:t>доктора філософії</w:t>
        <w:tab/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ковий керівник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ідувач кафедри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ан факультету/ННІ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тестація здобувача наукового ступеня доктора філософії</w:t>
        <w:br/>
        <w:t>науковим керівником за ІІ рік навч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 кафедр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Протокол №______</w:t>
        <w:tab/>
        <w:tab/>
        <w:tab/>
        <w:tab/>
        <w:t>«___» ____________ 20___ р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 науково-технічної/наукової ради факультету/інституту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Протокол №______</w:t>
        <w:tab/>
        <w:tab/>
        <w:tab/>
        <w:tab/>
        <w:t>«___» ____________ 20___ 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Науковий керівник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ідувач кафедри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НДІ/заступник</w:t>
      </w:r>
    </w:p>
    <w:p>
      <w:pPr>
        <w:pStyle w:val="Normal"/>
        <w:rPr/>
      </w:pPr>
      <w:r>
        <w:rPr>
          <w:sz w:val="28"/>
        </w:rPr>
        <w:t>декана з наукової роботи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кан факультету/ННІ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kern w:val="2"/>
          <w:sz w:val="28"/>
        </w:rPr>
        <w:t>ІІІ РІК НАВЧАННЯ ЗДОБУВАЧА НАУКОВОГО СТУПЕНЯ</w:t>
        <w:br/>
        <w:t>ДОКТОРА ФІЛОСОФІЇ</w:t>
      </w:r>
    </w:p>
    <w:p>
      <w:pPr>
        <w:pStyle w:val="Normal"/>
        <w:rPr>
          <w:bCs/>
          <w:spacing w:val="40"/>
          <w:kern w:val="2"/>
          <w:sz w:val="28"/>
        </w:rPr>
      </w:pPr>
      <w:r>
        <w:rPr>
          <w:bCs/>
          <w:spacing w:val="40"/>
          <w:kern w:val="2"/>
          <w:sz w:val="28"/>
        </w:rPr>
      </w:r>
    </w:p>
    <w:p>
      <w:pPr>
        <w:pStyle w:val="Normal"/>
        <w:spacing w:before="0" w:after="240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  <w:t>І. Індивідуальний навчальний план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893"/>
        <w:gridCol w:w="1894"/>
      </w:tblGrid>
      <w:tr>
        <w:trPr>
          <w:trHeight w:val="39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робо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едагогічна практика (не менше 50 годин лабораторних, семінарських, практичних заня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одовж рок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Фаховий кваліфікаційний іспит зі спеціальності ______________________________________________</w:t>
              <w:br/>
              <w:t>______________________________________________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4"/>
              </w:rPr>
            </w:pPr>
            <w:r>
              <w:rPr/>
              <w:t>(вказати шифр та назву спеціальності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ІІ. Індивідуальний план наукової робо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48"/>
        <w:gridCol w:w="1842"/>
        <w:gridCol w:w="24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міст та обсяг </w:t>
              <w:br/>
              <w:t>науково-дослідницьк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иконання роботи науковим керівником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ведення наукових досліджень за темою дисертації здобувача наукового ступеня доктора філософ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ІІІ-го та наступних розділів дисертації здобувача наукового ступеня доктора філософ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одання у видавництво не менше ___-х статей за темою дисертації здобувача наукового ступеня доктора філософ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кація не менше ___-х тез наукових доповідей за результатами участі у роботі наукових закордонних/вітчизняних конферен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обхід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1083"/>
        <w:gridCol w:w="1083"/>
      </w:tblGrid>
      <w:tr>
        <w:trPr>
          <w:trHeight w:val="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та обсяг публікаційної активності</w:t>
              <w:br/>
              <w:t>здобувача наукового ступеня доктора філософі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</w:rPr>
              <w:t>Кількість статей у вітчизняних наукових фахових виданнях</w:t>
              <w:br/>
              <w:t>за обраною спеціальніст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Кількість статей в наукових виданнях, включених</w:t>
              <w:br/>
              <w:t>до міжнародних наукометричних баз даних, рекомендованих</w:t>
              <w:br/>
              <w:t xml:space="preserve">МОН України (у тому числі </w:t>
            </w:r>
            <w:r>
              <w:rPr>
                <w:i/>
                <w:sz w:val="24"/>
                <w:lang w:val="en-US"/>
              </w:rPr>
              <w:t>Scopus</w:t>
            </w:r>
            <w:r>
              <w:rPr>
                <w:sz w:val="24"/>
              </w:rPr>
              <w:t xml:space="preserve"> або </w:t>
            </w:r>
            <w:r>
              <w:rPr>
                <w:i/>
                <w:sz w:val="24"/>
                <w:lang w:val="en-US"/>
              </w:rPr>
              <w:t>Web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of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Science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Core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Collection</w:t>
            </w:r>
            <w:r>
              <w:rPr>
                <w:sz w:val="2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Кількість конференцій, в яких брав участь здобувач наукового ступеня доктора філософі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Кількість опублікованих те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Здобувач наукового ступеня</w:t>
      </w:r>
    </w:p>
    <w:p>
      <w:pPr>
        <w:pStyle w:val="Normal"/>
        <w:rPr>
          <w:sz w:val="28"/>
        </w:rPr>
      </w:pPr>
      <w:r>
        <w:rPr>
          <w:sz w:val="28"/>
        </w:rPr>
        <w:t>доктора філософії</w:t>
        <w:tab/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ковий керівник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ідувач кафедри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ан факультету</w:t>
        <w:tab/>
        <w:t>/ННІ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тестація здобувача наукового ступеня доктора філософії</w:t>
        <w:br/>
        <w:t>науковим керівником за ІІІ рік навч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 кафедр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Протокол №______</w:t>
        <w:tab/>
        <w:tab/>
        <w:tab/>
        <w:tab/>
        <w:t>«___» ____________ 20___ р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 науково-технічної/наукової ради факультету/інституту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Протокол №______</w:t>
        <w:tab/>
        <w:tab/>
        <w:tab/>
        <w:tab/>
        <w:t>«___» ____________ 20___ 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Науковий керівник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ідувач кафедри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НДІ/заступник</w:t>
      </w:r>
    </w:p>
    <w:p>
      <w:pPr>
        <w:pStyle w:val="Normal"/>
        <w:rPr/>
      </w:pPr>
      <w:r>
        <w:rPr>
          <w:sz w:val="28"/>
        </w:rPr>
        <w:t>декана з наукової роботи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кан факультету/ННІ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kern w:val="2"/>
          <w:sz w:val="28"/>
        </w:rPr>
        <w:t>І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 xml:space="preserve"> РІК НАВЧАННЯ ЗДОБУВАЧА НАУКОВОГО СТУПЕНЯ</w:t>
        <w:br/>
        <w:t>ДОКТОРА ФІЛОСОФІЇ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ІІ. Індивідуальний план наукової робо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48"/>
        <w:gridCol w:w="1842"/>
        <w:gridCol w:w="24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міст та обсяг </w:t>
              <w:br/>
              <w:t>науково-дослідницьк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інка виконання роботи науковим керівником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вершення наукових досліджень за темою дисертації здобувача наукового ступеня доктора філософ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исертації здобувача наукового ступеня доктора філософії науковому керівнику для оцінювання, проведення експертизи та рекомендації до захи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исертації здобувача наукового ступеня доктора філософії до постійно діючої або разової спеціалізованої вче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1083"/>
        <w:gridCol w:w="1083"/>
      </w:tblGrid>
      <w:tr>
        <w:trPr>
          <w:trHeight w:val="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та обсяг публікаційної активності</w:t>
              <w:br/>
              <w:t>здобувача наукового ступеня доктора філософі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</w:rPr>
              <w:t>Кількість статей у вітчизняних наукових фахових виданнях</w:t>
              <w:br/>
              <w:t>за обраною спеціальніст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Кількість статей в наукових виданнях, включених</w:t>
              <w:br/>
              <w:t>до міжнародних наукометричних баз даних, рекомендованих</w:t>
              <w:br/>
              <w:t xml:space="preserve">МОН України (у тому числі </w:t>
            </w:r>
            <w:r>
              <w:rPr>
                <w:i/>
                <w:sz w:val="24"/>
                <w:lang w:val="en-US"/>
              </w:rPr>
              <w:t>Scopus</w:t>
            </w:r>
            <w:r>
              <w:rPr>
                <w:sz w:val="24"/>
              </w:rPr>
              <w:t xml:space="preserve"> або </w:t>
            </w:r>
            <w:r>
              <w:rPr>
                <w:i/>
                <w:sz w:val="24"/>
                <w:lang w:val="en-US"/>
              </w:rPr>
              <w:t>Web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of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Science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Core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Collection</w:t>
            </w:r>
            <w:r>
              <w:rPr>
                <w:sz w:val="2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Кількість конференцій, в яких брав участь здобувач наукового ступеня доктора філософі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Кількість опублікованих те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pacing w:val="40"/>
          <w:kern w:val="2"/>
          <w:sz w:val="28"/>
        </w:rPr>
      </w:pPr>
      <w:r>
        <w:rPr>
          <w:bCs/>
          <w:spacing w:val="40"/>
          <w:kern w:val="2"/>
          <w:sz w:val="28"/>
        </w:rPr>
      </w:r>
    </w:p>
    <w:p>
      <w:pPr>
        <w:pStyle w:val="Normal"/>
        <w:spacing w:before="0" w:after="240"/>
        <w:rPr/>
      </w:pPr>
      <w:r>
        <w:rPr/>
        <w:t>ІІ. Підсумкова атестаці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5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міст діяльності здобувача наукового ступеня доктора філософ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рмін</w:t>
              <w:br/>
              <w:t>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езультат</w:t>
              <w:br/>
              <w:t>підсумкової атестації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ист дисертації здобувача наукового ступеня доктора філософії в постійно діючій або разовій спеціалізованій вченій раді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вказати дату захисту)</w:t>
            </w:r>
          </w:p>
        </w:tc>
      </w:tr>
    </w:tbl>
    <w:p>
      <w:pPr>
        <w:pStyle w:val="Normal"/>
        <w:rPr>
          <w:sz w:val="28"/>
        </w:rPr>
      </w:pPr>
      <w:r>
        <w:rPr>
          <w:sz w:val="24"/>
          <w:szCs w:val="24"/>
        </w:rPr>
        <w:t xml:space="preserve">Примітка.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до закінчення терміну навчанн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Здобувач наукового ступеня</w:t>
      </w:r>
    </w:p>
    <w:p>
      <w:pPr>
        <w:pStyle w:val="Normal"/>
        <w:rPr>
          <w:sz w:val="28"/>
        </w:rPr>
      </w:pPr>
      <w:r>
        <w:rPr>
          <w:sz w:val="28"/>
        </w:rPr>
        <w:t>доктора філософії</w:t>
        <w:tab/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ковий керівник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ідувач кафедри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ан факультету/ННІ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тестація здобувача наукового ступеня доктора філософії</w:t>
        <w:br/>
        <w:t>науковим керівником з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ік навч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 кафедр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Протокол №______</w:t>
        <w:tab/>
        <w:tab/>
        <w:tab/>
        <w:tab/>
        <w:t>«___» ____________ 20___ р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 науково-технічної/наукової ради факультету/інституту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Протокол №______</w:t>
        <w:tab/>
        <w:tab/>
        <w:tab/>
        <w:tab/>
        <w:t>«___» ____________ 20___ 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Науковий керівник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ідувач кафедри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НДІ/заступник</w:t>
      </w:r>
    </w:p>
    <w:p>
      <w:pPr>
        <w:pStyle w:val="Normal"/>
        <w:rPr/>
      </w:pPr>
      <w:r>
        <w:rPr>
          <w:sz w:val="28"/>
        </w:rPr>
        <w:t>декана з наукової роботи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кан факультету/ННІ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ГАЛЬНА ОЦІНКА ВИКОНАННЯ</w:t>
        <w:br/>
        <w:t>ОСВІТНЬО-НАУКОВОЇ ПРОГРАМИ ПІДГОТОВКИ</w:t>
        <w:br/>
        <w:t>ЗДОБУВАЧА НАУКОВОГО СТУПЕНЯ ДОКТОРА ФІЛОСОФІ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За період навчання з «      » __________ 20___ р. по «    » ___________ 20___ р.</w:t>
      </w:r>
    </w:p>
    <w:p>
      <w:pPr>
        <w:pStyle w:val="Normal"/>
        <w:spacing w:lineRule="auto" w:line="276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>здобувач наукового ступеня доктора філософії</w:t>
      </w:r>
      <w:r>
        <w:rPr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прізвище, ім’я, по батькові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вністю (не повністю) виконав індивідуальний план робот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4"/>
        </w:rPr>
        <w:t>І. Виконання освітньої складової підготовки</w:t>
        <w:br/>
      </w:r>
      <w:r>
        <w:rPr/>
        <w:t>здобувача наукового ступня доктора філософії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05"/>
        <w:gridCol w:w="1228"/>
        <w:gridCol w:w="48"/>
        <w:gridCol w:w="1181"/>
        <w:gridCol w:w="236"/>
        <w:gridCol w:w="993"/>
        <w:gridCol w:w="425"/>
        <w:gridCol w:w="804"/>
      </w:tblGrid>
      <w:tr>
        <w:trPr>
          <w:trHeight w:val="588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лок</w:t>
              <w:br/>
              <w:t>дисциплі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Кількість кредитів ЄКТ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а балі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орма контролю</w:t>
              <w:br/>
            </w:r>
            <w:r>
              <w:rPr>
                <w:sz w:val="18"/>
                <w:szCs w:val="24"/>
              </w:rPr>
              <w:t>(іспит/залік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складання</w:t>
            </w:r>
          </w:p>
        </w:tc>
      </w:tr>
      <w:tr>
        <w:trPr>
          <w:trHeight w:val="283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ов’язкові навчальні дисципліни</w:t>
            </w:r>
          </w:p>
        </w:tc>
      </w:tr>
      <w:tr>
        <w:trPr>
          <w:trHeight w:val="510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икл дисциплін загальної підготовки</w:t>
              <w:br/>
            </w:r>
            <w:r>
              <w:rPr>
                <w:sz w:val="22"/>
                <w:szCs w:val="24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ілософ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іспи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Іноземна мова за професійним спрямуван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іспи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іка вищої шк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лі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’ютерна обробка інформ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лі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матичне моделювання та планування експеримен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лі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тодика дослідження та організація підготовки дисертаційної робо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лі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икл дисциплін професійної підготовки</w:t>
              <w:br/>
            </w:r>
            <w:r>
              <w:rPr>
                <w:sz w:val="22"/>
                <w:szCs w:val="24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Сума кредитів ЄКТ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біркові навчальні дисципліни</w:t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икл дисциплін професійної підготовки</w:t>
              <w:br/>
            </w:r>
            <w:r>
              <w:rPr>
                <w:sz w:val="22"/>
                <w:szCs w:val="24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Сума кредитів ЄКТ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ховий кваліфікаційний іспит зі спеціаль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іспи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ІІІ</w:t>
            </w:r>
          </w:p>
        </w:tc>
      </w:tr>
      <w:tr>
        <w:trPr>
          <w:trHeight w:val="340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Загальна сума кредитів ЄКТ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ІІ. Виконання наукової складової підготовки</w:t>
        <w:br/>
        <w:t>здобувача наукового ступня доктора філософії</w:t>
      </w:r>
    </w:p>
    <w:p>
      <w:pPr>
        <w:pStyle w:val="Normal"/>
        <w:spacing w:before="0" w:after="240"/>
        <w:jc w:val="center"/>
        <w:rPr/>
      </w:pP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</w:rPr>
              <w:t>Кількість статей у вітчизняних наукових фахових виданнях</w:t>
              <w:br/>
              <w:t>за обраною спеціаль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Кількість статей в наукових виданнях, включених</w:t>
              <w:br/>
              <w:t>до міжнародних наукометричних баз даних, рекомендованих</w:t>
              <w:br/>
              <w:t xml:space="preserve">МОН України (у тому числі </w:t>
            </w:r>
            <w:r>
              <w:rPr>
                <w:i/>
                <w:sz w:val="24"/>
                <w:lang w:val="en-US"/>
              </w:rPr>
              <w:t>Scopus</w:t>
            </w:r>
            <w:r>
              <w:rPr>
                <w:sz w:val="24"/>
              </w:rPr>
              <w:t xml:space="preserve"> або </w:t>
            </w:r>
            <w:r>
              <w:rPr>
                <w:i/>
                <w:sz w:val="24"/>
                <w:lang w:val="en-US"/>
              </w:rPr>
              <w:t>Web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of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Science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Core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Collection</w:t>
            </w:r>
            <w:r>
              <w:rPr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Кількість конференцій, в яких брав участь здобувач наукового ступеня доктора філософ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</w:rPr>
              <w:t>Кількість опублікованих т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Інформація</w:t>
              <w:br/>
              <w:t>про стажува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Тема дисертаційної роботи здобувача наукового ступня доктора філософії:</w:t>
      </w:r>
    </w:p>
    <w:p>
      <w:pPr>
        <w:pStyle w:val="Normal"/>
        <w:spacing w:lineRule="auto" w:line="276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/>
      </w:pPr>
      <w:r>
        <w:rPr>
          <w:sz w:val="28"/>
          <w:szCs w:val="24"/>
        </w:rPr>
        <w:t>Дисертацію захищено у спеціалізованій вченій раді</w:t>
        <w:tab/>
        <w:t xml:space="preserve">___________________ </w:t>
      </w:r>
    </w:p>
    <w:p>
      <w:pPr>
        <w:pStyle w:val="Normal"/>
        <w:ind w:left="3600" w:right="-57" w:firstLine="3346"/>
        <w:jc w:val="both"/>
        <w:rPr>
          <w:sz w:val="16"/>
          <w:szCs w:val="16"/>
        </w:rPr>
      </w:pPr>
      <w:r>
        <w:rPr>
          <w:sz w:val="16"/>
          <w:szCs w:val="16"/>
        </w:rPr>
        <w:t>(вказати шифр спецради)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«____» ____________ 20____ р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Здобувач наукового ступеня</w:t>
      </w:r>
    </w:p>
    <w:p>
      <w:pPr>
        <w:pStyle w:val="Normal"/>
        <w:rPr>
          <w:sz w:val="28"/>
        </w:rPr>
      </w:pPr>
      <w:r>
        <w:rPr>
          <w:sz w:val="28"/>
        </w:rPr>
        <w:t>доктора філософії</w:t>
        <w:tab/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ковий керівник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ідувач кафедри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НДІ/заступник</w:t>
      </w:r>
    </w:p>
    <w:p>
      <w:pPr>
        <w:pStyle w:val="Normal"/>
        <w:rPr/>
      </w:pPr>
      <w:r>
        <w:rPr>
          <w:sz w:val="28"/>
        </w:rPr>
        <w:t>декана з наукової роботи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кан факультету/ННІ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1560"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1560" w:hanging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" w:hanging="0"/>
    </w:pPr>
    <w:rPr>
      <w:sz w:val="26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2:00Z</dcterms:created>
  <dc:creator>svit</dc:creator>
  <dc:description/>
  <cp:keywords/>
  <dc:language>en-US</dc:language>
  <cp:lastModifiedBy>user</cp:lastModifiedBy>
  <cp:lastPrinted>2017-10-02T15:00:00Z</cp:lastPrinted>
  <dcterms:modified xsi:type="dcterms:W3CDTF">2021-04-29T07:06:00Z</dcterms:modified>
  <cp:revision>6</cp:revision>
  <dc:subject/>
  <dc:title>ПРОЕКТ</dc:title>
</cp:coreProperties>
</file>