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Цифрова обробка сигналів в системах автомати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автоматики та робототехнічних систем ім. акад. І.І. Мартин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ектор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.ф.-м.н., доц. Гладкий А.М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світньо-науковий ступінь</w:t>
      </w:r>
      <w:r>
        <w:rPr>
          <w:rFonts w:cs="Times New Roman" w:ascii="Times New Roman" w:hAnsi="Times New Roman"/>
          <w:sz w:val="28"/>
          <w:szCs w:val="28"/>
        </w:rPr>
        <w:tab/>
        <w:t>phD доктор філософії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ількість кредиті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10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контролю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Екзамен</w:t>
      </w:r>
    </w:p>
    <w:p>
      <w:pPr>
        <w:pStyle w:val="Normal"/>
        <w:spacing w:lineRule="auto" w:line="240" w:before="0" w:after="0"/>
        <w:ind w:left="4253" w:hanging="3969"/>
        <w:rPr/>
      </w:pPr>
      <w:r>
        <w:rPr>
          <w:rFonts w:cs="Times New Roman" w:ascii="Times New Roman" w:hAnsi="Times New Roman"/>
          <w:i/>
          <w:sz w:val="28"/>
          <w:szCs w:val="28"/>
        </w:rPr>
        <w:t>Аудиторні години</w:t>
      </w:r>
      <w:r>
        <w:rPr>
          <w:rFonts w:cs="Times New Roman" w:ascii="Times New Roman" w:hAnsi="Times New Roman"/>
          <w:sz w:val="28"/>
          <w:szCs w:val="28"/>
        </w:rPr>
        <w:tab/>
        <w:t>40 (20 год. лекцій, 20 год. лабораторних заня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альний опис дисциплін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 обробка сигналів (ЦОС) (digital signal processing) – це область обчислювальної техніки, що динамічно розвивається та охоплює як технічні, так і програмні засоби. Методи ЦОС - математичні співвідношення і алгоритми, за якими виконуються обчислювальні операції над цифровими сигна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сть сучасних швидкодіючих ПЕОМ сприяють впровадженню все більше складних і ефективних алгоритмів цифрової обробки сигналів, яка у порівнянні з традиційною аналоговою обробкою має ряд якісних переваг: можливість реалізації складних алгоритмів обробки, стійкість до дестабілізуючих факторів, висока технологічність та і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</w:rPr>
        <w:t xml:space="preserve">Вивчаю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зні типи сигналів, класичні методи обробки сигналів, </w:t>
      </w:r>
      <w:r>
        <w:rPr>
          <w:rStyle w:val="Fontstyle21"/>
        </w:rPr>
        <w:t>операції д</w:t>
      </w:r>
      <w:r>
        <w:rPr>
          <w:rFonts w:cs="Times New Roman" w:ascii="Times New Roman" w:hAnsi="Times New Roman"/>
          <w:sz w:val="28"/>
          <w:szCs w:val="28"/>
        </w:rPr>
        <w:t xml:space="preserve">искретизації, квантування і квантизації аналогових сигналів,  алгоритми аналого-цифрового перетворення та </w:t>
      </w:r>
      <w:r>
        <w:rPr>
          <w:rStyle w:val="Fontstyle21"/>
        </w:rPr>
        <w:t xml:space="preserve">ключові операції цифрової обробки сигналів - </w:t>
      </w:r>
      <w:r>
        <w:rPr>
          <w:rFonts w:cs="Times New Roman" w:ascii="Times New Roman" w:hAnsi="Times New Roman"/>
          <w:sz w:val="28"/>
          <w:szCs w:val="28"/>
        </w:rPr>
        <w:t xml:space="preserve">дискретне перетворення Фур'є (ДПФ, discrete Fourier transform) і алгоритм його швидкого обчислення – швидке перетворення Фур'є (ШПФ). Спектрально-кореляційний аналіз, </w:t>
      </w:r>
      <w:r>
        <w:rPr>
          <w:rStyle w:val="Fontstyle21"/>
        </w:rPr>
        <w:t>згортка та цифрова фільтрація сигналів</w:t>
      </w:r>
      <w:r>
        <w:rPr>
          <w:rStyle w:val="Fontstyle01"/>
          <w:bCs w:val="fals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</w:rPr>
        <w:t>Розглядаються питання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цифрової обробки сигналів системах автоматизації. Обробка вихідних сигналів вимірювальних перетворювачів. Оцифровка виходів датчиків й інтелектуальні датчики. Лінії передавання контрольних і керуючих сигналів в системах автоматизації. Ф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ільтрація сигналів.</w:t>
      </w:r>
      <w:r>
        <w:rPr>
          <w:rFonts w:cs="Times New Roman" w:ascii="Times New Roman" w:hAnsi="Times New Roman"/>
          <w:sz w:val="28"/>
          <w:szCs w:val="28"/>
        </w:rPr>
        <w:t xml:space="preserve"> Програмні методи формув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гналів керування виконавчими механізм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и лекці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Цифрова обробка сигналів. Загальні поняття, методи та області застос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Сигнали і їх математичні моделі.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ифікація сигн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терміновані й випадкові сигнали і процеси. Спектральний і кореляційний аналі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Формування д</w:t>
      </w:r>
      <w:r>
        <w:rPr>
          <w:rFonts w:cs="Times New Roman" w:ascii="Times New Roman" w:hAnsi="Times New Roman"/>
          <w:sz w:val="28"/>
          <w:szCs w:val="28"/>
        </w:rPr>
        <w:t xml:space="preserve">искретних сигналів. Дискретизація, квантування,  квантизаці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р’є аналіз сигналів. Амплітудний та фазовий спектри.</w:t>
      </w:r>
      <w:r>
        <w:rPr>
          <w:rFonts w:cs="Times New Roman" w:ascii="Times New Roman" w:hAnsi="Times New Roman"/>
          <w:sz w:val="28"/>
          <w:szCs w:val="28"/>
        </w:rPr>
        <w:t xml:space="preserve"> Дискретне перетворення Фур'є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  <w:shd w:fill="FFFFFF" w:val="clear"/>
        </w:rPr>
        <w:t>налогово-цифрові й ц</w:t>
      </w:r>
      <w:r>
        <w:rPr>
          <w:rFonts w:cs="Times New Roman" w:ascii="Times New Roman" w:hAnsi="Times New Roman"/>
          <w:bCs/>
          <w:sz w:val="28"/>
          <w:szCs w:val="28"/>
        </w:rPr>
        <w:t>ифро-аналогові перетворювачі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  <w:b w:val="false"/>
        </w:rPr>
        <w:t>Алгоритми згортки цифрових і аналогових сигналі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Фільтрація сигналів. Основні типи фільтрів. Цифрові фільт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Лінії передавання контрольних і керуючих сигн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ормув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гналів керування виконавчи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и заня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актичних, лабораторни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мірювання параметрів, реєстрація і обробка сигналів цифровими вимірювач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типу </w:t>
      </w:r>
      <w:r>
        <w:rPr>
          <w:rFonts w:cs="Times New Roman" w:ascii="Times New Roman" w:hAnsi="Times New Roman"/>
          <w:sz w:val="28"/>
          <w:szCs w:val="28"/>
        </w:rPr>
        <w:t>Hante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)(2 го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атематичне моделювання аналогових і цифрових схем обробки сигналів в середовищі Electronics Workbenc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2 го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наліз АЧХ і ФЧХ схем обробки сигналів засобами віртуальної лаборатор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lectronics Workbench (2 год.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Дослідження спектрів періодичних сигналів та визначення ширини смуги пропускання лінії передавання</w:t>
      </w:r>
      <w:r>
        <w:rPr>
          <w:sz w:val="28"/>
          <w:szCs w:val="28"/>
          <w:shd w:fill="FFFFFF" w:val="clear"/>
        </w:rPr>
        <w:t xml:space="preserve"> сигналів (2 год.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ктральний аналіз аперіодичних сигналів з використанням математичного </w:t>
      </w:r>
      <w:r>
        <w:rPr>
          <w:spacing w:val="4"/>
          <w:sz w:val="28"/>
          <w:szCs w:val="28"/>
          <w:shd w:fill="FFFFFF" w:val="clear"/>
        </w:rPr>
        <w:t xml:space="preserve">середовища </w:t>
      </w:r>
      <w:r>
        <w:rPr>
          <w:sz w:val="28"/>
          <w:szCs w:val="28"/>
        </w:rPr>
        <w:t>MathCAD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год.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скретизація сигналів та дослідження роботи аналого-цифрових  та цифро-аналогових  перетворювачів (4 год.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Проектування і дослідження цифрових фільтрів в </w:t>
      </w:r>
      <w:r>
        <w:rPr>
          <w:sz w:val="28"/>
          <w:szCs w:val="28"/>
          <w:lang w:eastAsia="en-US"/>
        </w:rPr>
        <w:t>MATLAB</w:t>
      </w:r>
      <w:r>
        <w:rPr>
          <w:sz w:val="28"/>
          <w:szCs w:val="28"/>
        </w:rPr>
        <w:t xml:space="preserve"> засобом FDATool (4 год.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ування сигналів керування виконавчими механізмами програмними методами </w:t>
      </w:r>
      <w:r>
        <w:rPr>
          <w:sz w:val="28"/>
          <w:szCs w:val="28"/>
          <w:shd w:fill="FFFFFF" w:val="clear"/>
        </w:rPr>
        <w:t xml:space="preserve">(2 год.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комендована літератур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фичер Э.С., Джервис Б.У. Цифровая обработка сигналов: практический подход, 2-е издание.: Пер. с англ. –М.: Изд. Дом «Вильямс», 2004. – 99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пенгейм А., Шафер Р. Цифровая обработка сигналов: Пер. с англ. – 3</w:t>
        <w:noBreakHyphen/>
        <w:t xml:space="preserve">е изд., испр. – М.: Техносфера, 2012. </w:t>
      </w:r>
      <w:r>
        <w:rPr>
          <w:rFonts w:cs="Times New Roman" w:ascii="Times New Roman" w:hAnsi="Times New Roman"/>
          <w:sz w:val="28"/>
          <w:szCs w:val="28"/>
        </w:rPr>
        <w:t>– 5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опченко А Ю., Тропченко А.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ая обработка сигналов. Методы предварительной обработки. Учебное пособие по дисциплине "Теоретическая информатика". – СПб: СПбГУ ИТМО, 2009. –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из М.Є., Стадник М. А Обробка сигналів та зображень / Конспект лекцій з дисципліни.- Тернопіль: ТНТУ, 2015. – 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ергиенко А. Б. Цифровая обработка сигналов: Учеб. пособие. 3-е изд. – СПб.: БХВ-Петербург, 20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ковський Ю.П., Полторак В.П. Теорія інформації та кодуванн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К.: Вища школа, 2001. – 22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норовский И.С. Радиотехнические цепи и сигналы. – М.: Сов. радио, 1996. –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айонс Р. Цифровая обработка сигналов / Пер. с англ. – 2</w:t>
        <w:noBreakHyphen/>
        <w:t xml:space="preserve">е изд. – М.: ООО «Бином-Пресс», 2007. </w:t>
      </w:r>
      <w:r>
        <w:rPr>
          <w:rFonts w:cs="Times New Roman" w:ascii="Times New Roman" w:hAnsi="Times New Roman"/>
          <w:sz w:val="28"/>
          <w:szCs w:val="28"/>
        </w:rPr>
        <w:t>– 2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пенгейм А.В., Шафер Р.В. Цифровая обработка сигналов: Пер. с англ. / Под ред. С.Я. Шаца. – М.: Связь, 2009. 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адзиковский В. И. Цифровая обработка сигналов. – М.: Солон-Пресс, 2013.</w:t>
      </w:r>
      <w:r>
        <w:rPr>
          <w:rFonts w:cs="Times New Roman" w:ascii="Times New Roman" w:hAnsi="Times New Roman"/>
          <w:sz w:val="28"/>
          <w:szCs w:val="28"/>
        </w:rPr>
        <w:t xml:space="preserve"> –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иенко А.Б. Цифровая обработка сигналов: Учебник для вузов. 2-е изд. – СПб.: Питер, 200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лонина А. И. Цифровая обработка сигналов в зеркале MATLAB: Учеб. пособие. – СПб.: БХВ-Петербург, 2018. </w:t>
      </w:r>
      <w:r>
        <w:rPr>
          <w:rFonts w:cs="Times New Roman" w:ascii="Times New Roman" w:hAnsi="Times New Roman"/>
          <w:sz w:val="28"/>
          <w:szCs w:val="28"/>
        </w:rPr>
        <w:t>– 425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83">
    <w:name w:val="Font Style83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MS Mincho;ＭＳ 明朝" w:cs="Times New Roman"/>
      <w:b/>
      <w:caps/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8:00Z</dcterms:created>
  <dc:creator>Богданчик</dc:creator>
  <dc:description/>
  <cp:keywords/>
  <dc:language>en-US</dc:language>
  <cp:lastModifiedBy>Богданчик</cp:lastModifiedBy>
  <dcterms:modified xsi:type="dcterms:W3CDTF">2020-05-26T17:28:00Z</dcterms:modified>
  <cp:revision>2</cp:revision>
  <dc:subject/>
  <dc:title/>
</cp:coreProperties>
</file>