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</w:rPr>
        <w:t>НУБіП України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Ф-6.2-3.1.1-02      </w:t>
      </w:r>
    </w:p>
    <w:p>
      <w:pPr>
        <w:pStyle w:val="Heading"/>
        <w:rPr>
          <w:spacing w:val="60"/>
        </w:rPr>
      </w:pPr>
      <w:r>
        <w:rPr>
          <w:spacing w:val="60"/>
        </w:rPr>
        <w:t>Автобіографія</w:t>
      </w:r>
    </w:p>
    <w:p>
      <w:pPr>
        <w:pStyle w:val="Normal"/>
        <w:jc w:val="center"/>
        <w:rPr>
          <w:b/>
          <w:b/>
          <w:bCs/>
          <w:spacing w:val="60"/>
          <w:sz w:val="38"/>
          <w:lang w:val="uk-UA"/>
        </w:rPr>
      </w:pPr>
      <w:r>
        <w:rPr>
          <w:b/>
          <w:bCs/>
          <w:spacing w:val="60"/>
          <w:sz w:val="3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lang w:val="uk-UA"/>
        </w:rPr>
        <w:t>прізвище, ім’я, по батькові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lang w:val="uk-UA"/>
        </w:rPr>
        <w:t>Пишеться власноручно в довільній формі, але з обов’язковим повідомленням таких даних: дата і місце народження і в якій родині; коли і в яких навчальних закладах навчались, яку спеціальність одержали; указати де і на якій посаді працювали, причини зміни місця роботи та звільнення. Сімейний стан. Повідомити дані про Ваших близьких родичів (чоловік, жінка, діти, батько, мати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 притягались Ви до кримінальної відповідальності (коли, де за що).</w:t>
      </w:r>
    </w:p>
    <w:p>
      <w:pPr>
        <w:pStyle w:val="TextBody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”</w:t>
      </w:r>
      <w:r>
        <w:rPr/>
        <w:t>_____”_________________ 200 ___ р.</w:t>
        <w:tab/>
        <w:tab/>
        <w:tab/>
        <w:t>Підпис 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6:00Z</dcterms:created>
  <dc:creator>lalex</dc:creator>
  <dc:description/>
  <cp:keywords/>
  <dc:language>en-US</dc:language>
  <cp:lastModifiedBy>1</cp:lastModifiedBy>
  <cp:lastPrinted>2017-08-29T10:56:00Z</cp:lastPrinted>
  <dcterms:modified xsi:type="dcterms:W3CDTF">2017-08-29T16:27:00Z</dcterms:modified>
  <cp:revision>9</cp:revision>
  <dc:subject/>
  <dc:title/>
</cp:coreProperties>
</file>