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ртові ресурси рос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енетики, селекції і насінництва ім. проф. М. О. Зелен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біологічний факультет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ишина Ганна Миколаївна 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ьо-наукови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D 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20 год лекцій, 20 год лабораторних занять)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>Мета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 дисципліни – </w:t>
      </w:r>
      <w:r>
        <w:rPr>
          <w:rFonts w:eastAsia="MS Mincho;Meiryo" w:cs="Times New Roman" w:ascii="Times New Roman" w:hAnsi="Times New Roman"/>
          <w:sz w:val="24"/>
          <w:szCs w:val="24"/>
          <w:lang w:eastAsia="ja-JP" w:bidi="uk-UA"/>
        </w:rPr>
        <w:t>розкриття суті ідентифікації, яка забезпечує точне й об’єктивне визначення сорту, створення сучасної номенклатури видів і внутрішньовидових таксонів для паспортизації генофонду культурних рослин та їх диких видів з метою обліку, збереження та ефективного використання в селекції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ртова сертифікація - основа міжнародного комерційного обігу сорту (насіння, садивний матері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Ідентифікація сортів рослин Методи ідентифік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рфологічний опис сортів рослин та його використання у сортовій сертифік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винна документація при сортовій сертифік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ісляреєстраційний сортовий контроль (пост-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та і завдання кваліфікаційної експертизи сортів рос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валіфікаційна експертиза сортів рослин з визначення критеріїв охороноздатності (ВОС-тест): новизна, відмінність, однорідність, стабіль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валіфікаційна експертиза сортів рослин з визначення показників придатності сортів до поширення в Україні. Майнове право на поширення с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етодичне забезпечення кваліфікаційної експертизи сортів рос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етоди ідентифікації сортів рослин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абораторних заня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рганізаційно-адміністративна структура закладів, що здійснюють сортову сертифікацію. Міжнародні організації з питань сортової сертифікації, їх функції та завд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Морфологічний опис – метод ідентифікації сортів рослин, його використання в сортовій сертифікац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льова апробація, польова інспекція. Збереженість сортом комплексу морфологічних, біохімічних, біологічних, фізіологічних та генетичних ознак під час його відтворення та комерційного обі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ервинна документація. Етикетки. Сертифікати. Формуляр польового огляду. Оранжевий формуляр ISTA. Сертифікат OECD, Ліцензі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якістю насіння. Польова інспекція – етапи сортової сертифік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Подання документів заявки на сорт. Формальна експертиза документів заявки на сорт. Процедура проведення кваліфікаційної експертизи на ВОС нових сортів рос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Господарсько-цінні показники придатності сорту до поширення. Положення „Про Державний реєстр сортів рослин”. Національні стандар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Видовий склад сільськогосподарських культур, сорти яких підлягають обов’язковому випробуванню в закладах експерти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Ідентифікація сортів рослин. Сучасні методи ідентифікації сортів рослин (морфологічна ознака, ПЛР, електрофорез, білкові маркери та сателі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Ринок сортів. Ринок насіння. Концепція про формування державних національних сортових ресурсів України.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ої літератур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Державний реєстр сортів рослин, придатних для поширення в Україні. К., 2013. 299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 w:eastAsia="ja-JP"/>
        </w:rPr>
        <w:t>McIntosh R.A. Wheat Rusts. An Atlas of Resistance Genes. CSIRO Australia, 1995. 200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 </w:t>
      </w:r>
      <w:r>
        <w:rPr>
          <w:rFonts w:eastAsia="MS Mincho;Meiryo" w:cs="Times New Roman" w:ascii="Times New Roman" w:hAnsi="Times New Roman"/>
          <w:sz w:val="24"/>
          <w:szCs w:val="24"/>
          <w:lang w:val="en-US" w:eastAsia="ja-JP"/>
        </w:rPr>
        <w:t>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Вавилов Н. И. Иммунитет растений к инфекционным заболеваниям. М.: Наука, 1986. 5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Ван-дер-Планк Я. Устойчивость растений к болезням. М..: Колос, 19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Воронкова А. А. Генетико-иммунологические основы селекции пшеницы на устойчивость к ржавчине. М.: Колос, 1980. 19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Гужов Ю. Л., Фукс А., Валичек П. Селекция и семеноводство культивируемых растений. М.: Мир, 2003. 47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Деверолл Б. Дж. Защитные механизмы растений. М.: Колос, 1979. 12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Доспехов Б. А. Методика полевого опыта. М.: Колос, 1979. 41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Екологічна генетика: методичні вказівки по спец. курсу для студентів біологічного факультету. Изд. ХНУ им. В. Н. Каразина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Жученко А. А. Адаптивный потенциал культурних растений (эколого-генетические основы). Кишинев: Штиинца, 1988. 76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 xml:space="preserve">Жученко А. А. Экологическая генетика культурних растений. Самара, 2003. 27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ru-RU"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Жученко А. А. Экологическая генетика культурних растений. Кишинев: Штиинца, 1980. 58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Закон України «Про насіння і садивнийматеріал» від 26.12.2002, № 411-I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Захаров И. А. Экологическая генетика и проблемы биосферы. Л.: Знание, 1984. 3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Инге-Вечтомов С. Г. Генетика с основами селекции. М.: Просвещение,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Инге-Вечтомов С .Г. Экологическая генетика. Что это такое. Биология. Санкт-Петербург, 1998. 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sz w:val="24"/>
          <w:szCs w:val="24"/>
          <w:lang w:val="ru-RU"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Інструкція з апробації сортових посівів. К.: Аграрна наука, 2002. 11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sz w:val="24"/>
          <w:szCs w:val="24"/>
          <w:lang w:val="ru-RU"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Каталог сортів рослин, придатних для поширення в Україні. К., 2013. 34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ru-RU"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 xml:space="preserve">Кильчевский А. В., Хотылева Л. В. Генотип и среда в селекции растений. Минск "Наука и техника". 1989. 191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Лобашев М. Е. Генетика с основами селекции. Учебное пособие. М. 1979. 305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Молоцький М. Я., Васильківський С. П., Князюк В. І. Селекція та насінництво польових культур. Практикум. Біла Церква: Білоцерківський національний аграрний університет, 2008. 19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Молоцький М. Я., Васильківський С. П., Князюк В. І., Власенко В. А. Селекція і насінництво сільськогосподарських рослин. К.: Вища освіта, 2006. 46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асінництво й насіннєзнавство польових культур. Харків, 2007. 21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Основи селекції польових культур на стійкість до шкідливих організмів. навчальний посібник, за ред. В. В. Кириченка, В. П. Петренкової. НААН, Ін-т рослинництва ім. В.Я. Юр’єва.  Х.: Ін-т рослинництва ім. В. Я. Юр’єва, 2012. 3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Плотникова. Л. Я. Иммунитет растений и селекция на устойчивость к болезням и вредителям. М.: Колос, 2007. 35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 xml:space="preserve">Попкова К. В. Учение об иммунитете растений. М.: Колос, 1979. 27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Рассел Г. Э. Селекция растений на устойчивость к вредителям и болезням. М.: Колос, 198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Рубин Б. А., Арциховская Е. В. Биохимия и физиология иммунитета растений. М.: Изд. Академии наук СССР, 1960. 35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Созинов А. А. Генетические маркеры у растений. Цитология и генетика, 1993. №5. С.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Федорова Н. А. Зимостійкість і врожайність озимої пшениці. К.: Урожай, 1972. 25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Шапиро И. Д., Вилкова Н. А., Слепян Э. И. Иммунитет растений к вредителям и болезням. Л.: Агропромиздат. Ленингр. Отд.-ние, 1986. 19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Інформаційні ресурс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eastAsia="ja-JP"/>
          </w:rPr>
          <w:t>http://govuadocs.com.ua/docs/index-12277198.html</w:t>
        </w:r>
      </w:hyperlink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eastAsia="ja-JP"/>
          </w:rPr>
          <w:t>http://www.kmu.gov.ua/control/uk/publish/article?art_id=245400915&amp;cat_id=244276512</w:t>
        </w:r>
      </w:hyperlink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hyperlink r:id="rId4"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eastAsia="ja-JP"/>
          </w:rPr>
          <w:t>http://translate.yandex.ua/translate?srv=yasearch&amp;url=http%3A%2F%2F170820.minagro.web.hosting-test.net%2Fpage%2F%3F8506&amp;lang=uk-ru&amp;ui=ru</w:t>
        </w:r>
      </w:hyperlink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eastAsia="ja-JP"/>
          </w:rPr>
          <w:t>http://www.degruyter.com/view/j/plass</w:t>
        </w:r>
      </w:hyperlink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 xml:space="preserve"> (The Journal of Plant Breeding and Acclimatization Institute – National Research Institut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eastAsia="ja-JP"/>
          </w:rPr>
          <w:t>http://journals.cambridge.org/action</w:t>
        </w:r>
      </w:hyperlink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 xml:space="preserve"> ( Journal Citation Report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eastAsia="ja-JP"/>
          </w:rPr>
          <w:t>http://www.fao.org/agriculture/crops/thematic-sitemap/theme/seeds-pgr/en</w:t>
        </w:r>
      </w:hyperlink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 xml:space="preserve"> (Seeds and Plant Genetic Resource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val="en-US" w:eastAsia="ja-JP"/>
          </w:rPr>
          <w:t>http</w:t>
        </w:r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eastAsia="ja-JP"/>
          </w:rPr>
          <w:t>://</w:t>
        </w:r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val="en-US" w:eastAsia="ja-JP"/>
          </w:rPr>
          <w:t>www</w:t>
        </w:r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eastAsia="ja-JP"/>
          </w:rPr>
          <w:t>.leksika.com.ua/15951124/ure/imunitet_roslin</w:t>
        </w:r>
      </w:hyperlink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 xml:space="preserve"> (Українська Радянська Енциклопеді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 xml:space="preserve"> </w:t>
      </w:r>
      <w:hyperlink r:id="rId9"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val="en-US" w:eastAsia="ja-JP"/>
          </w:rPr>
          <w:t>http</w:t>
        </w:r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eastAsia="ja-JP"/>
          </w:rPr>
          <w:t>://www.nature.com/subjects/plant-immunity</w:t>
        </w:r>
      </w:hyperlink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eastAsia="MS Mincho;Meiryo" w:cs="Times New Roman" w:ascii="Times New Roman" w:hAnsi="Times New Roman"/>
            <w:bCs/>
            <w:sz w:val="24"/>
            <w:szCs w:val="24"/>
            <w:lang w:val="en-US" w:eastAsia="ja-JP"/>
          </w:rPr>
          <w:t>http://www.springer.com/life+sciences/plant+sciences</w:t>
        </w:r>
      </w:hyperlink>
      <w:r>
        <w:rPr>
          <w:rFonts w:eastAsia="MS Mincho;Meiryo" w:cs="Times New Roman" w:ascii="Times New Roman" w:hAnsi="Times New Roman"/>
          <w:bCs/>
          <w:sz w:val="24"/>
          <w:szCs w:val="24"/>
          <w:lang w:val="en-US" w:eastAsia="ja-JP"/>
        </w:rPr>
        <w:t xml:space="preserve"> (Methods and Protocols. Series: Methods in Molecular Biology)</w:t>
      </w: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;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>
      <w:rFonts w:eastAsia="MS Mincho;Meiry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Referencetext">
    <w:name w:val="reference-text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uadocs.com.ua/docs/index-12277198.html" TargetMode="External"/><Relationship Id="rId3" Type="http://schemas.openxmlformats.org/officeDocument/2006/relationships/hyperlink" Target="http://www.kmu.gov.ua/control/uk/publish/article?art_id=245400915&amp;cat_id=244276512" TargetMode="External"/><Relationship Id="rId4" Type="http://schemas.openxmlformats.org/officeDocument/2006/relationships/hyperlink" Target="http://translate.yandex.ua/translate?srv=yasearch&amp;url=http%3A%2F%2F170820.minagro.web.hosting-test.net%2Fpage%2F%3F8506&amp;lang=uk-ru&amp;ui=ru" TargetMode="External"/><Relationship Id="rId5" Type="http://schemas.openxmlformats.org/officeDocument/2006/relationships/hyperlink" Target="http://www.degruyter.com/view/j/plass" TargetMode="External"/><Relationship Id="rId6" Type="http://schemas.openxmlformats.org/officeDocument/2006/relationships/hyperlink" Target="http://journals.cambridge.org/action" TargetMode="External"/><Relationship Id="rId7" Type="http://schemas.openxmlformats.org/officeDocument/2006/relationships/hyperlink" Target="http://www.fao.org/agriculture/crops/thematic-sitemap/theme/seeds-pgr/en" TargetMode="External"/><Relationship Id="rId8" Type="http://schemas.openxmlformats.org/officeDocument/2006/relationships/hyperlink" Target="http://www.leksika.com.ua/15951124/ure/imunitet_roslin" TargetMode="External"/><Relationship Id="rId9" Type="http://schemas.openxmlformats.org/officeDocument/2006/relationships/hyperlink" Target="http://www.nature.com/subjects/plant-immunity" TargetMode="External"/><Relationship Id="rId10" Type="http://schemas.openxmlformats.org/officeDocument/2006/relationships/hyperlink" Target="http://www.springer.com/life+sciences/plant+scienc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5:00Z</dcterms:created>
  <dc:creator>Користувач Windows</dc:creator>
  <dc:description/>
  <cp:keywords/>
  <dc:language>en-US</dc:language>
  <cp:lastModifiedBy>Customer</cp:lastModifiedBy>
  <dcterms:modified xsi:type="dcterms:W3CDTF">2020-08-31T07:05:00Z</dcterms:modified>
  <cp:revision>2</cp:revision>
  <dc:subject/>
  <dc:title>МАРКЕТИНГОВІ СТРАТЕГІЇ В АГРОБІЗНЕСІ</dc:title>
</cp:coreProperties>
</file>