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грометеорологічні прогно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кормовиробництва, меліорації і метеор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обіологічний факультет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ник Олеся Атанасіївна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ньо-науковий ступінь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D доктор філософії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і години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(20 год лекцій, 30 год лабораторних занять)</w:t>
            </w:r>
          </w:p>
        </w:tc>
      </w:tr>
    </w:tbl>
    <w:p>
      <w:pPr>
        <w:pStyle w:val="Normal"/>
        <w:tabs>
          <w:tab w:val="clear" w:pos="708"/>
          <w:tab w:val="left" w:pos="4101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ий опис дисциплі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00" w:leader="none"/>
        </w:tabs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eastAsia="MS Mincho;Meiryo" w:cs="Times New Roman"/>
          <w:bCs/>
          <w:i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У результаті вивчення дисципліни доктор філософії розвине вже існуючі та здобуде нові теоретичні знання і практичні вміння, що необхідні для освоєння методів складання довгострокових прогнозів, середньострокових та короткострокових прогнозів. Основне завдання курсу – це засвоєння студентами теоретичних основ прогнозування погоди,  в першу чергу фізичних основ загальної циркуляції атмосфери і розуміння стану поточного регіонального клімату і факторів, що викликають його мінливість, а також  основними видами агрометеорологічних прогнозів, які стосуються впливу агрометеорологічних умов та несприятливих метеорологічних явищ на темпи розвитку сільськогосподарських культур, формування кількості та якості врожаю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екці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Основи агрометеорологічного забезпечення та обслуговування сільськогосподарського виробни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Агрометеорологічні показники та їх розраху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 Методи прогнозів запасів продуктивної вологи та вологозабезпеченості сільськогосподарськи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Методи прогнозів появи шкідників і хвор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Методи прогнозів врожаїв сільськогосподарських куль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 Агрометеорологічні умови формування якості врожаю сільськогосподарських куль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ноз інтенсивності полягання зернови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Методи прогнозу оптимальних доз азотного живлення для зернових куль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Оцінка економічної ефективності від використання гідрометеорологічної інформації у сільському господарстві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абораторних заня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і завдання та призначення агрометеорологічного забезпечення. Збирання, опрацювання та узагальнення даних спостереж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но-довідкова інформація та продукція. Промениста енергія. Температура повітря і ґрунту.  Вологість повіт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 прогнозів запасів продуктивної вологи під зерновими, культурами, картопле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 фаз динаміки популяцій лугового метелика та термінів боротьби з ним. Прогноз появи та розвитку колорадського ж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 прогнозу врожаїв озимої пшениці для території України (метод В. П. Дмитре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інка агрометеорологічних умов накопичення цукру у коренеплодах цукрових буря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 полягання посівів ячме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ановлення оптимальних доз азотного живлення під ярі зернові куль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зрахунок економічного ефекту при використанні агрометеорологічних прогнозів та довідок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ованої літерату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134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ожко Л. Ю., Барсукова О. А. Агрометеорологічні прогнози. Практикум: Навчальний посібник. Одеса, 2011. 229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134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ьовий А. М., Божко Л. Ю., Ситов В. М., Ярмольська О. Є. Практикум з сільськогосподарської метеорології. Вид «ТЄС”. Одеса. 2003. 4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134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сечнюк А. Д. Погода и полегание зерновых культур. Л.: Гидрометеоиздат, 1990. 2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134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жко Л. Ю., Барсукова О. А. Агрометеорологічні прогнози. Одеса : ТЕС, 2010. 2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134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каченко Т. Г. Агрометеорологія. Харків : ХНАУ, 2015. 2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134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ьовий А. М. Методи експериментальних досліджень в агрометеорології. Одеса. “ТЄС”, 2003. 24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134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Дмитренко В. П., Вилькенс А. А. О влиянии агрометеорологических условий весеннего периода на сроки и продолжительность посева ранних яровых зерновых на Украине. Труды УкрНИИ Госкомгидромета. 1985. Вып.205. С. 34–37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icrosoft Uighur;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uk-UA" w:bidi="ar-S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Referencetext">
    <w:name w:val="reference-text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8:00Z</dcterms:created>
  <dc:creator>Користувач Windows</dc:creator>
  <dc:description/>
  <cp:keywords/>
  <dc:language>en-US</dc:language>
  <cp:lastModifiedBy>Customer</cp:lastModifiedBy>
  <dcterms:modified xsi:type="dcterms:W3CDTF">2020-08-31T06:58:00Z</dcterms:modified>
  <cp:revision>2</cp:revision>
  <dc:subject/>
  <dc:title>МАРКЕТИНГОВІ СТРАТЕГІЇ В АГРОБІЗНЕСІ</dc:title>
</cp:coreProperties>
</file>