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гроценолог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рослинниц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обіологічний факультет</w:t>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ленська Світлана Михайлівна </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ітньо-науковий ступінь</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D доктор філософії</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4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спит</w:t>
            </w:r>
          </w:p>
        </w:tc>
      </w:tr>
      <w:tr>
        <w:trPr/>
        <w:tc>
          <w:tcPr>
            <w:tcW w:w="368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5943" w:type="dxa"/>
            <w:tcBorders/>
            <w:vAlign w:val="center"/>
          </w:tcPr>
          <w:p>
            <w:pPr>
              <w:pStyle w:val="Normal"/>
              <w:spacing w:lineRule="auto" w:line="240" w:before="0" w:after="0"/>
              <w:rPr/>
            </w:pPr>
            <w:r>
              <w:rPr>
                <w:rFonts w:cs="Times New Roman" w:ascii="Times New Roman" w:hAnsi="Times New Roman"/>
                <w:b/>
                <w:sz w:val="24"/>
                <w:szCs w:val="24"/>
              </w:rPr>
              <w:t>50 (30 год лекцій, 20 год лабораторних занять)</w:t>
            </w:r>
          </w:p>
        </w:tc>
      </w:tr>
    </w:tbl>
    <w:p>
      <w:pPr>
        <w:pStyle w:val="Normal"/>
        <w:tabs>
          <w:tab w:val="clear" w:pos="708"/>
          <w:tab w:val="left" w:pos="4101"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Загальний опис дисципліни</w:t>
      </w:r>
    </w:p>
    <w:p>
      <w:pPr>
        <w:pStyle w:val="Normal"/>
        <w:widowControl w:val="false"/>
        <w:shd w:fill="FFFFFF" w:val="clear"/>
        <w:tabs>
          <w:tab w:val="clear" w:pos="708"/>
          <w:tab w:val="left" w:pos="0" w:leader="none"/>
          <w:tab w:val="left" w:pos="9900" w:leader="none"/>
        </w:tabs>
        <w:autoSpaceDE w:val="false"/>
        <w:spacing w:lineRule="auto" w:line="240" w:before="0" w:after="0"/>
        <w:ind w:right="2" w:firstLine="709"/>
        <w:jc w:val="both"/>
        <w:rPr>
          <w:rFonts w:ascii="Times New Roman" w:hAnsi="Times New Roman" w:eastAsia="MS Mincho;Meiryo" w:cs="Times New Roman"/>
          <w:b/>
          <w:b/>
          <w:i/>
          <w:i/>
          <w:sz w:val="24"/>
          <w:szCs w:val="24"/>
          <w:u w:val="single"/>
          <w:lang w:eastAsia="ja-JP"/>
        </w:rPr>
      </w:pPr>
      <w:r>
        <w:rPr>
          <w:rFonts w:eastAsia="MS Mincho;Meiryo" w:cs="Times New Roman" w:ascii="Times New Roman" w:hAnsi="Times New Roman"/>
          <w:b/>
          <w:bCs/>
          <w:sz w:val="24"/>
          <w:szCs w:val="24"/>
          <w:lang w:eastAsia="ja-JP"/>
        </w:rPr>
        <w:t>Мета</w:t>
      </w:r>
      <w:r>
        <w:rPr>
          <w:rFonts w:eastAsia="MS Mincho;Meiryo" w:cs="Times New Roman" w:ascii="Times New Roman" w:hAnsi="Times New Roman"/>
          <w:sz w:val="24"/>
          <w:szCs w:val="24"/>
          <w:lang w:eastAsia="ja-JP"/>
        </w:rPr>
        <w:t xml:space="preserve"> дисципліни – сформувати систему знань щодо закономірностей формування стійких агроценозів сільськогосподарських культур, структури та взаємозв’язків складових, компенсаційної здатності рослин; фотосинтетичної діяльності рослин і фітоценозів; шляхів підвищення продуктивності агроценозів; розуміння біоенергетичних процесів, які відбуваються в рослині та агроценозі. </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Normal"/>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color w:val="000000"/>
          <w:sz w:val="24"/>
          <w:szCs w:val="24"/>
        </w:rPr>
        <w:t xml:space="preserve"> Теоретичні основи формування стійких агроценоз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нергетична ефективність агроценозів</w:t>
      </w:r>
    </w:p>
    <w:p>
      <w:pPr>
        <w:pStyle w:val="Normal"/>
        <w:spacing w:lineRule="auto" w:line="240" w:before="0" w:after="0"/>
        <w:ind w:firstLine="709"/>
        <w:jc w:val="both"/>
        <w:rPr/>
      </w:pPr>
      <w:r>
        <w:rPr>
          <w:rFonts w:cs="Times New Roman" w:ascii="Times New Roman" w:hAnsi="Times New Roman"/>
          <w:color w:val="000000"/>
          <w:sz w:val="24"/>
          <w:szCs w:val="24"/>
        </w:rPr>
        <w:t>3. Біорізноманіття та продуктивність агроценозів залежно від моно- та багато-компонентност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ливості формування стійких до стресів агроценозів</w:t>
      </w:r>
    </w:p>
    <w:p>
      <w:pPr>
        <w:pStyle w:val="Normal"/>
        <w:spacing w:lineRule="auto" w:line="240" w:before="0" w:after="0"/>
        <w:ind w:firstLine="709"/>
        <w:jc w:val="both"/>
        <w:rPr/>
      </w:pPr>
      <w:r>
        <w:rPr>
          <w:rFonts w:cs="Times New Roman" w:ascii="Times New Roman" w:hAnsi="Times New Roman"/>
          <w:color w:val="000000"/>
          <w:sz w:val="24"/>
          <w:szCs w:val="24"/>
        </w:rPr>
        <w:t>5. Управління формуванням стійких агроценозів через добір, інтродукцію та використання біологічних та екологічних типів росл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Інтенсифікація рослинництва та екологічна рівновага агроценоз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оль селекції у формуванні стабільних агроценозі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ування агроценозів залежно від властивостей ґрунту та ґрунтової мікробіо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оль супутніх видів рослин у формуванні агроценозу. Алелопаті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заємодія між рослинами, фітопатогенами, фітофагами та корисними бацил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заємодія між рослинами та ентомофаг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ехнологічні особливості формування агроценозів сільськогосподарських культ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тійкість агроценозів за виробництва органічної продукції</w:t>
      </w:r>
    </w:p>
    <w:p>
      <w:pPr>
        <w:pStyle w:val="Normal"/>
        <w:spacing w:lineRule="auto" w:line="240" w:before="0" w:after="0"/>
        <w:ind w:firstLine="709"/>
        <w:jc w:val="both"/>
        <w:rPr/>
      </w:pPr>
      <w:r>
        <w:rPr>
          <w:rFonts w:cs="Times New Roman" w:ascii="Times New Roman" w:hAnsi="Times New Roman"/>
          <w:color w:val="000000"/>
          <w:sz w:val="24"/>
          <w:szCs w:val="24"/>
        </w:rPr>
        <w:t xml:space="preserve">14. Методологія, методики комплексної оцінки стану агроценозів сільськогосподарських культу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етоди математичної, статистичної, оцінки ефективності агроценозів </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Теми лабораторних занять:</w:t>
      </w:r>
    </w:p>
    <w:p>
      <w:pPr>
        <w:pStyle w:val="Normal"/>
        <w:spacing w:lineRule="auto" w:line="240" w:before="0" w:after="0"/>
        <w:ind w:firstLine="709"/>
        <w:jc w:val="both"/>
        <w:rPr/>
      </w:pPr>
      <w:r>
        <w:rPr>
          <w:rFonts w:cs="Times New Roman" w:ascii="Times New Roman" w:hAnsi="Times New Roman"/>
          <w:bCs/>
          <w:sz w:val="24"/>
          <w:szCs w:val="24"/>
        </w:rPr>
        <w:t>1. </w:t>
      </w:r>
      <w:r>
        <w:rPr>
          <w:rFonts w:cs="Times New Roman" w:ascii="Times New Roman" w:hAnsi="Times New Roman"/>
          <w:color w:val="000000"/>
          <w:sz w:val="24"/>
          <w:szCs w:val="24"/>
        </w:rPr>
        <w:t xml:space="preserve">Аналіз стану агросистеми за комплексом параметрів </w:t>
      </w:r>
    </w:p>
    <w:p>
      <w:pPr>
        <w:pStyle w:val="Normal"/>
        <w:spacing w:lineRule="auto" w:line="240" w:before="0" w:after="0"/>
        <w:ind w:firstLine="709"/>
        <w:jc w:val="both"/>
        <w:rPr/>
      </w:pPr>
      <w:r>
        <w:rPr>
          <w:rFonts w:cs="Times New Roman" w:ascii="Times New Roman" w:hAnsi="Times New Roman"/>
          <w:color w:val="000000"/>
          <w:sz w:val="24"/>
          <w:szCs w:val="24"/>
        </w:rPr>
        <w:t xml:space="preserve">2. Аналіз структури агроценозу. Якісна оцінка структурних компонентів. Моделювання агроценозів. </w:t>
      </w:r>
    </w:p>
    <w:p>
      <w:pPr>
        <w:pStyle w:val="Normal"/>
        <w:spacing w:lineRule="auto" w:line="240" w:before="0" w:after="0"/>
        <w:ind w:firstLine="709"/>
        <w:jc w:val="both"/>
        <w:rPr/>
      </w:pPr>
      <w:r>
        <w:rPr>
          <w:rFonts w:cs="Times New Roman" w:ascii="Times New Roman" w:hAnsi="Times New Roman"/>
          <w:color w:val="000000"/>
          <w:sz w:val="24"/>
          <w:szCs w:val="24"/>
        </w:rPr>
        <w:t xml:space="preserve">3. Мікробіота ґрунту. </w:t>
      </w:r>
    </w:p>
    <w:p>
      <w:pPr>
        <w:pStyle w:val="Normal"/>
        <w:spacing w:lineRule="auto" w:line="240" w:before="0" w:after="0"/>
        <w:ind w:firstLine="709"/>
        <w:jc w:val="both"/>
        <w:rPr/>
      </w:pPr>
      <w:r>
        <w:rPr>
          <w:rFonts w:cs="Times New Roman" w:ascii="Times New Roman" w:hAnsi="Times New Roman"/>
          <w:color w:val="000000"/>
          <w:sz w:val="24"/>
          <w:szCs w:val="24"/>
        </w:rPr>
        <w:t>4.</w:t>
      </w:r>
      <w:r>
        <w:rPr/>
        <w:t> </w:t>
      </w:r>
      <w:r>
        <w:rPr>
          <w:rFonts w:cs="Times New Roman" w:ascii="Times New Roman" w:hAnsi="Times New Roman"/>
          <w:color w:val="000000"/>
          <w:sz w:val="24"/>
          <w:szCs w:val="24"/>
        </w:rPr>
        <w:t xml:space="preserve">Стресостійкість рослин. Методи визначення посухостійкості, жаростійкості, холодостійкості, морозостійкості рослин. </w:t>
      </w:r>
    </w:p>
    <w:p>
      <w:pPr>
        <w:pStyle w:val="Normal"/>
        <w:spacing w:lineRule="auto" w:line="240" w:before="0" w:after="0"/>
        <w:ind w:firstLine="709"/>
        <w:jc w:val="both"/>
        <w:rPr/>
      </w:pPr>
      <w:r>
        <w:rPr>
          <w:rFonts w:cs="Times New Roman" w:ascii="Times New Roman" w:hAnsi="Times New Roman"/>
          <w:color w:val="000000"/>
          <w:sz w:val="24"/>
          <w:szCs w:val="24"/>
        </w:rPr>
        <w:t xml:space="preserve">5. Методи визначення алелопатичної дії рослин. </w:t>
      </w:r>
    </w:p>
    <w:p>
      <w:pPr>
        <w:pStyle w:val="Normal"/>
        <w:spacing w:lineRule="auto" w:line="240" w:before="0" w:after="0"/>
        <w:ind w:firstLine="709"/>
        <w:jc w:val="both"/>
        <w:rPr/>
      </w:pPr>
      <w:r>
        <w:rPr>
          <w:rFonts w:cs="Times New Roman" w:ascii="Times New Roman" w:hAnsi="Times New Roman"/>
          <w:color w:val="000000"/>
          <w:sz w:val="24"/>
          <w:szCs w:val="24"/>
        </w:rPr>
        <w:t>6. Методика розрахунку екологічної пластичності та стабільності сортів польових культур</w:t>
      </w:r>
    </w:p>
    <w:p>
      <w:pPr>
        <w:pStyle w:val="Normal"/>
        <w:spacing w:lineRule="auto" w:line="240" w:before="0" w:after="0"/>
        <w:ind w:firstLine="709"/>
        <w:jc w:val="both"/>
        <w:rPr/>
      </w:pPr>
      <w:r>
        <w:rPr>
          <w:rFonts w:cs="Times New Roman" w:ascii="Times New Roman" w:hAnsi="Times New Roman"/>
          <w:color w:val="000000"/>
          <w:sz w:val="24"/>
          <w:szCs w:val="24"/>
        </w:rPr>
        <w:t>7. Методологія розробки систем захисту рослин та удобрення в технологіях з напрямленим формуванням якості продукції</w:t>
      </w:r>
    </w:p>
    <w:p>
      <w:pPr>
        <w:pStyle w:val="Normal"/>
        <w:spacing w:lineRule="auto" w:line="240" w:before="0" w:after="0"/>
        <w:ind w:firstLine="709"/>
        <w:jc w:val="both"/>
        <w:rPr/>
      </w:pPr>
      <w:r>
        <w:rPr>
          <w:rFonts w:cs="Times New Roman" w:ascii="Times New Roman" w:hAnsi="Times New Roman"/>
          <w:color w:val="000000"/>
          <w:sz w:val="24"/>
          <w:szCs w:val="24"/>
        </w:rPr>
        <w:t xml:space="preserve">8. Методи оцінки та прогнозування ризикі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ологія розробки системи захисту рослин в технологіях з напрямленим формуванням якості продукції.</w:t>
      </w:r>
    </w:p>
    <w:p>
      <w:pPr>
        <w:pStyle w:val="Normal"/>
        <w:spacing w:lineRule="auto" w:line="240" w:before="0" w:after="0"/>
        <w:ind w:firstLine="709"/>
        <w:jc w:val="both"/>
        <w:rPr/>
      </w:pPr>
      <w:r>
        <w:rPr>
          <w:rFonts w:cs="Times New Roman" w:ascii="Times New Roman" w:hAnsi="Times New Roman"/>
          <w:color w:val="000000"/>
          <w:sz w:val="24"/>
          <w:szCs w:val="24"/>
        </w:rPr>
        <w:t xml:space="preserve">10. Визначення енергетичної цінності сформованої біомаси польових культур з використанням методів прямого визначення калорійності та розрахункового метод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ованої літератури:</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Ajar Nath Yadav</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Joginder Singh</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Ali Asghar Rastegari</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Neelam Yadav</w:t>
        </w:r>
      </w:hyperlink>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Cavender – Bares J., Heffernan J., King E., Polasky S., Balvanera P., Clark W. C. Sustainability and Biodiversity in </w:t>
      </w:r>
      <w:hyperlink r:id="rId6">
        <w:r>
          <w:rPr>
            <w:rStyle w:val="InternetLink"/>
            <w:rFonts w:eastAsia="Times New Roman" w:cs="Times New Roman" w:ascii="Times New Roman" w:hAnsi="Times New Roman"/>
            <w:bCs/>
            <w:sz w:val="24"/>
            <w:szCs w:val="24"/>
            <w:lang w:eastAsia="ru-RU"/>
          </w:rPr>
          <w:t>Encyclopedia of Biodiversity (Second Edition)</w:t>
        </w:r>
      </w:hyperlink>
      <w:r>
        <w:rPr>
          <w:rFonts w:eastAsia="Times New Roman" w:cs="Times New Roman" w:ascii="Times New Roman" w:hAnsi="Times New Roman"/>
          <w:sz w:val="24"/>
          <w:szCs w:val="24"/>
          <w:lang w:eastAsia="ru-RU"/>
        </w:rPr>
        <w:t xml:space="preserve">. 2013, Pages 71-84. </w:t>
      </w:r>
      <w:hyperlink r:id="rId7" w:tgtFrame="_blank">
        <w:r>
          <w:rPr>
            <w:rStyle w:val="InternetLink"/>
            <w:rFonts w:eastAsia="Times New Roman" w:cs="Times New Roman" w:ascii="Times New Roman" w:hAnsi="Times New Roman"/>
            <w:sz w:val="24"/>
            <w:szCs w:val="24"/>
            <w:lang w:eastAsia="ru-RU"/>
          </w:rPr>
          <w:t>https://doi. org/10. 1016/B978-0-12-384719-5. 00390-7</w:t>
        </w:r>
      </w:hyperlink>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cyclopedia of Applied Plant Sciences, Waltham, MA: Academic Press, 2017. pp. 271–277. Elsevier Ltd. Academic Press </w:t>
      </w:r>
      <w:hyperlink r:id="rId8">
        <w:r>
          <w:rPr>
            <w:rStyle w:val="InternetLink"/>
            <w:rFonts w:eastAsia="Times New Roman" w:cs="Times New Roman" w:ascii="Times New Roman" w:hAnsi="Times New Roman"/>
            <w:sz w:val="24"/>
            <w:szCs w:val="24"/>
            <w:lang w:eastAsia="ru-RU"/>
          </w:rPr>
          <w:t>file:///D:/Researche%20gate/ JamesEAPS chapter 2017. pdf</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sz w:val="24"/>
            <w:szCs w:val="24"/>
            <w:lang w:eastAsia="ru-RU"/>
          </w:rPr>
          <w:t>https://doi. org/10. 1016/B978-0-12-394807-6. 00124-6</w:t>
        </w:r>
      </w:hyperlink>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pPr>
      <w:r>
        <w:rPr>
          <w:rFonts w:eastAsia="Times New Roman" w:cs="Times New Roman" w:ascii="Times New Roman" w:hAnsi="Times New Roman"/>
          <w:sz w:val="24"/>
          <w:szCs w:val="24"/>
          <w:lang w:eastAsia="ru-RU"/>
        </w:rPr>
        <w:t>Kalenska S., Yeremenko O., Novictska N., Yunyk A., Honchar L., Cherniy V., Stolayrchuk T., Kalenskyi V., Scherbakova O., Rigenko A. (2019). Enrichment of field crops biodiversity in conditions of climate changing. Ukrainian Journal of Ecology . № 9 (1). 19-24 ( web of science)</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Plant Microbiomes for Sustainable Agriculture, 2020. Publisher: Springer Nature. https://doi. org/10. </w:t>
      </w:r>
      <w:hyperlink r:id="rId10">
        <w:r>
          <w:rPr>
            <w:rStyle w:val="InternetLink"/>
            <w:rFonts w:eastAsia="Times New Roman" w:cs="Times New Roman" w:ascii="Times New Roman" w:hAnsi="Times New Roman"/>
            <w:sz w:val="24"/>
            <w:szCs w:val="24"/>
            <w:lang w:eastAsia="ru-RU"/>
          </w:rPr>
          <w:t>1007/978-3-030-38453-1</w:t>
        </w:r>
      </w:hyperlink>
      <w:r>
        <w:rPr>
          <w:rFonts w:eastAsia="Times New Roman" w:cs="Times New Roman" w:ascii="Times New Roman" w:hAnsi="Times New Roman"/>
          <w:sz w:val="24"/>
          <w:szCs w:val="24"/>
          <w:lang w:eastAsia="ru-RU"/>
        </w:rPr>
        <w:t xml:space="preserve"> . ISBN: 978-3-030-</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дзь В. П., Шувар І. А., Каленська С. М., Величко В. А. Пилипенко Л. А., Юник А. В., Іванюк М. Ф., Качура Є. В. Українсько – російсько – англійський тлумачний словник із загального землеробства. К. : Аграрна наука, 2017. 390.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ва В. П., Шелег З. И. Физиология устойчивости сортов растений к гербицидам и ретардантам. Минск: Наука и техника. 1976. 245</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лон А. Рост и развитие культурных растений. - М., 1961. 45-51.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ський В. В. Основи теорії екологічних систем: Навчальний посібник. К. :ВД «Професіонал», 2005. 272.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ологічна токсикохімія / Шумейко в. м., Глуховський І. В., овруцький в. М. та ін. – К. : Вид-тво «Столиця», 1998. 116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менти регуляції в рослинництві : Зб. наук. пр. К. :ВВП “Компас”, 1998. 360 с.</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ыков М. Б., Полубесова Т. а. Методологические аспекты использования понятия «Самоорганизация» при рассмотрении проблем управления агроценозами. Пущино, 1983. 14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Каленська С. М., Єременко О. А., Таран В. Г., Крестьянінов Є. В., Риженко А. С. Адаптивність польових культур за змінних умов вирощування. Наукові праці інституту біоенергетичних культур і цукрових буряків. 2017. Вип. 25. 48–57.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ська С. М., Кнап Н. В., Федосій І. О. КАРТОПЛЯ: біологія та технологія вирощування, Вінниця: «Нілан-ЛТД» 2017. 144</w:t>
        <w:tab/>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ська С. М., Рожков А. О., Антал Т. В., Гарбар Л. А., Малеончук О. В. Пшениця яра: біологія, морфологія, технологія вирощування. К. : "ЦП КОМПРІНТ", 2017. 384.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ська С. М.,</w:t>
        <w:tab/>
        <w:t xml:space="preserve">Єрмакова Л. М., Паламарчук В. Д., Поліщук І. С., Поліщук М. І. Системи сучасних інтенсивних технологій у рослинництві. Вінниця: ФОП Рогальська І. О.,. гриф МОН України, 2015. 448 .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ська С. М.,Єрмакова Л. М. Паламарчук В. Д., Поліщук І. С. Біологія та екологія сільськогосподарських рослин. </w:t>
        <w:tab/>
        <w:t xml:space="preserve">Вінниця: ФОП Рогальська І. О. 2013 . 712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т Г. Биологическое растениеводство: возможности биологических агросистем: Пер. с нем. Эбель С. О. - М. : Агропромиздат,1988. 207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 механізація виробництва зерна: Навчальний посібник / В. Д. Гречкосій, М. Я. Дмитришак, Р. В. Шатров, В. А. Мокрієнко. К. : ТОВ "Нілан-ЛТД", 2012 – 288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іннєзнавство та методи визначення якості насіння с. -г. культур / під заг. ред. Каленської С. М/ Каленська С. М. Новицька Н. В., Жемойда В. Л. та ін. / гриф МОН/ Вінниця: ФОП Данилюк, 2011. 320 с.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ков А. О., Пузік В. К., Каленська С. М. та ін. Управління продуктивністю посівів пшениці твердої ярої в Лівобережному та Північному Лісостепу України. Харків: Майдан, 2015. 432.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ков А. О., Пузік В. К., Каленська С. М., Бобро М. А. та ін. Формування продуктивності тритикале ярого в Лівобережному Лісостепу України . Харків : Майдан, 2014 . 340 .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инництво // Шевчук О. Я., Каленська С. М., Дмитришак М. Я., Козяр О. М., Демидась Г. І. / К. : НАУ, 2005. 512.</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инництво з основами кормовиробництва /Каленська С. М., Дмитришак М. Я., Демидась Г. І. та ін. / гриф МОН України / Вінниця: ТОВ "Нілан ЛТД", 2013. 640.</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Таран В. Г., Каленська С. М., Новицька Н. В., Данилів П. О. Стабільність та пластичність гібридів кукурудзи залежно від системи удобрення та густоти стояння рослин в Правобережному Лісостепу України. Біоресурси і природокористування. 2018. Т. 10. № 3–4. 147–156. </w:t>
      </w:r>
      <w:hyperlink r:id="rId11">
        <w:r>
          <w:rPr>
            <w:rStyle w:val="InternetLink"/>
            <w:rFonts w:eastAsia="Times New Roman" w:cs="Times New Roman" w:ascii="Times New Roman" w:hAnsi="Times New Roman"/>
            <w:sz w:val="24"/>
            <w:szCs w:val="24"/>
            <w:lang w:eastAsia="ru-RU"/>
          </w:rPr>
          <w:t>https://doi. org/10. 31548/bio2018. 03. 019</w:t>
        </w:r>
      </w:hyperlink>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ічні культури / </w:t>
        <w:tab/>
        <w:t>Жатов О. Б., Каленська С. М., Мельник А. В. /Cуми: Університетська книга,. Гриф МОН України, 2013. 358.</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орова Н. А. Зимостійкість і врожайність озимої пшениці. К. : Урожай, 1972. 259.</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чук М. І., Коковіхін С. В., Каленська С. М. та ін. Науково-теоретичні засади та практичні аспекти формування еколого-безпечних технологій вирощування та переробки сорго. </w:t>
        <w:tab/>
        <w:t xml:space="preserve">Херсон, 2017. 208 </w:t>
        <w:tab/>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чук М. І., Коковіхін С. В., Каленська С. М., Рахметов Д. Б., Федорчук В. Г., Філіпова І. М., Рахметов С. Д. </w:t>
        <w:tab/>
        <w:t xml:space="preserve">Агротехнологічні аспекти вирощування енергетичних культур в умовах півдня України Херсон, 2017. 129. </w:t>
        <w:tab/>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і буряки (вирощування, збирання, зберігання). /Д. Шпаар., Д. Дрегер., С. Каленська та ін. Під ред. . Д. Шпаара. / К. : ННЦ ІАЕ., 2005. 340.</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ар Д., Драгер Д., Каленская С. М. и др. Зерновые культури - выращивание, уборка, хранение и использование. К. : «Зерно», 2012. 704. </w:t>
      </w:r>
    </w:p>
    <w:p>
      <w:pPr>
        <w:pStyle w:val="Normal"/>
        <w:numPr>
          <w:ilvl w:val="0"/>
          <w:numId w:val="1"/>
        </w:numPr>
        <w:tabs>
          <w:tab w:val="clear" w:pos="708"/>
          <w:tab w:val="left" w:pos="390" w:leader="none"/>
          <w:tab w:val="left" w:pos="1276" w:leader="none"/>
        </w:tabs>
        <w:snapToGrid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ар Д., Драгер Д., Эльмер Ф., Каленская С. и др. Рапс и сурепица Выращивание, уборка, использование. К. : ИД «Зерно», 2012. 368. </w:t>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йні ресурси:</w:t>
      </w:r>
    </w:p>
    <w:p>
      <w:pPr>
        <w:pStyle w:val="Normal"/>
        <w:numPr>
          <w:ilvl w:val="0"/>
          <w:numId w:val="2"/>
        </w:numPr>
        <w:spacing w:lineRule="auto" w:line="240" w:before="0" w:after="0"/>
        <w:ind w:left="0" w:firstLine="709"/>
        <w:contextualSpacing/>
        <w:rPr>
          <w:rFonts w:ascii="Times New Roman" w:hAnsi="Times New Roman" w:cs="Times New Roman"/>
          <w:color w:val="000000"/>
          <w:sz w:val="24"/>
          <w:szCs w:val="24"/>
        </w:rPr>
      </w:pPr>
      <w:hyperlink r:id="rId12">
        <w:r>
          <w:rPr>
            <w:rStyle w:val="InternetLink"/>
            <w:rFonts w:cs="Times New Roman" w:ascii="Times New Roman" w:hAnsi="Times New Roman"/>
            <w:bCs/>
            <w:color w:val="000000"/>
            <w:sz w:val="24"/>
            <w:szCs w:val="24"/>
            <w:u w:val="single"/>
          </w:rPr>
          <w:t>www. agroinsurance. com</w:t>
        </w:r>
      </w:hyperlink>
    </w:p>
    <w:p>
      <w:pPr>
        <w:pStyle w:val="Normal"/>
        <w:numPr>
          <w:ilvl w:val="0"/>
          <w:numId w:val="2"/>
        </w:numPr>
        <w:spacing w:lineRule="auto" w:line="240" w:before="0" w:after="0"/>
        <w:ind w:left="0" w:firstLine="709"/>
        <w:contextualSpacing/>
        <w:rPr/>
      </w:pPr>
      <w:hyperlink r:id="rId13">
        <w:r>
          <w:rPr>
            <w:rStyle w:val="InternetLink"/>
            <w:rFonts w:cs="Times New Roman" w:ascii="Times New Roman" w:hAnsi="Times New Roman"/>
            <w:color w:val="000000"/>
            <w:sz w:val="24"/>
            <w:szCs w:val="24"/>
            <w:u w:val="single"/>
          </w:rPr>
          <w:t>http://www. gaftakyiv. com</w:t>
        </w:r>
      </w:hyperlink>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0" w:firstLine="709"/>
        <w:contextualSpacing/>
        <w:rPr>
          <w:rFonts w:ascii="Times New Roman" w:hAnsi="Times New Roman" w:cs="Times New Roman"/>
          <w:color w:val="000000"/>
          <w:sz w:val="24"/>
          <w:szCs w:val="24"/>
        </w:rPr>
      </w:pPr>
      <w:hyperlink r:id="rId14" w:tgtFrame="_blank">
        <w:r>
          <w:rPr>
            <w:rStyle w:val="InternetLink"/>
            <w:rFonts w:eastAsia="Times New Roman" w:cs="Times New Roman" w:ascii="Times New Roman" w:hAnsi="Times New Roman"/>
            <w:color w:val="000000"/>
            <w:sz w:val="24"/>
            <w:szCs w:val="24"/>
            <w:u w:val="single"/>
          </w:rPr>
          <w:t>http://www. coceral. com/</w:t>
        </w:r>
      </w:hyperlink>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u w:val="single"/>
        </w:rPr>
      </w:pPr>
      <w:hyperlink r:id="rId15">
        <w:r>
          <w:rPr>
            <w:rStyle w:val="InternetLink"/>
            <w:rFonts w:eastAsia="Times New Roman" w:cs="Times New Roman" w:ascii="Times New Roman" w:hAnsi="Times New Roman"/>
            <w:color w:val="000000"/>
            <w:sz w:val="24"/>
            <w:szCs w:val="24"/>
            <w:u w:val="single"/>
          </w:rPr>
          <w:t>http://www. boersewien. at</w:t>
        </w:r>
      </w:hyperlink>
    </w:p>
    <w:p>
      <w:pPr>
        <w:pStyle w:val="Normal"/>
        <w:numPr>
          <w:ilvl w:val="0"/>
          <w:numId w:val="2"/>
        </w:numPr>
        <w:spacing w:lineRule="auto" w:line="240" w:before="0" w:after="0"/>
        <w:ind w:left="0" w:firstLine="709"/>
        <w:contextualSpacing/>
        <w:rPr/>
      </w:pPr>
      <w:hyperlink r:id="rId16">
        <w:r>
          <w:rPr>
            <w:rStyle w:val="InternetLink"/>
            <w:rFonts w:eastAsia="Times New Roman" w:cs="Times New Roman" w:ascii="Times New Roman" w:hAnsi="Times New Roman"/>
            <w:color w:val="000000"/>
            <w:sz w:val="24"/>
            <w:szCs w:val="24"/>
            <w:u w:val="single"/>
            <w:lang w:eastAsia="ru-RU"/>
          </w:rPr>
          <w:t>http://govuadocs. com. ua/docs/index-12277198. html</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u w:val="single"/>
        </w:rPr>
      </w:pPr>
      <w:hyperlink r:id="rId17">
        <w:r>
          <w:rPr>
            <w:rStyle w:val="InternetLink"/>
            <w:rFonts w:eastAsia="Times New Roman" w:cs="Times New Roman" w:ascii="Times New Roman" w:hAnsi="Times New Roman"/>
            <w:color w:val="000000"/>
            <w:sz w:val="24"/>
            <w:szCs w:val="24"/>
            <w:u w:val="single"/>
            <w:lang w:val="en-US" w:eastAsia="en-US"/>
          </w:rPr>
          <w:t>http://www. kmu. gov. ua/control/uk/publish/article?art_id=245400915&amp;cat_id=244276512</w:t>
        </w:r>
      </w:hyperlink>
    </w:p>
    <w:p>
      <w:pPr>
        <w:pStyle w:val="Normal"/>
        <w:tabs>
          <w:tab w:val="clear" w:pos="708"/>
          <w:tab w:val="left" w:pos="390" w:leader="none"/>
          <w:tab w:val="left" w:pos="1276" w:leader="none"/>
        </w:tabs>
        <w:snapToGrid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b w:val="fals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Uighur;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lang w:val="uk-UA" w:bidi="ar-SA"/>
    </w:rPr>
  </w:style>
  <w:style w:type="character" w:styleId="Style15">
    <w:name w:val="Подзаголовок Знак"/>
    <w:qFormat/>
    <w:rPr>
      <w:rFonts w:ascii="Times New Roman" w:hAnsi="Times New Roman" w:eastAsia="Times New Roman" w:cs="Times New Roman"/>
      <w:b/>
      <w:sz w:val="24"/>
      <w:lang w:val="uk-UA"/>
    </w:rPr>
  </w:style>
  <w:style w:type="character" w:styleId="Referencetext">
    <w:name w:val="reference-text"/>
    <w:qFormat/>
    <w:rPr/>
  </w:style>
  <w:style w:type="character" w:styleId="HTML">
    <w:name w:val="Цитата HTML"/>
    <w:qFormat/>
    <w:rPr>
      <w:i/>
      <w:iCs/>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16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Ajar_Nath_Yadav?_sg%5B0%5D=pyW7oTSKy0n_SDPcy5tc_rsuU-MQ1gtT5q7XTrvKLrgGKHP3cbxanz5QEDKnTlQJdie3Fys.bmTy1VYDcSryUz04kFL-9m9n4hZiRDhl55e5vJhyFKDeu8ZSNHi6sLhsJPSMkVLEkg2cpSceLNuK1ytDq5Qr3Q&amp;_sg%5B1%5D=54KBHUpyaT0cqp3F0EKAj6ez1fc-fQ8h-HBwCuVhRdg7TkQAK-C01FjvkXhDcGC4P2OIGo8.5QiWvLkUqENPHGhXCOXeXZs_qk8WuDybtZpkTKVSQMbprn_PlOHfQfOSNLbIk6M7dm3_3LxHRGza5OBgUN7jiA" TargetMode="External"/><Relationship Id="rId3" Type="http://schemas.openxmlformats.org/officeDocument/2006/relationships/hyperlink" Target="https://www.researchgate.net/profile/Dr_Joginder_Singh?_sg%5B0%5D=pyW7oTSKy0n_SDPcy5tc_rsuU-MQ1gtT5q7XTrvKLrgGKHP3cbxanz5QEDKnTlQJdie3Fys.bmTy1VYDcSryUz04kFL-9m9n4hZiRDhl55e5vJhyFKDeu8ZSNHi6sLhsJPSMkVLEkg2cpSceLNuK1ytDq5Qr3Q&amp;_sg%5B1%5D=54KBHUpyaT0cqp3F0EKAj6ez1fc-fQ8h-HBwCuVhRdg7TkQAK-C01FjvkXhDcGC4P2OIGo8.5QiWvLkUqENPHGhXCOXeXZs_qk8WuDybtZpkTKVSQMbprn_PlOHfQfOSNLbIk6M7dm3_3LxHRGza5OBgUN7jiA" TargetMode="External"/><Relationship Id="rId4" Type="http://schemas.openxmlformats.org/officeDocument/2006/relationships/hyperlink" Target="https://www.researchgate.net/profile/Ali_Rastegari?_sg%5B0%5D=pyW7oTSKy0n_SDPcy5tc_rsuU-MQ1gtT5q7XTrvKLrgGKHP3cbxanz5QEDKnTlQJdie3Fys.bmTy1VYDcSryUz04kFL-9m9n4hZiRDhl55e5vJhyFKDeu8ZSNHi6sLhsJPSMkVLEkg2cpSceLNuK1ytDq5Qr3Q&amp;_sg%5B1%5D=54KBHUpyaT0cqp3F0EKAj6ez1fc-fQ8h-HBwCuVhRdg7TkQAK-C01FjvkXhDcGC4P2OIGo8.5QiWvLkUqENPHGhXCOXeXZs_qk8WuDybtZpkTKVSQMbprn_PlOHfQfOSNLbIk6M7dm3_3LxHRGza5OBgUN7jiA" TargetMode="External"/><Relationship Id="rId5" Type="http://schemas.openxmlformats.org/officeDocument/2006/relationships/hyperlink" Target="https://www.researchgate.net/profile/Neelam_Yadav19?_sg%5B0%5D=pyW7oTSKy0n_SDPcy5tc_rsuU-MQ1gtT5q7XTrvKLrgGKHP3cbxanz5QEDKnTlQJdie3Fys.bmTy1VYDcSryUz04kFL-9m9n4hZiRDhl55e5vJhyFKDeu8ZSNHi6sLhsJPSMkVLEkg2cpSceLNuK1ytDq5Qr3Q&amp;_sg%5B1%5D=54KBHUpyaT0cqp3F0EKAj6ez1fc-fQ8h-HBwCuVhRdg7TkQAK-C01FjvkXhDcGC4P2OIGo8.5QiWvLkUqENPHGhXCOXeXZs_qk8WuDybtZpkTKVSQMbprn_PlOHfQfOSNLbIk6M7dm3_3LxHRGza5OBgUN7jiA" TargetMode="External"/><Relationship Id="rId6" Type="http://schemas.openxmlformats.org/officeDocument/2006/relationships/hyperlink" Target="https://www.sciencedirect.com/science/referenceworks/9780123847201" TargetMode="External"/><Relationship Id="rId7" Type="http://schemas.openxmlformats.org/officeDocument/2006/relationships/hyperlink" Target="https://doi.org/10.1016/B978-0-12-384719-5.00390-7" TargetMode="External"/><Relationship Id="rId8" Type="http://schemas.openxmlformats.org/officeDocument/2006/relationships/hyperlink" Target="../../D:/Researche%20gate/%20JamesEAPS%20chapter%202017.pdf" TargetMode="External"/><Relationship Id="rId9" Type="http://schemas.openxmlformats.org/officeDocument/2006/relationships/hyperlink" Target="https://doi.org/10.1016/B978-0-12-394807-6.00124-6" TargetMode="External"/><Relationship Id="rId10" Type="http://schemas.openxmlformats.org/officeDocument/2006/relationships/hyperlink" Target="https://www.researchgate.net/deref/http%3A%2F%2Fdx.doi.org%2F10.1007%2F978-3-030-38453-1?_sg%5B0%5D=UZtDarIjrrFxKn3w6iUy4LaO98E6qIo93JqwywJsLBRDqqmnPp0_olvz9M_R4pmV2A3E_nz3P-PmYG4CWw14V447lQ.H_7Z5R9tS3yhUUBlzKihUhLVw9E-LwyhHtC-Rr8fMA0WWemDt2XlclOjKgqTvf5PQOusXSKxXpXIPFZwCdGQ5A" TargetMode="External"/><Relationship Id="rId11" Type="http://schemas.openxmlformats.org/officeDocument/2006/relationships/hyperlink" Target="https://doi.org/10.31548/bio2018.03.019" TargetMode="External"/><Relationship Id="rId12" Type="http://schemas.openxmlformats.org/officeDocument/2006/relationships/hyperlink" Target="http://www.agroinsurance.com/" TargetMode="External"/><Relationship Id="rId13" Type="http://schemas.openxmlformats.org/officeDocument/2006/relationships/hyperlink" Target="http://www.gaftakyiv.com/" TargetMode="External"/><Relationship Id="rId14" Type="http://schemas.openxmlformats.org/officeDocument/2006/relationships/hyperlink" Target="http://www.coceral.com/" TargetMode="External"/><Relationship Id="rId15" Type="http://schemas.openxmlformats.org/officeDocument/2006/relationships/hyperlink" Target="http://www.boersewien.at/" TargetMode="External"/><Relationship Id="rId16" Type="http://schemas.openxmlformats.org/officeDocument/2006/relationships/hyperlink" Target="http://govuadocs.com.ua/docs/index-12277198.html" TargetMode="External"/><Relationship Id="rId17" Type="http://schemas.openxmlformats.org/officeDocument/2006/relationships/hyperlink" Target="http://www.kmu.gov.ua/control/uk/publish/article?art_id=245400915&amp;cat_id=2442765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9:00Z</dcterms:created>
  <dc:creator>Користувач Windows</dc:creator>
  <dc:description/>
  <cp:keywords/>
  <dc:language>en-US</dc:language>
  <cp:lastModifiedBy>Customer</cp:lastModifiedBy>
  <dcterms:modified xsi:type="dcterms:W3CDTF">2020-08-31T07:39:00Z</dcterms:modified>
  <cp:revision>2</cp:revision>
  <dc:subject/>
  <dc:title>МАРКЕТИНГОВІ СТРАТЕГІЇ В АГРОБІЗНЕСІ</dc:title>
</cp:coreProperties>
</file>