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ГРАРНА ПОЛІ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УМОВАХ ГЛОБАЛІЗАЦІЇ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лобальної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ономічн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е.н., професор Діброва Анатолій Дмитрович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ьо-науков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20 год лекцій, 20 год практични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spacing w:val="-4"/>
          <w:sz w:val="24"/>
          <w:szCs w:val="28"/>
        </w:rPr>
        <w:t>Метою дисципліни</w:t>
      </w:r>
      <w:r>
        <w:rPr>
          <w:rFonts w:cs="Times New Roman" w:ascii="Times New Roman" w:hAnsi="Times New Roman"/>
          <w:spacing w:val="-4"/>
          <w:sz w:val="24"/>
          <w:szCs w:val="28"/>
        </w:rPr>
        <w:t>є оволодіння теоретико-методологічними основами формування та реалізації аграрної політики держави, вміннями оцінювати її ефективність та обґрунтовувати вибір тих чи інших заходів для розвитку та функціонування аграрного сектору в умовах глобалізації економі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и лекцій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1.Причини державного регулювання сільськогосподарського виробництва, суть та цілі аграрної політики держави в умовах глобалізації економіки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2.Економічні наслідки застосування окремих інструментів регулювання вітчизняного аграрного сектору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3.Заходи регулювання внутрішнього агропродовольчого ринку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4Заходи регулювання зовнішньої торгівлі агропродовольчою продукцією в умовах глобалізації економік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5. Основні підходи до оцінки рівня державної підтримки аграрного сектору та регулювання світової агропродовольчої системи в рамках СО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6. Аграрна політика окремих іноземних країн та їх блоків (США-ЄС) в умовах глобалізації економіки 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7. Аналіз сучасних тенденцій розвиткуторговельної політики членів СОТ.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Еволюція державної підтримки аграрного сектору та основні напрями сучасної аграрної політики України.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ма 8. Особливості аграрноїреформи в Україні та основні чинники, що на неї впливають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ма 9. Регулювання основнихаграрнихринківв Україні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и заня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семінарських, практичних, лабораторних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1. Причини державного регулювання сільськогосподарського виробництва, суть та цілі аграрної політики держави в умовах глобалізації економі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2. Економічні наслідки застосування окремих інструментів регулювання вітчизняного аграрного секто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3. Заходи регулювання внутрішнього агропродовольчого рин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4. Заходи регулювання зовнішньої торгівлі агропродовольчою продукцією в умовах глобалізації економі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5. Основні підходи до оцінки рівня державної підтримки аграрного сектору та регулювання світової агропродовольчої системи в рамках С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6. Аграрна політика окремих іноземних країн та їх блоків (США-Є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7 Еволюція державної підтримки аграрного сектору та основні напрями сучасної аграрної політики Украї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8. Особливості аграрної реформи в Україні та основні чинники, що на неї пливаю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9. Регулювання основних аграрних ринків в Україні в умовах глобалізації економі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atol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ibrova. </w:t>
      </w:r>
      <w:r>
        <w:rPr>
          <w:rFonts w:cs="Times New Roman" w:ascii="Times New Roman" w:hAnsi="Times New Roman"/>
          <w:sz w:val="24"/>
          <w:szCs w:val="24"/>
          <w:lang w:val="en-US"/>
        </w:rPr>
        <w:t>Lary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rova, Maks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brova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mpetitiveness of Ukrainian Grains and Oilseeds in Terms of Diversification of Export. International scientific days. 2018."Towards Productive, Sustainable and Resillient Global Agriculture and Food Systems".</w:t>
      </w:r>
      <w:r>
        <w:rPr>
          <w:rFonts w:cs="Times New Roman" w:ascii="Times New Roman" w:hAnsi="Times New Roman"/>
          <w:bCs/>
          <w:iCs/>
          <w:sz w:val="24"/>
          <w:szCs w:val="24"/>
        </w:rPr>
        <w:t>16-17 May. 2018, Nitra, SlovakRepublic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. 38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bookmarkStart w:id="1" w:name="_Hlk20395742"/>
      <w:bookmarkEnd w:id="1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atol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ibrova. </w:t>
      </w:r>
      <w:r>
        <w:rPr>
          <w:rFonts w:cs="Times New Roman" w:ascii="Times New Roman" w:hAnsi="Times New Roman"/>
          <w:sz w:val="24"/>
          <w:szCs w:val="24"/>
          <w:lang w:val="en-US"/>
        </w:rPr>
        <w:t>Lary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rova, Maks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brova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Competitiveness of Ukrainian Grains and Oilseeds in Terms of Diversification of Export. International scientific days. 2018."Towards Productive, Sustainable and Resillient Global Agriculture and Food Systems". </w:t>
      </w:r>
      <w:r>
        <w:rPr>
          <w:rFonts w:cs="Times New Roman" w:ascii="Times New Roman" w:hAnsi="Times New Roman"/>
          <w:bCs/>
          <w:iCs/>
          <w:sz w:val="24"/>
          <w:szCs w:val="24"/>
        </w:rPr>
        <w:t>16-17 May. 2018, Nitra, Slovak Republic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. 38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bookmarkStart w:id="2" w:name="_Hlk20395742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Важинський Ф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блеми на шляху інтеграції аграрної політи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раїни в загальноєвропейську та заходи щодо їх вирішен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ринкових відносин в Україні. 2015. № 10. C. 117–1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овенко Н. 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безпечення продовольчої безпеки з використанням потенціалу аграрного сектора економіки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Крыма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. 2015. № 2 (47). С. 11–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довенко Н. М. Забезпечення продовольчої безпеки шляхом інноваційно-інвестиційного розвитку аграрного сектора. Економіка. Управління. Інновації. 2014. № 1 (11). Режим доступу: http://nbuv.gov.ua/j-pdf/eui_2014_1_21.pdf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ойко В.О., Аверчева Н.О., Бойко Л.О. Виноградарсько-виноробна галузь України – перспективний напрям агробізнесу. Економіка АПК. 2019. № 3 С. 6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лобальна продовольча безпека та місце України в її досягненні. Сичевський М.П. Економіка АПК. 2019. № 1  С.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Головачова О. 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Пріоритетні напрями удосконалення регуляторної політики у сфері зовнішньої торгівлі сільськогосподарською продукцією України.АгроСвіт. 2014. № 17. C. 69–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Гуща І. 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Вибір пріоритетів державної політики щодо розвитку аграрного ринку України.АгроСвіт. 2015. № 6. C. 12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емьяненко С. 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К вопросу о стратеги развития аграрного сектора экономикиУкраины. Економіка АПК. 2014. № 1. C. 14–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крипник А.В., Ткачук В.А., Андрющенко В.М.Досягнення рівноваги на потенційному ринку землі України в умовах макроекономічної нестабільності.Економіка АПК. 2019. № 2. С.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рунжий М. Й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Завдання національної аграрної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ітики на сучасному етапі.                    Економіка АПК. 2014. № 2. C. 22–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Загурський О. 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Інституційні чинники розвитку конкуренції на агропродовольчих ринках. Актуальні проблеми економіки. 2014. № 3. C. 15–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ирилов Ю.Є.Розвиток аграрного сектору економіки в умовах глобалізації.Кирилов Ю.Є. Економіка АПК. 2016. № 5. С. 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улик О.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Механізми державного регулювання розвитком інтеграційних підприємницьких процесів в аграрному секторі. Інвестиції: практика та досвід. 2014. № 18. C. 212–213.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uk-UA"/>
        </w:rPr>
        <w:t>Діброва А.Д., Чебан І.В. Моделювання ринку рідкого біопалива в Україні.Економіка АПК. 2018. № 12 С.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негіна В.М. Інституційна основа аграрної політики: українські реалії й досвід США та ЄС.Економіка АПК. 2016. № 1. С. 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</w:rPr>
        <w:t>Організаційно-економічний механізм відродження і розвитку меліорації в Херсонській област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. За ред. Діброви А.Д., Андрієвського В.Є.; Національний університет біоресурсів і природокористування України; Інститут розвитку аграрних ринків. К., 2017. 35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леханов Д. 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Вихідні положення нової моделі аграрної політики держави. Інвестиції: практика та досвід. 2014. № 18. C. 191–1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опова О. Л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и гармонізації аграрного і сільського розвитку в сучасній аграрній політиці. Економіка України. 2014. № 10. C. 32–4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Text11">
    <w:name w:val="text1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rticleauthor">
    <w:name w:val="articl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/>
    <w:rPr>
      <w:b w:val="false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2:00Z</dcterms:created>
  <dc:creator>Користувач Windows</dc:creator>
  <dc:description/>
  <cp:keywords/>
  <dc:language>en-US</dc:language>
  <cp:lastModifiedBy>Богданчик</cp:lastModifiedBy>
  <cp:lastPrinted>2019-12-10T13:12:00Z</cp:lastPrinted>
  <dcterms:modified xsi:type="dcterms:W3CDTF">2020-05-15T17:12:00Z</dcterms:modified>
  <cp:revision>2</cp:revision>
  <dc:subject/>
  <dc:title/>
</cp:coreProperties>
</file>