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484" w:leader="none"/>
          <w:tab w:val="left" w:pos="4204" w:leader="none"/>
        </w:tabs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>Економічний факультет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</w:tabs>
        <w:spacing w:lineRule="auto" w:line="240" w:before="0" w:after="0"/>
        <w:ind w:left="8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Розглянуто і схвалено                                                                                              «ЗАТВЕРДЖУЮ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ченою радою НУБіП України                                                                             Ректор НУБіП Україн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«___» _____________2021 р.                                                                                     ______________ С. Ніколає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(протокол № ___ )                                                                                                    «___» _________ 2021 р.</w:t>
      </w:r>
    </w:p>
    <w:p>
      <w:pPr>
        <w:pStyle w:val="Normal"/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highlight w:val="green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 w:eastAsia="uk-UA"/>
        </w:rPr>
        <w:t>НАВЧАЛЬНИЙ ПЛАН</w:t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240" w:before="0" w:after="0"/>
        <w:ind w:lef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 w:eastAsia="uk-UA"/>
        </w:rPr>
        <w:t>підготовки фахівців 2021 року вступу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val="uk-UA" w:eastAsia="uk-UA"/>
        </w:rPr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івень вищої освіти</w:t>
        <w:tab/>
        <w:tab/>
        <w:tab/>
        <w:t xml:space="preserve">третій (освітньо-науковий) 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алузь знань</w:t>
        <w:tab/>
        <w:tab/>
        <w:tab/>
        <w:t>05 «Соціальні та поведінкові науки»</w:t>
      </w:r>
    </w:p>
    <w:p>
      <w:pPr>
        <w:pStyle w:val="Normal"/>
        <w:tabs>
          <w:tab w:val="clear" w:pos="708"/>
          <w:tab w:val="left" w:pos="484" w:leader="none"/>
          <w:tab w:val="left" w:pos="6984" w:leader="none"/>
          <w:tab w:val="center" w:pos="7710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еціальні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>051 «Економіка»</w:t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вітньо-наукова програма</w:t>
        <w:tab/>
        <w:t xml:space="preserve">       «Економіка підприємств та галузей національного господарства»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ієнтація освітньої програми</w:t>
        <w:tab/>
        <w:t xml:space="preserve">                   освітньо-на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рма навчання</w:t>
        <w:tab/>
        <w:tab/>
        <w:tab/>
        <w:tab/>
        <w:tab/>
        <w:tab/>
        <w:tab/>
        <w:tab/>
        <w:t xml:space="preserve"> денна, заочна, вечірн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рмін навчання (обсяг кредитів ЄКТС)                               4 роки (50 кредитів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 основі </w:t>
        <w:tab/>
        <w:tab/>
        <w:tab/>
        <w:tab/>
        <w:tab/>
        <w:tab/>
        <w:tab/>
        <w:tab/>
        <w:tab/>
        <w:t>ОС «Магістр», ОКР «Спеціаліст»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вітній ступінь                                                                       Доктор філософії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валіфікація                                                                              Доктор філософії з економі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4"/>
          <w:szCs w:val="24"/>
          <w:highlight w:val="green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4"/>
          <w:szCs w:val="24"/>
          <w:highlight w:val="green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uk-UA" w:eastAsia="hi-IN" w:bidi="hi-IN"/>
        </w:rPr>
        <w:t xml:space="preserve">I. Графік навчального процес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 xml:space="preserve">підготовки фахівців третього (освітньо-наукового) рівня вищої освіти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2021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 xml:space="preserve">року вступ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спеціальності 051 «Економі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світньо-наукової програми «Економіка підприємств та галузей національного господар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uk-UA" w:eastAsia="uk-U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uk-UA" w:eastAsia="uk-UA" w:bidi="hi-I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3"/>
        <w:gridCol w:w="236"/>
        <w:gridCol w:w="269"/>
        <w:gridCol w:w="302"/>
        <w:gridCol w:w="266"/>
        <w:gridCol w:w="246"/>
        <w:gridCol w:w="245"/>
        <w:gridCol w:w="272"/>
        <w:gridCol w:w="261"/>
        <w:gridCol w:w="284"/>
        <w:gridCol w:w="301"/>
        <w:gridCol w:w="307"/>
        <w:gridCol w:w="252"/>
        <w:gridCol w:w="266"/>
        <w:gridCol w:w="272"/>
        <w:gridCol w:w="266"/>
        <w:gridCol w:w="270"/>
        <w:gridCol w:w="266"/>
        <w:gridCol w:w="269"/>
        <w:gridCol w:w="249"/>
        <w:gridCol w:w="314"/>
        <w:gridCol w:w="249"/>
        <w:gridCol w:w="250"/>
        <w:gridCol w:w="249"/>
        <w:gridCol w:w="250"/>
        <w:gridCol w:w="258"/>
        <w:gridCol w:w="250"/>
        <w:gridCol w:w="250"/>
        <w:gridCol w:w="308"/>
        <w:gridCol w:w="291"/>
        <w:gridCol w:w="249"/>
        <w:gridCol w:w="21"/>
        <w:gridCol w:w="228"/>
        <w:gridCol w:w="276"/>
        <w:gridCol w:w="314"/>
        <w:gridCol w:w="276"/>
        <w:gridCol w:w="21"/>
        <w:gridCol w:w="255"/>
        <w:gridCol w:w="276"/>
        <w:gridCol w:w="365"/>
        <w:gridCol w:w="291"/>
        <w:gridCol w:w="264"/>
        <w:gridCol w:w="264"/>
        <w:gridCol w:w="262"/>
        <w:gridCol w:w="258"/>
        <w:gridCol w:w="374"/>
        <w:gridCol w:w="250"/>
        <w:gridCol w:w="276"/>
        <w:gridCol w:w="252"/>
        <w:gridCol w:w="6"/>
        <w:gridCol w:w="336"/>
        <w:gridCol w:w="5"/>
        <w:gridCol w:w="250"/>
        <w:gridCol w:w="250"/>
        <w:gridCol w:w="350"/>
        <w:gridCol w:w="234"/>
        <w:gridCol w:w="22"/>
      </w:tblGrid>
      <w:tr>
        <w:trPr>
          <w:trHeight w:val="21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Рік навчання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21 рік</w:t>
            </w:r>
          </w:p>
        </w:tc>
        <w:tc>
          <w:tcPr>
            <w:tcW w:w="96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22 рік</w:t>
            </w:r>
          </w:p>
        </w:tc>
      </w:tr>
      <w:tr>
        <w:trPr>
          <w:trHeight w:val="21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203" w:right="-12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Вересень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right="-268" w:hanging="27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right="-268" w:hanging="27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Жовтень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Листопа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Груден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Січень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Лютий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Березень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23" w:right="-169" w:hanging="23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Квітень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Травень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Червен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Липень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Серпень</w:t>
            </w:r>
          </w:p>
        </w:tc>
      </w:tr>
      <w:tr>
        <w:trPr>
          <w:trHeight w:val="21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I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ІІ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right="-169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5" w:right="-9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98" w:right="-19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firstLine="7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 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5" w:right="-9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58" w:right="-95" w:hanging="19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right="-169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46" w:right="-1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VIІ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5" w:right="-9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2" w:hanging="16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2</w:t>
            </w:r>
          </w:p>
        </w:tc>
      </w:tr>
      <w:tr>
        <w:trPr>
          <w:trHeight w:val="3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І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ІІ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ІІІ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І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4"/>
                <w:szCs w:val="1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4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76" w:right="-7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НК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Microsoft Sans Serif" w:ascii="Microsoft Sans Serif" w:hAnsi="Microsoft Sans Serif"/>
                <w:sz w:val="12"/>
                <w:szCs w:val="12"/>
                <w:lang w:val="uk-UA" w:eastAsia="uk-UA"/>
              </w:rPr>
              <w:t>//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Microsoft Sans Serif" w:ascii="Microsoft Sans Serif" w:hAnsi="Microsoft Sans Serif"/>
                <w:sz w:val="12"/>
                <w:szCs w:val="12"/>
                <w:lang w:val="uk-UA" w:eastAsia="uk-UA"/>
              </w:rPr>
              <w:t>//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Microsoft Sans Serif" w:ascii="Microsoft Sans Serif" w:hAnsi="Microsoft Sans Serif"/>
                <w:sz w:val="12"/>
                <w:szCs w:val="12"/>
                <w:lang w:val="uk-UA" w:eastAsia="uk-UA"/>
              </w:rPr>
              <w:t>//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Microsoft Sans Serif" w:ascii="Microsoft Sans Serif" w:hAnsi="Microsoft Sans Serif"/>
                <w:sz w:val="12"/>
                <w:szCs w:val="12"/>
                <w:lang w:val="uk-UA" w:eastAsia="uk-UA"/>
              </w:rPr>
              <w:t>//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Microsoft Sans Serif" w:ascii="Microsoft Sans Serif" w:hAnsi="Microsoft Sans Serif"/>
                <w:sz w:val="12"/>
                <w:szCs w:val="12"/>
                <w:lang w:val="uk-UA" w:eastAsia="uk-UA"/>
              </w:rPr>
              <w:t>//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мовні позначенн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tbl>
      <w:tblPr>
        <w:tblW w:w="2150" w:type="pct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63"/>
        <w:gridCol w:w="235"/>
        <w:gridCol w:w="3699"/>
        <w:gridCol w:w="238"/>
        <w:gridCol w:w="238"/>
        <w:gridCol w:w="723"/>
        <w:gridCol w:w="243"/>
        <w:gridCol w:w="428"/>
      </w:tblGrid>
      <w:tr>
        <w:trPr>
          <w:trHeight w:val="255" w:hRule="atLeast"/>
        </w:trPr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2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uk-UA"/>
              </w:rPr>
              <w:t>Н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8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вчальна робот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2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укова робот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48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кзаменаційна сесі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нікули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дагогічна практик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//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хист дисертаційної робот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4"/>
          <w:szCs w:val="24"/>
          <w:highlight w:val="green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4"/>
          <w:szCs w:val="24"/>
          <w:highlight w:val="green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sz w:val="24"/>
          <w:szCs w:val="24"/>
          <w:highlight w:val="green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sz w:val="24"/>
          <w:szCs w:val="24"/>
          <w:highlight w:val="green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кан економічного факультету                                               А. Д. Діброва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07"/>
        <w:gridCol w:w="718"/>
        <w:gridCol w:w="603"/>
        <w:gridCol w:w="479"/>
        <w:gridCol w:w="80"/>
        <w:gridCol w:w="401"/>
        <w:gridCol w:w="606"/>
        <w:gridCol w:w="725"/>
        <w:gridCol w:w="602"/>
        <w:gridCol w:w="538"/>
        <w:gridCol w:w="667"/>
        <w:gridCol w:w="603"/>
        <w:gridCol w:w="565"/>
        <w:gridCol w:w="639"/>
        <w:gridCol w:w="479"/>
        <w:gridCol w:w="135"/>
        <w:gridCol w:w="349"/>
        <w:gridCol w:w="458"/>
        <w:gridCol w:w="12"/>
        <w:gridCol w:w="569"/>
        <w:gridCol w:w="460"/>
        <w:gridCol w:w="37"/>
        <w:gridCol w:w="525"/>
        <w:gridCol w:w="460"/>
        <w:gridCol w:w="68"/>
        <w:gridCol w:w="639"/>
        <w:gridCol w:w="121"/>
      </w:tblGrid>
      <w:tr>
        <w:trPr>
          <w:trHeight w:val="562" w:hRule="atLeast"/>
        </w:trPr>
        <w:tc>
          <w:tcPr>
            <w:tcW w:w="1531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uk-UA" w:eastAsia="ru-RU"/>
              </w:rPr>
              <w:t>II. ПЛАН НАВЧАЛЬНОГО ПРОЦЕСУ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зва навчальної дисциплін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гальний обся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орми контролю знань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Аудиторні заняття, год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Самостійна робо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uk-UA" w:eastAsia="ru-RU"/>
              </w:rPr>
              <w:t>Практична підготовка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озподіл тижневих годин за роками навчання та семестрам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Годин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ru-RU"/>
              </w:rPr>
              <w:t>(1ЄКТС 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редитів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 семестрами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у тому числі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вчальна практик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робнича практик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р.н.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р.н.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 р.н.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 р.н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Екзамен</w:t>
            </w:r>
          </w:p>
        </w:tc>
        <w:tc>
          <w:tcPr>
            <w:tcW w:w="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лік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урсова робота (проект)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Лекції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Лабораторні заняття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рактичні заняття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семест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тижнів у семестрі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1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  <w:t>2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15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в’язкові компоненти ОН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15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1. Цикл загальнонаукової підготовк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лософія нау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оземна мова за професійним спрямуванн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bookmarkStart w:id="0" w:name="_Hlk7310977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дагогіка та управління закладами вищої освіти</w:t>
            </w:r>
            <w:bookmarkEnd w:id="0"/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1531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Цикл спеціальної (фахової) підготовк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тодологія наукового дослідження та організація підготовки дисертаційної робо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5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онометричне моделювання наукових та бізнес-проєкті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- та макроекономіка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7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bookmarkStart w:id="1" w:name="_Hlk7310984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ономічна діагностика підприємств та галузей національного господарства</w:t>
            </w:r>
            <w:bookmarkEnd w:id="1"/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ОК 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дагогічна практ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Загальний обсяг обов'язкових компоненті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15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біркові компоненти ОНП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озвиток агропродовольчих ринків в умовах євроінтеграці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2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регулювання розвитку сільського господар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3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ономіка праці в аграрних формування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Аграрна політика в умовах глобалізації економі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5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економі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ий розвиток регіонів в умовах децентралізаці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7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узеві риз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чна безпека та стійкість аграрних підприємст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9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кризове фінансове управління та фінансова безпека підприємст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uk-UA" w:eastAsia="ru-RU"/>
              </w:rPr>
              <w:t>ВК 1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бірковий компонент з інших освітніх програм (за напрямом дослідження)*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Загальний обсяг вибірков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/>
              </w:rPr>
              <w:t>к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мпонентів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/>
              </w:rPr>
              <w:t>**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ом за ОНП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uk-UA" w:eastAsia="ru-RU"/>
              </w:rPr>
            </w:r>
          </w:p>
        </w:tc>
      </w:tr>
      <w:tr>
        <w:trPr>
          <w:trHeight w:val="6810" w:hRule="atLeast"/>
        </w:trPr>
        <w:tc>
          <w:tcPr>
            <w:tcW w:w="57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ІІ. СТРУКТУРА НАВЧАЛЬНОГ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988"/>
              <w:gridCol w:w="992"/>
              <w:gridCol w:w="851"/>
              <w:gridCol w:w="9"/>
            </w:tblGrid>
            <w:tr>
              <w:trPr>
                <w:trHeight w:val="318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вчальні дисциплін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ди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реди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3" w:leader="none"/>
                    </w:tabs>
                    <w:spacing w:before="0" w:after="16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.Обов’язкові компоненти ОНП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uk-UA" w:eastAsia="ru-RU"/>
                    </w:rPr>
                    <w:t>10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uk-UA"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2. </w:t>
                  </w:r>
                  <w:r>
                    <w:rPr>
                      <w:rStyle w:val="22"/>
                      <w:b w:val="false"/>
                      <w:color w:val="000000"/>
                      <w:sz w:val="20"/>
                      <w:szCs w:val="20"/>
                    </w:rPr>
                    <w:t>Вибіркові компоненти ОНП*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uk-UA" w:eastAsia="ru-RU"/>
                    </w:rPr>
                    <w:t>4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uk-UA" w:eastAsia="ru-RU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зом за ОНП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56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*Згідно каталогу вибіркових дисциплін на 2021-2022 рр. https://nubip.edu.ua/node/90928/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**Здобувач обирає три вибіркові компонен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РОБ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58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IV. ЗВЕДЕНІ ДАНІ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uk-UA"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ЮДЖЕТ ЧАСУ, ТИЖ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8" w:firstLine="642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uk-UA" w:eastAsia="ru-RU"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1276"/>
              <w:gridCol w:w="1276"/>
              <w:gridCol w:w="1134"/>
              <w:gridCol w:w="2311"/>
              <w:gridCol w:w="838"/>
              <w:gridCol w:w="838"/>
            </w:tblGrid>
            <w:tr>
              <w:trPr>
                <w:trHeight w:val="737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ік навч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еоретичне навч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Екзамена-ційна сесі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актична підготовк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Наукова робота та підготовка дисертаційної робот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Канікули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ього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4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4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ом за ОН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/>
                    </w:rPr>
                    <w:t>3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арант освітньо-наукової програми        ___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 В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йдала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кан економічного факультету      </w:t>
        <w:tab/>
        <w:t xml:space="preserve">__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 Д. Дібров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ідувач відділу аспірантури</w:t>
        <w:tab/>
        <w:tab/>
        <w:t xml:space="preserve">__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 Л. Вакул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4:00Z</dcterms:created>
  <dc:creator>baidalavika@it.nubip.edu.ua</dc:creator>
  <dc:description/>
  <cp:keywords/>
  <dc:language>en-US</dc:language>
  <cp:lastModifiedBy>User</cp:lastModifiedBy>
  <cp:lastPrinted>2020-06-10T14:02:00Z</cp:lastPrinted>
  <dcterms:modified xsi:type="dcterms:W3CDTF">2021-06-21T08:34:00Z</dcterms:modified>
  <cp:revision>2</cp:revision>
  <dc:subject/>
  <dc:title/>
</cp:coreProperties>
</file>