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обова картк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9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І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По батькові)</w:t>
            </w:r>
          </w:p>
        </w:tc>
      </w:tr>
    </w:tbl>
    <w:p>
      <w:pPr>
        <w:pStyle w:val="Normal"/>
        <w:ind w:left="198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9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 англійсько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І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 англійською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По батькові англійською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56"/>
        <w:gridCol w:w="33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 народже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ромадя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селений пун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325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реєстраці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раї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штовий інде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зва вулиц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удів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980"/>
        <w:gridCol w:w="2605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кумент, що посвідчує особ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і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народженн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П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980"/>
        <w:gridCol w:w="2605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умент про вищу освіт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і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вчення іноземної мов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325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нтактна інформаці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.телефо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лектронна пош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572"/>
      </w:tblGrid>
      <w:tr>
        <w:trPr>
          <w:trHeight w:val="232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омості про родичів</w:t>
            </w:r>
          </w:p>
        </w:tc>
      </w:tr>
      <w:tr>
        <w:trPr>
          <w:trHeight w:val="19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атько (1-й опіку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ати (1-й опіку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976"/>
        <w:gridCol w:w="1620"/>
      </w:tblGrid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новне місце робо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устан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Назва підрозділу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інститут,факультет, кафед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чаток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лужбовий телефон, фак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68"/>
        <w:gridCol w:w="1533"/>
        <w:gridCol w:w="990"/>
        <w:gridCol w:w="3466"/>
      </w:tblGrid>
      <w:tr>
        <w:trPr>
          <w:trHeight w:val="5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уковий ступ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пеціальність (назва, шиф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ипл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к захист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зва установи, в якій захищена дисертація</w:t>
            </w:r>
          </w:p>
        </w:tc>
      </w:tr>
      <w:tr>
        <w:trPr>
          <w:trHeight w:val="2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05"/>
        <w:gridCol w:w="1523"/>
        <w:gridCol w:w="1408"/>
        <w:gridCol w:w="2998"/>
      </w:tblGrid>
      <w:tr>
        <w:trPr>
          <w:trHeight w:val="54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 кафедрі (спеціальні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тест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к присвоєнн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зва установи, в якій присвоєно вчене звання</w:t>
            </w:r>
          </w:p>
        </w:tc>
      </w:tr>
      <w:tr>
        <w:trPr>
          <w:trHeight w:val="2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"/>
        <w:gridCol w:w="1860"/>
        <w:gridCol w:w="1740"/>
        <w:gridCol w:w="540"/>
        <w:gridCol w:w="1440"/>
        <w:gridCol w:w="149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ленство в національній академії наук Україн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ленство в державних галузевих академіях нау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ержавні відзна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уковий заклад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ва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уковий закла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к присвоє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43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Основні навчальні дисципліни, які викладає </w:t>
            </w:r>
          </w:p>
        </w:tc>
      </w:tr>
      <w:tr>
        <w:trPr>
          <w:trHeight w:val="2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валіфікаційний рівен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исципліна</w:t>
            </w:r>
          </w:p>
        </w:tc>
      </w:tr>
      <w:tr>
        <w:trPr>
          <w:trHeight w:val="34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er"/>
        <w:ind w:firstLine="5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_________                                                                          Дані вірні _____________ (____________)</w:t>
      </w:r>
    </w:p>
    <w:p>
      <w:pPr>
        <w:pStyle w:val="Header"/>
        <w:rPr/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</w:t>
      </w:r>
      <w:r>
        <w:rPr>
          <w:rFonts w:cs="Arial" w:ascii="Arial" w:hAnsi="Arial"/>
          <w:b/>
          <w:sz w:val="16"/>
          <w:szCs w:val="16"/>
          <w:lang w:val="uk-UA"/>
        </w:rPr>
        <w:t>дата                                                                                                                                       підпис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обова картка (ЗРАЗОК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9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Іванов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Іван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Іванови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І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По батькові)</w:t>
            </w:r>
          </w:p>
        </w:tc>
      </w:tr>
    </w:tbl>
    <w:p>
      <w:pPr>
        <w:pStyle w:val="Normal"/>
        <w:ind w:left="198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9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vanov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van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vanov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 англійсько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І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 англійською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По батькові англійською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56"/>
        <w:gridCol w:w="33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 народже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_01._05._19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чоловіч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ромадян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Україн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селений пунк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м.Київ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325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реєстраці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раї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штовий індек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021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зва вулиц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бульвар Пер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удівл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980"/>
        <w:gridCol w:w="2605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кумент, що посвідчує особ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і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5321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06.07.199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лізничним РУГУ МВС України у м.Києві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народженн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Вінницька обл. м. Немирів, вул. Вознесенська 1,кв.1 (03691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П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0123456789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980"/>
        <w:gridCol w:w="2605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умент про вищу освіт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иплом магі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і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5678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30.06.1999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иївським політехнічним інституто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вчення іноземної мов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англійськ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325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а інформаці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.телефо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лектронна пош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580-80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095-111-11-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iv@ukr.net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572"/>
      </w:tblGrid>
      <w:tr>
        <w:trPr>
          <w:trHeight w:val="232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омості про родичів</w:t>
            </w:r>
          </w:p>
        </w:tc>
      </w:tr>
      <w:tr>
        <w:trPr>
          <w:trHeight w:val="19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атько (1-й опіку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ати (1-й опіку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491"/>
        <w:gridCol w:w="2480"/>
        <w:gridCol w:w="1106"/>
        <w:gridCol w:w="1609"/>
      </w:tblGrid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новне місце робо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установ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Назва підрозділу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інститут, кафедра, відділ, лабораторія тощ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чаток робо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лужбовий телефон, факс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НУБіП Украї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афедра економіки підприєм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.09.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527-80-8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68"/>
        <w:gridCol w:w="1533"/>
        <w:gridCol w:w="990"/>
        <w:gridCol w:w="3466"/>
      </w:tblGrid>
      <w:tr>
        <w:trPr>
          <w:trHeight w:val="5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уковий ступ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пеціальність (назва, шиф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ипл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к захист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зва установи, в якій захищена дисертація</w:t>
            </w:r>
          </w:p>
        </w:tc>
      </w:tr>
      <w:tr>
        <w:trPr>
          <w:trHeight w:val="2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андидат економічних нау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Економіка та управління національним господарством – 08.00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К№235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2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иївський політехнічний інститут</w:t>
            </w:r>
          </w:p>
        </w:tc>
      </w:tr>
      <w:tr>
        <w:trPr>
          <w:trHeight w:val="2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октор економічних нау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Економіка та управління національним господарством – 08.00.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К№235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200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05"/>
        <w:gridCol w:w="1523"/>
        <w:gridCol w:w="1408"/>
        <w:gridCol w:w="2998"/>
      </w:tblGrid>
      <w:tr>
        <w:trPr>
          <w:trHeight w:val="54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 кафедрі (спеціальні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тест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к присвоєнн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зва установи, в якій присвоєно вчене звання</w:t>
            </w:r>
          </w:p>
        </w:tc>
      </w:tr>
      <w:tr>
        <w:trPr>
          <w:trHeight w:val="2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Економі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Ц№301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иївський політехнічний інститут</w:t>
            </w:r>
          </w:p>
        </w:tc>
      </w:tr>
      <w:tr>
        <w:trPr>
          <w:trHeight w:val="2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тарший науковий співробітни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№3001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иївський політехнічний інститут</w:t>
            </w:r>
          </w:p>
        </w:tc>
      </w:tr>
      <w:tr>
        <w:trPr>
          <w:trHeight w:val="2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фесо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економіки підприєм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№3001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"/>
        <w:gridCol w:w="1860"/>
        <w:gridCol w:w="1740"/>
        <w:gridCol w:w="540"/>
        <w:gridCol w:w="1440"/>
        <w:gridCol w:w="149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ленство в національній академії наук Україн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ленство в державних галузевих академіях нау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ержавні відзна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уковий заклад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ва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уковий закла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к присвоє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43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Основні навчальні дисципліни, які викладає </w:t>
            </w:r>
          </w:p>
        </w:tc>
      </w:tr>
      <w:tr>
        <w:trPr>
          <w:trHeight w:val="2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валіфікаційний рівен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исципліна</w:t>
            </w:r>
          </w:p>
        </w:tc>
      </w:tr>
      <w:tr>
        <w:trPr>
          <w:trHeight w:val="34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Р Магіст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Р Бакалав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ind w:firstLine="5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_________                                                                          Дані вірні _____________ (____________)</w:t>
      </w:r>
    </w:p>
    <w:p>
      <w:pPr>
        <w:pStyle w:val="Header"/>
        <w:rPr/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</w:t>
      </w:r>
      <w:r>
        <w:rPr>
          <w:rFonts w:cs="Arial" w:ascii="Arial" w:hAnsi="Arial"/>
          <w:b/>
          <w:sz w:val="16"/>
          <w:szCs w:val="16"/>
          <w:lang w:val="uk-UA"/>
        </w:rPr>
        <w:t>дата                                                                                                                                       підпис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50:00Z</dcterms:created>
  <dc:creator>Voland</dc:creator>
  <dc:description/>
  <cp:keywords/>
  <dc:language>en-US</dc:language>
  <cp:lastModifiedBy>Kasatkin</cp:lastModifiedBy>
  <cp:lastPrinted>2015-04-28T08:56:00Z</cp:lastPrinted>
  <dcterms:modified xsi:type="dcterms:W3CDTF">2015-04-28T07:22:00Z</dcterms:modified>
  <cp:revision>24</cp:revision>
  <dc:subject/>
  <dc:title>Особова картка</dc:title>
</cp:coreProperties>
</file>