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(ННІ) 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на своїй баз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етапу Всеукраїнської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удентської олімпіади в 2020-2021 н.р. зі спеціаль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160"/>
        <w:gridCol w:w="3420"/>
        <w:gridCol w:w="12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базового закладу вищої освіти з проведення олімпі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лефон для дові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2021 р.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lang w:val="en-US"/>
              </w:rPr>
              <w:t>(</w:t>
            </w:r>
            <w:r>
              <w:rPr/>
              <w:t>числа та міся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і науки та продово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арні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(044) 527-82-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атиз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приладо-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Якість, стандартизація та сертифік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л. (044)</w:t>
            </w:r>
            <w:r>
              <w:rPr>
                <w:lang w:val="uk-UA"/>
              </w:rPr>
              <w:t xml:space="preserve"> </w:t>
            </w:r>
            <w:r>
              <w:rPr/>
              <w:t>527-8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д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і зак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л. (044)</w:t>
            </w:r>
            <w:r>
              <w:rPr>
                <w:lang w:val="uk-UA"/>
              </w:rPr>
              <w:t xml:space="preserve"> </w:t>
            </w:r>
            <w:r>
              <w:rPr/>
              <w:t>527-8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ел. (044)</w:t>
            </w:r>
            <w:r>
              <w:rPr>
                <w:lang w:val="uk-UA"/>
              </w:rPr>
              <w:t xml:space="preserve"> </w:t>
            </w:r>
            <w:r>
              <w:rPr/>
              <w:t>527-8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а адмін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 інноваційн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>(044) 527-86-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160"/>
        <w:gridCol w:w="3420"/>
        <w:gridCol w:w="12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берн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 xml:space="preserve">(044) </w:t>
            </w:r>
            <w:r>
              <w:rPr/>
              <w:t>527-89-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ректор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44) 258-34-87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о доповнити перелік олімпіадами з нових</w:t>
            </w:r>
            <w:r>
              <w:rPr>
                <w:b/>
                <w:sz w:val="28"/>
                <w:szCs w:val="28"/>
                <w:lang w:val="uk-UA"/>
              </w:rPr>
              <w:t xml:space="preserve"> спеціаль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 xml:space="preserve">(044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л. </w:t>
            </w:r>
            <w:r>
              <w:rPr>
                <w:lang w:val="uk-UA"/>
              </w:rPr>
              <w:t xml:space="preserve">(044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(04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 (044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ректор </w:t>
            </w:r>
          </w:p>
          <w:p>
            <w:pPr>
              <w:pStyle w:val="Normal"/>
              <w:jc w:val="center"/>
              <w:rPr/>
            </w:pPr>
            <w:r>
              <w:rPr/>
              <w:t>Кваша С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(044) 258-34-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(Директор ННІ)  ____________________ (_______________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">
    <w:name w:val=" Знак Знак1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Customer</dc:creator>
  <dc:description/>
  <cp:keywords/>
  <dc:language>en-US</dc:language>
  <cp:lastModifiedBy>Тракай</cp:lastModifiedBy>
  <cp:lastPrinted>2018-08-23T11:12:00Z</cp:lastPrinted>
  <dcterms:modified xsi:type="dcterms:W3CDTF">2020-07-20T09:39:00Z</dcterms:modified>
  <cp:revision>5</cp:revision>
  <dc:subject/>
  <dc:title>Додаток 2</dc:title>
</cp:coreProperties>
</file>