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у (ННІ)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оведення на своїй баз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 етапу Всеукраїнської студентської олімпіади в 2020-2021 н.р. з навчальних дисцип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8"/>
        <w:gridCol w:w="2559"/>
        <w:gridCol w:w="4806"/>
        <w:gridCol w:w="2160"/>
        <w:gridCol w:w="25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вчальної дисципліни, з якої проводиться олімпі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</w:t>
            </w:r>
            <w:r>
              <w:rPr>
                <w:lang w:val="ru-RU"/>
              </w:rPr>
              <w:t>,</w:t>
            </w:r>
            <w:r>
              <w:rPr/>
              <w:t xml:space="preserve"> студенти яких беруть участь в олімпіад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ва базового закладу вищої освіти з проведення олімпіад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елефон для дові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рмін проведення олімпіади</w:t>
            </w:r>
          </w:p>
          <w:p>
            <w:pPr>
              <w:pStyle w:val="Normal"/>
              <w:jc w:val="center"/>
              <w:rPr/>
            </w:pPr>
            <w:r>
              <w:rPr/>
              <w:t>у 2021 р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числа та місяц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 та ініціали, </w:t>
            </w:r>
          </w:p>
          <w:p>
            <w:pPr>
              <w:pStyle w:val="Normal"/>
              <w:jc w:val="center"/>
              <w:rPr/>
            </w:pPr>
            <w:r>
              <w:rPr/>
              <w:t>посада голови оргкомітету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мецька мо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(044) 527-80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44) 258-34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імі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і заклад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вищої осві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тел. (044) 527-80-9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л. (044) 527-80-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екологі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і закл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щої осві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/>
            </w:pPr>
            <w:r>
              <w:rPr/>
              <w:t>тел.  (044) 258-4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</w:rPr>
              <w:t>Просимо доповнити перелік олімпіадами з нових навчальних дисциплі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 (04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44) 258-34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 (04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44) 258-34-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8"/>
        <w:gridCol w:w="2559"/>
        <w:gridCol w:w="4806"/>
        <w:gridCol w:w="2160"/>
        <w:gridCol w:w="25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 (04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ел. (044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44) 258-34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(044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44) 258-34-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(044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44) 258-34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(Директор ННІ)  ____________________ (_______________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6:00Z</dcterms:created>
  <dc:creator>Оксана</dc:creator>
  <dc:description/>
  <cp:keywords/>
  <dc:language>en-US</dc:language>
  <cp:lastModifiedBy>Тракай</cp:lastModifiedBy>
  <cp:lastPrinted>2016-08-23T14:44:00Z</cp:lastPrinted>
  <dcterms:modified xsi:type="dcterms:W3CDTF">2020-08-14T11:12:00Z</dcterms:modified>
  <cp:revision>4</cp:revision>
  <dc:subject/>
  <dc:title>ПРОПОЗИЦІЇ</dc:title>
</cp:coreProperties>
</file>