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right"/>
        <w:rPr/>
      </w:pPr>
      <w:r>
        <w:rPr>
          <w:b/>
          <w:sz w:val="20"/>
          <w:szCs w:val="20"/>
          <w:lang w:val="uk-UA"/>
        </w:rPr>
        <w:t>Форма № Н-9.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Cs w:val="20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„___„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засідання Державної екзаменаційної комісії № _____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 розгляду випускної бакалаврської (дипломної, магістерської) роботи  студента (слухача) 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СУТН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Д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ПУСКНА БАКАЛАВРСЬКА (ДИПЛОМНА, МАГІСТЕРСЬКА) РОБОТА  ВИКОНАН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/>
      </w:pPr>
      <w:r>
        <w:rPr>
          <w:sz w:val="22"/>
          <w:szCs w:val="22"/>
          <w:lang w:val="uk-UA"/>
        </w:rPr>
        <w:t>За консультацією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ЕРЖАВНОЇ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ДЕК щодо захисту випускної бакалаврської (дипломної, магістерської) роботи (форма №Н-9.03), у якому містяться довідка про успішність, висновок керівника, висновок випускової кафедри___________________________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2. Пояснювальна записка випускної бакалаврської (дипломної, магістерської) роботи на ___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3. Креслення, презентації на _____ аркуш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ведена відомість про виконання студентом (слухача) навчального плану і отримані ним оцінки з теоретичних дисциплін, курсових проектів і робіт, практик, з державних екзаменів.</w:t>
      </w:r>
    </w:p>
    <w:p>
      <w:pPr>
        <w:pStyle w:val="Normal"/>
        <w:ind w:right="14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2"/>
          <w:szCs w:val="22"/>
          <w:lang w:val="uk-UA"/>
        </w:rPr>
        <w:t>Після повідомлення (протягом ___ хв.) про виконаний проект (роботу) студенту (ці) задані такі запит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Рішення ДЕ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 Визнати, що студент (слухач) 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конав (ла) і захистив (ла) випускну бакалаврську (дипломну, магістерську) роботу з оцінками:   національною ___________                    ECTS ___________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кваліфікацію 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за напрямом підготовки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за спеціальністю 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/>
      </w:pPr>
      <w:r>
        <w:rPr>
          <w:sz w:val="22"/>
          <w:szCs w:val="22"/>
          <w:lang w:val="uk-UA"/>
        </w:rPr>
        <w:t>4. Відзначити, що 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________________( ______________________)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:              </w:t>
      </w:r>
      <w:r>
        <w:rPr>
          <w:vertAlign w:val="superscript"/>
          <w:lang w:val="uk-UA"/>
        </w:rPr>
        <w:t>(підпис)                            (прізвище та ініціали)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1.  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2.  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3.  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___________________________________ 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___________________________________ </w:t>
      </w:r>
    </w:p>
    <w:p>
      <w:pPr>
        <w:pStyle w:val="Normal"/>
        <w:ind w:right="4534" w:hanging="0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3:00Z</dcterms:created>
  <dc:creator>Sem</dc:creator>
  <dc:description/>
  <cp:keywords/>
  <dc:language>en-US</dc:language>
  <cp:lastModifiedBy>room33a-Kas</cp:lastModifiedBy>
  <cp:lastPrinted>2012-09-11T10:01:00Z</cp:lastPrinted>
  <dcterms:modified xsi:type="dcterms:W3CDTF">2012-09-17T08:13:00Z</dcterms:modified>
  <cp:revision>2</cp:revision>
  <dc:subject/>
  <dc:title>ЗАТВЕРДЖЕНО</dc:title>
</cp:coreProperties>
</file>