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Н-8.0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____ від «____» _____________20____р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едення сесії, в якій Ви повинні взяти участь, відбудеться з               «____» ______________ 20___ р. до «____» _____________20___р.</w:t>
      </w:r>
    </w:p>
    <w:p>
      <w:pPr>
        <w:pStyle w:val="Normal"/>
        <w:tabs>
          <w:tab w:val="clear" w:pos="708"/>
          <w:tab w:val="left" w:pos="723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плачувана відпустка Вам не належить у зв’язку із заборгованістю за навчальним планом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згодою адміністрації Вам може бути надана відпустка без збереження заробітної плати або щорічна оплачувана відпуст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разі якщо Ви не зможете брати участь у сесії з поважної причини, повідомте про це Національний університет біоресурсів і природокористування України до «____» ___________20____р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___________________       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( прізвище та ініціали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_______________   ________________  «___»________20___р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підпис)               ( прізвище та ініціали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7:00Z</dcterms:created>
  <dc:creator>Valya</dc:creator>
  <dc:description/>
  <cp:keywords/>
  <dc:language>en-US</dc:language>
  <cp:lastModifiedBy>room33a-Kas</cp:lastModifiedBy>
  <cp:lastPrinted>2012-09-04T11:20:00Z</cp:lastPrinted>
  <dcterms:modified xsi:type="dcterms:W3CDTF">2012-09-17T08:07:00Z</dcterms:modified>
  <cp:revision>3</cp:revision>
  <dc:subject/>
  <dc:title>НАЦІОНАЛЬНИЙ УНІВЕРСИТЕТ БІОРЕСУРСІВ І ПРИРОДОКОРИСТУВАННЯ УКРАЇНИ</dc:title>
</cp:coreProperties>
</file>