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36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, курс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дисциплін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36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зва кафедр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окол №___  від «____» _____________ 20__ р.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відувач кафедри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      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 xml:space="preserve">(підпис)                             (прізвище та ініціали)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Екзаменатор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      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 xml:space="preserve">(підпис)                                   (прізвище та ініціали)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1:00Z</dcterms:created>
  <dc:creator>Sem</dc:creator>
  <dc:description/>
  <cp:keywords/>
  <dc:language>en-US</dc:language>
  <cp:lastModifiedBy>room33a-Kas</cp:lastModifiedBy>
  <cp:lastPrinted>2012-09-24T14:41:00Z</cp:lastPrinted>
  <dcterms:modified xsi:type="dcterms:W3CDTF">2012-09-25T06:40:00Z</dcterms:modified>
  <cp:revision>4</cp:revision>
  <dc:subject/>
  <dc:title>ЗАТВЕРДЖЕНО</dc:title>
</cp:coreProperties>
</file>