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Форма № Н-2.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  <w:t>ІНДИВІДУАЛЬНИЙ</w:t>
      </w:r>
    </w:p>
    <w:p>
      <w:pPr>
        <w:pStyle w:val="Normal"/>
        <w:jc w:val="center"/>
        <w:rPr>
          <w:b/>
          <w:b/>
          <w:sz w:val="64"/>
          <w:szCs w:val="64"/>
          <w:lang w:val="en-US"/>
        </w:rPr>
      </w:pPr>
      <w:r>
        <w:rPr>
          <w:b/>
          <w:sz w:val="64"/>
          <w:szCs w:val="64"/>
          <w:lang w:val="uk-UA"/>
        </w:rPr>
        <w:t xml:space="preserve">НАВЧАЛЬНИЙ ПЛАН </w:t>
      </w:r>
    </w:p>
    <w:p>
      <w:pPr>
        <w:pStyle w:val="Normal"/>
        <w:jc w:val="center"/>
        <w:rPr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  <w:t xml:space="preserve">СТУДЕНТА (СЛУХАЧА) </w:t>
      </w:r>
    </w:p>
    <w:p>
      <w:pPr>
        <w:pStyle w:val="Normal"/>
        <w:jc w:val="center"/>
        <w:rPr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  <w:t>МАГІСТРАТУРИ</w:t>
      </w:r>
    </w:p>
    <w:p>
      <w:pPr>
        <w:pStyle w:val="Normal"/>
        <w:jc w:val="center"/>
        <w:rPr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</w:r>
    </w:p>
    <w:p>
      <w:pPr>
        <w:pStyle w:val="Normal"/>
        <w:jc w:val="center"/>
        <w:rPr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- 2012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студен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00965</wp:posOffset>
                </wp:positionV>
                <wp:extent cx="1081405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уд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13.35pt;mso-wrap-distance-left:9.05pt;mso-wrap-distance-right:9.05pt;mso-wrap-distance-top:0pt;mso-wrap-distance-bottom:0pt;margin-top:7.9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ту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підпис студента)</w:t>
      </w:r>
    </w:p>
    <w:p>
      <w:pPr>
        <w:pStyle w:val="Normal"/>
        <w:tabs>
          <w:tab w:val="clear" w:pos="708"/>
          <w:tab w:val="center" w:pos="3232" w:leader="none"/>
          <w:tab w:val="left" w:pos="418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ab/>
      </w: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2205" w:leader="none"/>
          <w:tab w:val="left" w:pos="4185" w:leader="none"/>
        </w:tabs>
        <w:rPr/>
      </w:pPr>
      <w:r>
        <w:rPr>
          <w:b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b/>
          <w:lang w:val="uk-UA"/>
        </w:rPr>
        <w:t>Дата вступу  „_____”  _______________  20 ____ 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Спеціальність 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Спеціалізація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агістерська програма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Факультет 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рупа 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алендарний термін навчання 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Форма навчання 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sz w:val="16"/>
          <w:szCs w:val="16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різвище, ім’я, по-батькові, вчений ступінь, вчене звання)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Тема магістерської роботи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це майбутнього працевлаштування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Декан факультету____________________________________________ (________________)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(прізвище та ініціали)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центр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гістерських програм_______________________________________ (________________)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(прізвище та ініціал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uk-UA"/>
        </w:rPr>
        <w:t>ДО ОБРАНОЇ ТЕМИ МАГІСТЕРСЬКОЇ РОБОТИ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(прізвище та ініціали)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ИЙ СЕМЕСТ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>Календарний термін навч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з «___»_______________20___року до «___»_______________20___рок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3"/>
        <w:gridCol w:w="708"/>
        <w:gridCol w:w="708"/>
        <w:gridCol w:w="708"/>
        <w:gridCol w:w="708"/>
        <w:gridCol w:w="883"/>
        <w:gridCol w:w="883"/>
        <w:gridCol w:w="883"/>
        <w:gridCol w:w="532"/>
        <w:gridCol w:w="708"/>
        <w:gridCol w:w="263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и навчальних дисциплін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ШИЙ СЕМЕСТР</w:t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ивалість семестру _____ тижн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семестрового контролю (екзамен, залік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КОНТРОЛЮ ЯКОСТІ ЗНАН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редитів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національною шкало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шкалою ECTS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ініціали викладача, який проводив контрольні заход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орни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х (лабораторн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 та індивідуальна робот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навчальні дисциплі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навчальні дисциплі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мітка про виконання, зауваження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„____”________________20___р.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right="-262" w:hanging="42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(прізвище та ініціали)      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РУГИЙ  СЕМЕСТ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>Календарний термін навч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з «___»_______________20___року до «___»_______________20___рок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3"/>
        <w:gridCol w:w="708"/>
        <w:gridCol w:w="708"/>
        <w:gridCol w:w="708"/>
        <w:gridCol w:w="708"/>
        <w:gridCol w:w="883"/>
        <w:gridCol w:w="883"/>
        <w:gridCol w:w="883"/>
        <w:gridCol w:w="532"/>
        <w:gridCol w:w="708"/>
        <w:gridCol w:w="263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и навчальних дисциплін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РУГИЙ СЕМЕСТР</w:t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ивалість семестру _____ тижн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семестрового контролю (екзамен, залік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КОНТРОЛЮ ЯКОСТІ ЗНАН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редитів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національною шкало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шкалою ECTS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ініціали викладача, який проводив контрольні заход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орни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х (лабораторн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 та індивідуальна робот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навчальні дисциплі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біркові навчальні дисциплі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мітка про виконання, зауваження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„____”________________20___р.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right="-262" w:hanging="42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(прізвище та ініціали)      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ТІЙ СЕМЕСТ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>Календарний термін навчання</w:t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з «___»_______________20___року до «___»_______________20___рок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3"/>
        <w:gridCol w:w="708"/>
        <w:gridCol w:w="708"/>
        <w:gridCol w:w="708"/>
        <w:gridCol w:w="708"/>
        <w:gridCol w:w="883"/>
        <w:gridCol w:w="883"/>
        <w:gridCol w:w="883"/>
        <w:gridCol w:w="532"/>
        <w:gridCol w:w="708"/>
        <w:gridCol w:w="263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и навчальних дисциплін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РЕТІЙ СЕМЕСТР</w:t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ивалість семестру _____ тижн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семестрового контролю (екзамен, залік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КОНТРОЛЮ ЯКОСТІ ЗНАН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редитів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національною шкало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Оцінка за шкалою ECTS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ініціали викладача, який проводив контрольні заход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орни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х (лабораторн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 та індивідуальна робот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навчальні дисциплі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біркові навчальні дисциплі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мітка про виконання, зауваження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„____”________________20___р.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right="-262" w:hanging="42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(прізвище та ініціали)      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ТВЕРТИЙ СЕМЕСТ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>Календарний термін навчання</w:t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з «___»_______________20___року до «___»_______________20___рок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3"/>
        <w:gridCol w:w="708"/>
        <w:gridCol w:w="708"/>
        <w:gridCol w:w="708"/>
        <w:gridCol w:w="708"/>
        <w:gridCol w:w="883"/>
        <w:gridCol w:w="883"/>
        <w:gridCol w:w="883"/>
        <w:gridCol w:w="532"/>
        <w:gridCol w:w="708"/>
        <w:gridCol w:w="263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и навчальних дисциплін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ЕТВЕРТИЙ СЕМЕСТР</w:t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ивалість семестру _____ тижн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семестрового контролю (екзамен, залік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КОНТРОЛЮ ЯКОСТІ ЗНАН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редитів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національною шкало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шкалою ECTS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ініціали викладача, який проводив контрольні заход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орни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х (лабораторн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 та індивідуальна робот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навчальні дисциплі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мітка про виконання, зауваження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„____”________________20___р.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right="-262" w:hanging="42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(прізвище та ініціали)      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left="426" w:hanging="426"/>
        <w:jc w:val="center"/>
        <w:rPr>
          <w:b/>
          <w:b/>
          <w:lang w:val="uk-UA"/>
        </w:rPr>
      </w:pPr>
      <w:r>
        <w:rPr>
          <w:b/>
          <w:lang w:val="uk-UA"/>
        </w:rPr>
        <w:t>Наукова робота (знайомство із результатами  наукової діяльності кафедри, огляд публікацій, патентний пошук тощо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6"/>
        <w:gridCol w:w="4614"/>
        <w:gridCol w:w="850"/>
        <w:gridCol w:w="112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наукової роботи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роботи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о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рший семес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ругий семес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ретій семес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а керівника про виконання (зауваження щодо виконання)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(прізвище та ініціали)                       </w:t>
      </w:r>
      <w:r>
        <w:br w:type="page"/>
      </w:r>
    </w:p>
    <w:p>
      <w:pPr>
        <w:pStyle w:val="Normal"/>
        <w:ind w:right="-262" w:hanging="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Інноваційна робота (участь в упровадженні результатів досліджень кафедри, НДІ </w:t>
      </w:r>
    </w:p>
    <w:p>
      <w:pPr>
        <w:pStyle w:val="Normal"/>
        <w:ind w:right="-262" w:hanging="0"/>
        <w:jc w:val="center"/>
        <w:rPr>
          <w:b/>
          <w:b/>
          <w:lang w:val="uk-UA"/>
        </w:rPr>
      </w:pPr>
      <w:r>
        <w:rPr>
          <w:b/>
          <w:lang w:val="uk-UA"/>
        </w:rPr>
        <w:t>у навчальний процес та виробничу діяльніст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6"/>
        <w:gridCol w:w="4897"/>
        <w:gridCol w:w="1694"/>
      </w:tblGrid>
      <w:tr>
        <w:trPr>
          <w:trHeight w:val="7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інноваційної робо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роботи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семес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ругий семес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ретій семес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а керівника про виконання (зауваження щодо виконання)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(прізвище та ініціали)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І НАВЧАЛЬНІ ДИСЦИПЛІНИ, ЯКІ ВИВЧАЮТЬСЯ ПОНАД ОБСЯГИ, ВИЗНАЧЕНІ НАВЧАЛЬНИМ ПЛАНОМ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3"/>
        <w:gridCol w:w="708"/>
        <w:gridCol w:w="708"/>
        <w:gridCol w:w="708"/>
        <w:gridCol w:w="708"/>
        <w:gridCol w:w="883"/>
        <w:gridCol w:w="883"/>
        <w:gridCol w:w="883"/>
        <w:gridCol w:w="532"/>
        <w:gridCol w:w="708"/>
        <w:gridCol w:w="2638"/>
      </w:tblGrid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и навчальних дисциплін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ивалість семестру _____ тижн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семестрового контролю (екзамен, залік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КОНТРОЛЮ ЯКОСТІ ЗНАН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редитів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національною шкало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шкалою ECTS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ініціали викладача, який проводив контрольні заход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орни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х (лабораторн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 та індивідуальна робот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а про виконання, зауваження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„____”________________20___р.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right="-262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(прізвище та ініціали)  </w:t>
      </w:r>
    </w:p>
    <w:p>
      <w:pPr>
        <w:pStyle w:val="Normal"/>
        <w:ind w:left="426" w:right="-262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right="-262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right="-262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ВЧАЛЬНІ ДИСЦИПЛІНИ, ЯКІ ВИВЧАЛИСЬ В ІНШИХ НАВЧАЛЬНИХ ЗАКЛАДА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52"/>
        <w:gridCol w:w="715"/>
        <w:gridCol w:w="715"/>
        <w:gridCol w:w="715"/>
        <w:gridCol w:w="715"/>
        <w:gridCol w:w="893"/>
        <w:gridCol w:w="893"/>
        <w:gridCol w:w="893"/>
        <w:gridCol w:w="537"/>
        <w:gridCol w:w="715"/>
        <w:gridCol w:w="2496"/>
      </w:tblGrid>
      <w:tr>
        <w:trPr>
          <w:trHeight w:val="2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и навчальних дисциплін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ивалість семестру _____ тижн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семестрового контролю (екзамен, залік)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КОНТРОЛЮ ЯКОСТІ ЗНАН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редитів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національною шкалою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 за шкалою ECTS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ініціали викладача, який проводив контрольні заход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орних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х (лабораторних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 та індивідуальна робот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мітка про виконання, зауваження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„____”________________20___р.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right="-262" w:hanging="42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(прізвище та ініціали)      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                      </w:t>
      </w:r>
    </w:p>
    <w:p>
      <w:pPr>
        <w:pStyle w:val="Normal"/>
        <w:ind w:left="426" w:right="-262" w:hanging="426"/>
        <w:rPr>
          <w:vertAlign w:val="superscript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ПРАКТИЧНА П</w:t>
      </w:r>
      <w:r>
        <w:rPr/>
        <w:t>ІДГОТОВКА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861"/>
        <w:gridCol w:w="2764"/>
        <w:gridCol w:w="737"/>
        <w:gridCol w:w="1106"/>
        <w:gridCol w:w="1658"/>
        <w:gridCol w:w="553"/>
        <w:gridCol w:w="737"/>
        <w:gridCol w:w="737"/>
        <w:gridCol w:w="737"/>
        <w:gridCol w:w="737"/>
        <w:gridCol w:w="1658"/>
      </w:tblGrid>
      <w:tr>
        <w:trPr>
          <w:trHeight w:val="24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зва практик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ідприємства, організації, установ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 навчанн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ивалість прак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дат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-до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Яку роботу виконува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кредиті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ата захисту звіту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цінк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а та ініціали викладача-керівника практикою</w:t>
            </w:r>
          </w:p>
        </w:tc>
      </w:tr>
      <w:tr>
        <w:trPr>
          <w:trHeight w:val="23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національною шкало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агальна кількість бал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шкалою ЕСТ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426" w:right="-262" w:hanging="426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</w:t>
      </w:r>
    </w:p>
    <w:p>
      <w:pPr>
        <w:pStyle w:val="Normal"/>
        <w:ind w:left="426" w:right="-262" w:hanging="426"/>
        <w:rPr>
          <w:vertAlign w:val="superscript"/>
          <w:lang w:val="uk-UA"/>
        </w:rPr>
      </w:pPr>
      <w:r>
        <w:rPr>
          <w:lang w:val="uk-UA"/>
        </w:rPr>
        <w:t>Відмітка про виконання, зауваження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„____”________________20___р.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right="-262" w:hanging="42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(прізвище та ініціали)      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ВИКОНАННЯ КУРСОВИХ ПРОЕКТІВ (РОБІТ), ІНДИВІДУАЛЬНИХ ЗАВДАНЬ ТОЩО</w:t>
      </w:r>
    </w:p>
    <w:p>
      <w:pPr>
        <w:pStyle w:val="Normal"/>
        <w:ind w:firstLine="567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67"/>
        <w:gridCol w:w="1075"/>
        <w:gridCol w:w="1074"/>
        <w:gridCol w:w="1073"/>
        <w:gridCol w:w="1073"/>
        <w:gridCol w:w="1073"/>
        <w:gridCol w:w="2831"/>
      </w:tblGrid>
      <w:tr>
        <w:trPr>
          <w:trHeight w:val="3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зви курсових проектів (робіт) за навчальним плано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емест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ахисту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цінк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ізвища та ініціали членів комісії</w:t>
            </w:r>
          </w:p>
        </w:tc>
      </w:tr>
      <w:tr>
        <w:trPr>
          <w:trHeight w:val="12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національною шкало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агальна кількість балі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шкалою ЕСТS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ідмітка про виконання, зауваження _________________________________________________________________________________________</w:t>
      </w:r>
    </w:p>
    <w:p>
      <w:pPr>
        <w:pStyle w:val="Normal"/>
        <w:ind w:right="-262" w:hanging="0"/>
        <w:rPr>
          <w:vertAlign w:val="superscript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„____”________________20___р.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___________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right="-262" w:hanging="42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(прізвище та ініціали)      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vertAlign w:val="superscript"/>
          <w:lang w:val="uk-UA"/>
        </w:rPr>
        <w:t xml:space="preserve">                                  </w:t>
      </w:r>
    </w:p>
    <w:p>
      <w:pPr>
        <w:pStyle w:val="Normal"/>
        <w:ind w:left="426" w:right="-262" w:hanging="426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  <w:r>
        <w:rPr>
          <w:lang w:val="uk-UA"/>
        </w:rPr>
        <w:t xml:space="preserve">                                     </w:t>
      </w:r>
    </w:p>
    <w:p>
      <w:pPr>
        <w:pStyle w:val="Normal"/>
        <w:ind w:left="426" w:hanging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6" w:hanging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ЕРЖАВНА АТЕСТАЦІ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ДЕРЖАВНІ ЕКЗАМЕНИ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097"/>
        <w:gridCol w:w="1287"/>
        <w:gridCol w:w="1375"/>
        <w:gridCol w:w="1378"/>
        <w:gridCol w:w="891"/>
        <w:gridCol w:w="3309"/>
      </w:tblGrid>
      <w:tr>
        <w:trPr>
          <w:trHeight w:val="73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екзаме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ата складання екзаме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цінка за національною шкал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балів за результатами захис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цінка за шкалою </w:t>
            </w:r>
            <w:r>
              <w:rPr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ізвища та ініціали голови і членів державної екзаменаційної комісії</w:t>
            </w:r>
          </w:p>
        </w:tc>
      </w:tr>
      <w:tr>
        <w:trPr>
          <w:trHeight w:val="5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АГІСТЕРСЬКА РОБОТА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86"/>
        <w:gridCol w:w="1555"/>
        <w:gridCol w:w="1326"/>
        <w:gridCol w:w="1338"/>
        <w:gridCol w:w="1538"/>
        <w:gridCol w:w="832"/>
        <w:gridCol w:w="717"/>
        <w:gridCol w:w="717"/>
        <w:gridCol w:w="717"/>
        <w:gridCol w:w="1353"/>
        <w:gridCol w:w="2023"/>
      </w:tblGrid>
      <w:tr>
        <w:trPr>
          <w:trHeight w:val="37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 магістерської робо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ізвище та ініціали керівник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мітка керівника про допуск студента магістратури до попереднього захист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мітка завідувача випускової кафедри про допуск студента магістратури до захи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за результатами попереднього захисту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мітка відповідального по факультету про розміщення електронної версії магістерської роботи в репозиторії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ата захисту роботи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 ДЕРЖАВНОЇ ЕКЗАМЕНАЦІЙНОЇ КОМІСІЇ</w:t>
            </w:r>
          </w:p>
        </w:tc>
      </w:tr>
      <w:tr>
        <w:trPr>
          <w:trHeight w:val="136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цінка за національною шкало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балів за результатами захис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цінка за шкалою </w:t>
            </w:r>
            <w:r>
              <w:rPr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исвоїти кваліфікаці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ізвища та ініціали голови і членів державної екзаменаційної комісії</w:t>
            </w:r>
          </w:p>
        </w:tc>
      </w:tr>
      <w:tr>
        <w:trPr>
          <w:trHeight w:val="5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час навчання в магістратурі: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ерівник магістерської роботи</w:t>
      </w:r>
      <w:r>
        <w:rPr>
          <w:lang w:val="uk-UA"/>
        </w:rPr>
        <w:t>_______</w:t>
      </w:r>
      <w:r>
        <w:rPr>
          <w:b/>
          <w:lang w:val="uk-UA"/>
        </w:rPr>
        <w:t xml:space="preserve">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ind w:left="426" w:hanging="426"/>
        <w:jc w:val="both"/>
        <w:rPr>
          <w:vertAlign w:val="superscript"/>
          <w:lang w:val="uk-UA"/>
        </w:rPr>
      </w:pPr>
      <w:r>
        <w:rPr>
          <w:b/>
          <w:lang w:val="uk-UA"/>
        </w:rPr>
        <w:t>опубліковано статей</w:t>
      </w:r>
      <w:r>
        <w:rPr>
          <w:lang w:val="uk-UA"/>
        </w:rPr>
        <w:t xml:space="preserve"> ________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(підпис)                               (прізвище та ініціали)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тримано патентів</w:t>
      </w:r>
      <w:r>
        <w:rPr>
          <w:lang w:val="uk-UA"/>
        </w:rPr>
        <w:t xml:space="preserve"> __________</w:t>
      </w:r>
      <w:r>
        <w:rPr>
          <w:b/>
          <w:lang w:val="uk-UA"/>
        </w:rPr>
        <w:t xml:space="preserve">                                                                                      Декан факультету</w:t>
      </w:r>
      <w:r>
        <w:rPr>
          <w:lang w:val="uk-UA"/>
        </w:rPr>
        <w:t>_______</w:t>
      </w:r>
      <w:r>
        <w:rPr>
          <w:b/>
          <w:lang w:val="uk-UA"/>
        </w:rPr>
        <w:t xml:space="preserve">_________ </w:t>
      </w:r>
      <w:r>
        <w:rPr>
          <w:lang w:val="uk-UA"/>
        </w:rPr>
        <w:t>(</w:t>
      </w:r>
      <w:r>
        <w:rPr>
          <w:b/>
          <w:lang w:val="uk-UA"/>
        </w:rPr>
        <w:t>________________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роблено доповідей на наукових конференціях</w:t>
      </w:r>
      <w:r>
        <w:rPr>
          <w:lang w:val="uk-UA"/>
        </w:rPr>
        <w:t xml:space="preserve"> __________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(підпис)                          (прізвище та ініціал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Директор центру магістерських програм</w:t>
      </w:r>
      <w:r>
        <w:rPr>
          <w:lang w:val="uk-UA"/>
        </w:rPr>
        <w:t>_________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____________</w:t>
      </w:r>
      <w:r>
        <w:rPr>
          <w:lang w:val="uk-UA"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-262" w:hanging="426"/>
        <w:jc w:val="both"/>
        <w:rPr>
          <w:vertAlign w:val="superscript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(прізвище та ініціали)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ач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ей Н.М., Зазимко О.В., Кліх Л.В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ІНДИВІДУАЛЬНИЙ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НАВЧАЛЬНИЙ ПЛАН СТУДЕНТА (СЛУХАЧА)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ГІСТРАТУРИ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і:  Рідей Наталія Михайлівна,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зимко Оксана Володимирівна,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іх Лариса Володимирівна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Зав. видавничим центром НУБіП України А.П. Колесніков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ідписано до друку 07.09.12.</w:t>
      </w:r>
      <w:r>
        <w:rPr>
          <w:lang w:val="en-US"/>
        </w:rPr>
        <w:tab/>
      </w:r>
      <w:r>
        <w:rPr>
          <w:lang w:val="uk-UA"/>
        </w:rPr>
        <w:t xml:space="preserve">Формат 60x84 1/16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Ум. друк. арк. 0,9.</w:t>
      </w:r>
      <w:r>
        <w:rPr>
          <w:lang w:val="en-US"/>
        </w:rPr>
        <w:tab/>
        <w:tab/>
        <w:tab/>
      </w:r>
      <w:r>
        <w:rPr>
          <w:lang w:val="uk-UA"/>
        </w:rPr>
        <w:t xml:space="preserve">Обл.- вид. арк. 1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>Наклад 2000 пр.</w:t>
      </w:r>
      <w:r>
        <w:rPr>
          <w:lang w:val="en-US"/>
        </w:rPr>
        <w:tab/>
        <w:tab/>
        <w:tab/>
      </w:r>
      <w:r>
        <w:rPr>
          <w:lang w:val="uk-UA"/>
        </w:rPr>
        <w:t xml:space="preserve">Зам. № </w:t>
      </w:r>
      <w:r>
        <w:rPr>
          <w:lang w:val="en-US"/>
        </w:rPr>
        <w:t>4665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Видавничий центр НУБіП Україн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Вул. Героїв Оборони, 15, м. Київ, 03041. 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Тел. 527-80-49. </w:t>
      </w:r>
    </w:p>
    <w:p>
      <w:pPr>
        <w:pStyle w:val="Normal"/>
        <w:ind w:right="117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00Z</dcterms:created>
  <dc:creator>7</dc:creator>
  <dc:description/>
  <cp:keywords/>
  <dc:language>en-US</dc:language>
  <cp:lastModifiedBy>room33a-Kas</cp:lastModifiedBy>
  <cp:lastPrinted>2012-09-05T15:27:00Z</cp:lastPrinted>
  <dcterms:modified xsi:type="dcterms:W3CDTF">2012-09-17T08:11:00Z</dcterms:modified>
  <cp:revision>2</cp:revision>
  <dc:subject/>
  <dc:title>Форма № Н-2</dc:title>
</cp:coreProperties>
</file>