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/>
      </w:pPr>
      <w:r>
        <w:rPr>
          <w:sz w:val="24"/>
        </w:rPr>
        <w:t>Додаток</w:t>
      </w:r>
      <w:r>
        <w:rPr>
          <w:sz w:val="24"/>
          <w:lang w:val="ru-RU"/>
        </w:rPr>
        <w:t xml:space="preserve"> 2.</w:t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/>
      </w:pPr>
      <w:r>
        <w:rPr>
          <w:sz w:val="24"/>
        </w:rPr>
        <w:t>до наказу від ________ 2020 р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8"/>
        <w:rPr>
          <w:caps/>
          <w:szCs w:val="28"/>
        </w:rPr>
      </w:pPr>
      <w:r>
        <w:rPr>
          <w:szCs w:val="28"/>
        </w:rPr>
        <w:t>Кафедра ветеринарної гігієни ім. професора А.К. Скороходь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             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ind w:left="4536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кан факультету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М. І. Цвіліховський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________2020 р.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ГЛЯНУТО І СХВАЛЕНО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і кафедри ветеринарної гігієни ім. проф. А.К. Скороходьк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 3 від 16 червня 2020 р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о. завідувача кафедр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М.Д. Кучерук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ТЕРИНАРНА ДЕОНТОЛОГІЯ ТА САНІТАРНА ЕКОЛОГ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 навчальної дисциплі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алузь знань     – </w:t>
      </w:r>
      <w:r>
        <w:rPr>
          <w:sz w:val="28"/>
          <w:szCs w:val="28"/>
          <w:u w:val="single"/>
        </w:rPr>
        <w:t>21 «Ветеринарна медицина</w:t>
      </w:r>
    </w:p>
    <w:p>
      <w:pPr>
        <w:pStyle w:val="Normal"/>
        <w:jc w:val="center"/>
        <w:rPr/>
      </w:pPr>
      <w:r>
        <w:rPr/>
        <w:t>(шифр і назва напряму підготовки)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Спеціальність 212 </w:t>
      </w:r>
      <w:r>
        <w:rPr>
          <w:sz w:val="28"/>
          <w:szCs w:val="28"/>
          <w:u w:val="single"/>
        </w:rPr>
        <w:t xml:space="preserve">– «Ветеринарна гігієна, санітарія і експертиза» </w:t>
      </w:r>
    </w:p>
    <w:p>
      <w:pPr>
        <w:pStyle w:val="Normal"/>
        <w:jc w:val="center"/>
        <w:rPr/>
      </w:pPr>
      <w:r>
        <w:rPr/>
        <w:t>(шифр і назва спеціальності)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- </w:t>
      </w:r>
      <w:r>
        <w:rPr>
          <w:sz w:val="28"/>
          <w:szCs w:val="28"/>
          <w:u w:val="single"/>
        </w:rPr>
        <w:t xml:space="preserve">«Ветеринарна гігієна, санітарія і експертиз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теринарної медицини</w:t>
      </w:r>
    </w:p>
    <w:p>
      <w:pPr>
        <w:pStyle w:val="Normal"/>
        <w:ind w:left="1416" w:firstLine="708"/>
        <w:rPr/>
      </w:pPr>
      <w:r>
        <w:rPr/>
        <w:t>(назва факульт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евченко Л.В., д.вет.н., професо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 – 2020 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етеринарна деонтологія та санітарна еколо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наз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, напрям підготовки, спеціальність, освітньо-кваліфікаційний рівень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u w:val="single"/>
              </w:rPr>
              <w:t>– «Ветеринарна медицин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шифр і назва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 пі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шифр і назва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2 «Ветеринарна гігієна, санітарія і е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ступін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гіс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(бакалавр, спеціаліст, магістр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вʼязков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кількість годин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кредитів ECTS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містових модулі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ю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лік, іспит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-ІІ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йні занятт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год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, семінарські занятт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од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занятт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год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год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завданн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нної форми навч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и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ої роботи студента −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7 год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u w:val="single"/>
              </w:rPr>
              <w:t>4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грама навчальної дисципліни “Ветеринарна деонтологія і Ветеринарна деонтологія та санітарна екологія”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озділ навчальної дисципліни «</w:t>
      </w:r>
      <w:r>
        <w:rPr>
          <w:b/>
          <w:sz w:val="28"/>
        </w:rPr>
        <w:t>Ветеринарна деонтологія</w:t>
      </w:r>
      <w:r>
        <w:rPr>
          <w:sz w:val="28"/>
        </w:rPr>
        <w:t>» вивчає загальні правила лікарської етики, суть її принципів, особливості діяльності лікаря ветеринарної медицини, вимоги до його підготовки, свідомості, а також здатності вирішувати проблеми ветеринарної медицини. Друга частина дисципліни «</w:t>
      </w:r>
      <w:r>
        <w:rPr>
          <w:b/>
          <w:sz w:val="28"/>
        </w:rPr>
        <w:t>Санітарна екологія</w:t>
      </w:r>
      <w:r>
        <w:rPr>
          <w:sz w:val="28"/>
        </w:rPr>
        <w:t>» вивчає структуру і функції природного середовища, основні екологічні поняття, екологічні чинники розвитку і продуктивності тваринництва - біоценотичний компонент, токсичні речовини, відходи галузі і створювані ними екологічні проблеми, вплив на природне середовище, знешкодження відходів, як спосіб оздоровлення довкілля, підвищення екологічної якості продукції. Сучасні технології утилізації і переробки відходів тваринництва. Дисципліна також розглядає принципи розрахунку обсягів викидів шкідливих речовин в навколишнє середовище, облік чисельності санітарно значимих організмів, біоіндикацію забруднень довкілля, розрахунки екологічних та економічних збитків від діяльності підприємств та екологічних катастроф, екологічний податок, екологічні інвестиції та їх характеристика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а та завданн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іна вивчає структуру і функції природного середовища, основні екологічні поняття, екологічні чинники розвитку і продуктивності тваринництва – біоценотичний компонент, токсичні речовини, іонізуюче випромінюванняі корми. Відходи галузі і створювані ними екологічні проблеми, вплив на природне середовище, знешкодження відходів, як спосіб оздоровлення довкілля, підвищення екологічної якості продукції. Сучасні технології утилізації. Загальні особливості функціонування зооекосистем, рівень екологічної культури тваринницької галузі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исципліна «Ветеринарна деонтологія та санітарна екологія» займає важливе місце в системі підготовки фахівців у галузі ветеринарної гігієни, санітарії і експертизи, оскільки вона </w:t>
      </w:r>
      <w:r>
        <w:rPr>
          <w:b/>
          <w:sz w:val="28"/>
        </w:rPr>
        <w:t>вивчає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ісце і роль лікаря ветеринарної медицини в збереженні здоров’я тварин і людин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оль біологічних систем (природних і антропогенних) будь-якого якого рівня організації для підтримання гомеостазу в природі, життя на землі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озкриває закономірності існування біологічних систем (природних і штучно створених) різних рівнів організації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ивчає структуру та особливості функціонування тваринницьких об’єктів як штучно створених людиною екологічних систе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озглядає місце і роль тварин в існуванні штучно створених агробіоценозах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вчає шляхи впливу тваринницьких об’єктів на навколишнє середовище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глиблює у майбутніх фахівців екологічне мислення (формує екологічний світогляд), що сприяє вдосконаленню способів поліпшення екологічного стану навколишнього середовища та зменшенню негативного впливу на нього антропогенних факторі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ета дисципліни</w:t>
      </w:r>
      <w:r>
        <w:rPr>
          <w:sz w:val="28"/>
        </w:rPr>
        <w:t xml:space="preserve"> «Ветеринарна деонтологія та санітарна екологія» полягає у формуванні спеціальних знань та практичних навичок на основі одержаних знань щодо закономірностей функціонування природних і штучно створених екосистем, що дозволяє розробити стратегію і тактику збереження здоров’я тварин, ведення тваринництва в рамках екологічно безпечних технологій виробництва, переробки та зберігання основної та побічної продукції тваринниц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едмет дисципліни</w:t>
      </w:r>
      <w:r>
        <w:rPr>
          <w:sz w:val="28"/>
        </w:rPr>
        <w:t xml:space="preserve"> «Ветеринарна деонтологія та санітарна екологія» є фахова діяльність лікаря ветеринарної медицини, відкриті і закриті зооекосистеми, взаємозв’язки між живими організмами, їх групами, живою і неживою компонентами екосистем, а також особливості впливу природних і антропогенних санітарних чинників на існування зооекосистем в ціл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Основні завдання дисципліни</w:t>
      </w:r>
      <w:r>
        <w:rPr>
          <w:sz w:val="28"/>
        </w:rPr>
        <w:t xml:space="preserve"> «Ветеринарна деонтологія та санітарна екологія» вивчення загального стану закритих і відкритих зооекосистем, умов і чинників його формування, причин і обсягів змін під впливом природних і антропогенних самітних чинників, прогнозування динаміки їх стану, розробка шляхів гармонізації взаємовідносин людського суспільства і тварин, збереження здатності екосистем до самоочищення і самовідновл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зультаті вивчення дисципліни студент повинен </w:t>
      </w:r>
      <w:r>
        <w:rPr>
          <w:b/>
          <w:sz w:val="28"/>
        </w:rPr>
        <w:t>знат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етику поведінки лікаря ветеринарної медицини з пацієнтами, клієнтами, колегами та керівництво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вила вирішення конфліктних ситуацій у діяльності лікар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вила особистої безпеки при роботі з тваринами, лікарськими препаратами та обладнання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вила вирішення конфліктних ситуацій у роботі лікаря ветеринарної медицин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ва і обовʼязки лікаря ветеринарної медицин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руктуру зооекосистем, їх місце в агроекосистемі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вплив відходів тваринництва на структурні компоненти, динаміку перебігу, стабільність зв’язків в агроландшафтах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равила утилізацїї відходів і заходи щодо зниження техногенного навантаження на екосферу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имоги до проведення екозаходів з оздоровлення гурту тварин, поліпшення якості продукції тваринництв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плив рівня загальної культури виробництва на медико-соціальну, демографічні процеси в суспільстві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удент повинен </w:t>
      </w:r>
      <w:r>
        <w:rPr>
          <w:b/>
          <w:sz w:val="28"/>
        </w:rPr>
        <w:t>умі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оректно спілкуватись з клієнтами, які звертаються за допомогою у ветеринарну клініку чи лабораторію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никати конфліктних ситуацій при роботі з пацієнтами, які обслуговувались в інших лікарів чи клініках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ирішувати конфліктні ситуації, що виникають при обслуговуванні тварин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тримуватись особистої техніки безпеки при роботі з тваринами, біопрепаратами, лікарськими засобами і обладнання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гнозувати вплив забруднень на санітарний стан навколишнього середовищ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озрахувати вихід шкідливих відходів при виробництві продукції тваринниц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кладати акти екологічного обстеження тваринницької ферми (комплексу) з метою виявлення в технологічному циклі ланок, які знижують якість продукції, руйнують середовищ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давати екологічну оцінку водного об’єкта, його здатності до самоочищення, визначити обсяги відходів тваринницької ферми, показати шляхи негативного впливу їх на середовище та способи реалізації програми гармонізації існування сільськогосподарських тварин у довкіллі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озраховувати обсяги відходів при виробництві продукції тваринництв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озраховувати необхідну площу очисних ресурсів і ділянок землі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озраховувати і прогнозувати чисельність популяцій диких і господарсько корисних тварин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озраховувати збитки в галузі тваринництва від екологічних катастроф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озраховувати екологічний податок за скиди забруднюючих речовин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грунтовувати екологічні інвестиції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загальні компетентності (З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датність застосовувати знання у практичних ситуаці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гнення до збереження навколишнього середовищ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фахові  (спеціальні) компетентності (ФК)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Style w:val="2Exact"/>
          <w:szCs w:val="24"/>
        </w:rPr>
      </w:pPr>
      <w:r>
        <w:rPr>
          <w:rStyle w:val="2Exact"/>
        </w:rPr>
        <w:t>Здатність дотримуватися морально-етичних норм, правил і принципів біобезпеки та біоетики під час використання у професійній діяльності різних біологічних агентів</w:t>
      </w:r>
    </w:p>
    <w:p>
      <w:pPr>
        <w:pStyle w:val="Normal"/>
        <w:spacing w:lineRule="auto" w:line="360"/>
        <w:jc w:val="both"/>
        <w:rPr>
          <w:rStyle w:val="2Exact"/>
          <w:sz w:val="28"/>
          <w:szCs w:val="24"/>
        </w:rPr>
      </w:pPr>
      <w:r>
        <w:rPr/>
      </w:r>
    </w:p>
    <w:p>
      <w:pPr>
        <w:pStyle w:val="Heading6"/>
        <w:spacing w:lineRule="auto" w:line="240"/>
        <w:ind w:firstLine="708"/>
        <w:rPr/>
      </w:pPr>
      <w:r>
        <w:rPr/>
        <w:t>Критерій оцінки знань з „Ветеринарної деонтології та санітарної екології”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ідмітку “зараховано” за практичні заняття виставляється студентам, які виконали всі практичні роботи, набули навиків самостійної роботи, вміють самостійно проводити екологічні дослідження, а також робити з них правильні висновки відповідно фахової підгот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927" w:hanging="0"/>
        <w:jc w:val="center"/>
        <w:rPr/>
      </w:pPr>
      <w:r>
        <w:rPr/>
        <w:t>4.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90"/>
        <w:gridCol w:w="907"/>
        <w:gridCol w:w="909"/>
        <w:gridCol w:w="909"/>
        <w:gridCol w:w="909"/>
        <w:gridCol w:w="923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сього 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 Ветеринарна етика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Тема 1. Історія ветеринарної медицини та санітарі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ема 2. Професійні традиції і етика лікаря ветеринарної медицин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ма 3. Ветеринарна символіка та її значен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4. </w:t>
            </w:r>
            <w:r>
              <w:rPr>
                <w:sz w:val="24"/>
                <w:lang w:val="ru-RU"/>
              </w:rPr>
              <w:t>Категор</w:t>
            </w:r>
            <w:r>
              <w:rPr>
                <w:sz w:val="24"/>
              </w:rPr>
              <w:t>ії ветеринарної ет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 за змістовим модулем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 Ветеринарна деонтологія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ема 5. Етичні вимоги до лікаря ветеринарної медици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ма 6. Вимоги до особистості лікаря ветеринарної медици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ма 7. Взаємовідносини лікаря ветеринарної медицини з підлеглими і керівництв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ма 8. Професійні помилки у ветеринарній медицин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 за змістовим модулем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лі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3 Загальна санітарна екологі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Тема 1. Вступ. Предмет, методи та завдання дисципліни Санітарної екології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Структура природного середовища. (Рівні організації живої та неживої матерії.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Основні екологічні закони та принципи, що обумовлюють існування тварин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Екологічні фактори. (Абіотичні, біотичні та антропогенні фактори. Їх вплив на життєдіяльність тварин.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Спеціалізація, типи та способи живлення твар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ема 6. Кругообіг речовин та енергії в природі. (Роль тварин в кругообігу речовин та енергії в природі. Малий та великий кругообіг хімічних елементів.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Внутрішньовидова взаємодія в біоценозах. Міжвидові взаємовідносини в біоценоза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 за змістовим модулем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Модуль 4 Спеціальна санітарна екологія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Динаміка популяцій тварин. Екологічні стратегі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Рівні організації та типи агроекосистем. Класифікація, екологічна характерис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Відходи тваринництва і створювані ними екологічні проблеми. Чинники, що зумовлюють підвищену екологічну шкідливість гно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 Комунально-побутові та промислові відходи та їх вплив на санітарний стан довкілля. Способи переробки та утилізації відході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 Економічні збитки від антропогенного впливу на довкілля, їх класифікація та методика визначенн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. Екологічний аудит та його призначення і процедура виконанн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. Екологічні правопорушенн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</w:t>
            </w:r>
            <w:r>
              <w:rPr>
                <w:lang w:val="ru-RU"/>
              </w:rPr>
              <w:t xml:space="preserve"> </w:t>
            </w:r>
            <w:r>
              <w:rPr/>
              <w:t>Економічна і соціальна ефективність природоохоронних заході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 за змістовим модулем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Іспи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ього год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</w:tr>
    </w:tbl>
    <w:p>
      <w:pPr>
        <w:pStyle w:val="Normal"/>
        <w:ind w:left="85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5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5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5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5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5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51" w:firstLine="142"/>
        <w:jc w:val="center"/>
        <w:rPr>
          <w:b/>
          <w:b/>
          <w:sz w:val="28"/>
        </w:rPr>
      </w:pPr>
      <w:r>
        <w:rPr>
          <w:b/>
          <w:sz w:val="28"/>
        </w:rPr>
        <w:t>Назви тем, їх зміст, обсяг у годинах лекційних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62"/>
        <w:gridCol w:w="9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708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 годин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І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дуль 1 (Ветеринарна ети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есійні традиції і етика лікаря ветеринарної медици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теринарна символіка та її значен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ральність, етика, обов’язок лікаря ветеринарної медици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ія спілкування лікаря ветеринарної медици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дуль 2 (Ветеринарна деонтологі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тичні вимоги до лікаря ветеринарної медици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моги до особистості лікаря ветеринарної медици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заємовідносини лікаря ветеринарної медицини з підлеглими і керівництв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есійні помилки у ветеринарній медицині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ІІ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дуль 3 (Загальна Санітарна екологія)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уп. Предмет, методи та завдання дисципліни Санітарної екології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иродного середовища. (Рівні організації живої та неживої матерії.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екологічні закони та принципи, що обумовлюють існування тварин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 фактори. (Абіотичні, біотичні та антропогенні фактори. Їх вплив на життєдіяльність тварин.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, типи та способи живлення твар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угообіг речовин та енергії в природі. (Роль тварин в кругообігу речовин та енергії в природі. Малий та великий кругообіг хімічних елементів.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ьовидова взаємодія в біоценозах. Міжвидові взаємовідносини в біоценоза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дуль 4 (Спеціальна Санітарна екологі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іка популяцій тварин. Екологічні стратегі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і організації та типи агроекосистем. Класифікація, екологічна характер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оди тваринництва і створювані ними екологічні проблеми. Чинники, що зумовлюють підвищену екологічну шкідливість гно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-побутові та промислові відходи та їх вплив на санітарний стан довкілля. Способи переробки та утилізації відході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 збитки від антропогенного впливу на довкілля, їх класифікація та методика визначенн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ий аудит та його призначення і процедура виконанн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 правопорушенн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і соціальна ефективність природоохоронних заход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851" w:firstLine="14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мінарські заняття, їх назва і обсяг у годинах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08"/>
        <w:gridCol w:w="9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дуль 1 (Ветеринарна етик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омство з дисципліною. Робочий кабінет лікаря ветеринарної медицин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професійної етики лікаря ветеринарної медицин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спілкування лікаря ветеринарної медици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і і пацієнти. </w:t>
            </w:r>
            <w:r>
              <w:rPr>
                <w:b/>
                <w:sz w:val="28"/>
                <w:szCs w:val="28"/>
              </w:rPr>
              <w:t>Колоквіум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дуль 2 (Ветеринарна деонтологія)</w:t>
            </w:r>
          </w:p>
        </w:tc>
      </w:tr>
      <w:tr>
        <w:trPr>
          <w:trHeight w:val="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лікарського мис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професійного шляху лікаря ветеринарної медицин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Notranslate"/>
                <w:color w:val="000000"/>
                <w:sz w:val="28"/>
                <w:szCs w:val="28"/>
              </w:rPr>
              <w:t xml:space="preserve">Шляхи попередження професійних помилок </w:t>
            </w:r>
            <w:r>
              <w:rPr>
                <w:color w:val="000000"/>
                <w:sz w:val="28"/>
                <w:szCs w:val="28"/>
                <w:lang w:val="ru-RU"/>
              </w:rPr>
              <w:t>лікаря ветеринарної медици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та ветеринарного лікаря з клієнтами та конфліктні ситуа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оквіум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ind w:left="851" w:firstLine="14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абораторні заняття, їх назва і обсяг у годинах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08"/>
        <w:gridCol w:w="9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Модуль 3 (</w:t>
            </w:r>
            <w:r>
              <w:rPr>
                <w:b/>
                <w:bCs/>
                <w:sz w:val="28"/>
              </w:rPr>
              <w:t>Загальна санітарна екологія)</w:t>
            </w:r>
            <w:r>
              <w:rPr>
                <w:b/>
                <w:bCs/>
                <w:caps/>
                <w:sz w:val="28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йомство з дисципліною, техніка безпеки при виконанні практичних занять. Обладнання лабораторії екологічного моніторинг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значення екологічного стану повітряного середовища. Запиленість повітр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значення забрудненості повітря автотранспорт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інтенсивності забруднення навколишнього середовища на прикладі ліхеноіндикації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значення екологічного стану грунту (визначення 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AF0E6" w:val="clear"/>
                </w:rPr>
                <w:t>повітря</w:t>
              </w:r>
            </w:hyperlink>
            <w:r>
              <w:rPr>
                <w:sz w:val="28"/>
                <w:szCs w:val="28"/>
                <w:shd w:fill="FFFFFF" w:val="clear"/>
              </w:rPr>
              <w:t>ного режиму грунту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значення екологічного стану грунту (визначення вологоємності грунту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65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Визначення екологічного стану грунту (визначення рН, освітленості і вологості)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Колоквіум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 xml:space="preserve">Модуль 4 </w:t>
            </w:r>
            <w:r>
              <w:rPr>
                <w:b/>
                <w:bCs/>
                <w:sz w:val="28"/>
              </w:rPr>
              <w:t>(Спеціальна санітарна екологія)</w:t>
            </w:r>
          </w:p>
        </w:tc>
      </w:tr>
      <w:tr>
        <w:trPr>
          <w:trHeight w:val="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 оцінки чисельності популяцій твари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значення коефіцієнту репродукції популяцій. Розрахунок чисельності популяції голубі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ахунок виходу рідких відходів при виробництві продукції тваринницт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ахунок виходу твердих відходів при виробництві продукції тваринницт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ахунок кількості шкідливих газів, пилу при виробництві продукції тваринницт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зрахунок кількості шкідливих газів та пилу при виробництві продукції тваринництв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 xml:space="preserve">Розв’язування задач щодо поширення шкідливих речовин в навколишньому середовищі при виробництві продукції тваринництв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 xml:space="preserve">Розрахунок плати за викиди забруднюючих речовин у водні об’єкти при виробництві продукції тваринництва. </w:t>
            </w:r>
            <w:r>
              <w:rPr>
                <w:szCs w:val="28"/>
              </w:rPr>
              <w:t>Колоквіум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left="92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27" w:hanging="0"/>
        <w:jc w:val="center"/>
        <w:rPr/>
      </w:pPr>
      <w:r>
        <w:rPr/>
        <w:t>Самостійна ро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869"/>
        <w:gridCol w:w="93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08"/>
              <w:rPr/>
            </w:pPr>
            <w:r>
              <w:rPr/>
              <w:t>Те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-ть годин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</w:rPr>
              <w:t>Модуль 3 (Загальна Санітарна екологія)</w:t>
            </w:r>
          </w:p>
        </w:tc>
      </w:tr>
      <w:tr>
        <w:trPr>
          <w:trHeight w:val="3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обальні зміни клімату та їх вплив на угрупування твари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жерела енергії в екосисте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ологічні піраміди. Роль продуктивних та домашніх тварин у їх функціонуванні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людини у функціонуванні екосистем. Урбанізаці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aps/>
                <w:sz w:val="28"/>
              </w:rPr>
              <w:t>Модуль 2 (Спеціальна Санітарна екологі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особи економії води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ологічні аварії та катастроф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и очищення стічних вод тваринницьких об’єкті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новлювані джерела енергії та їх використання у тваринництві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ind w:left="92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2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2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27" w:hanging="0"/>
        <w:rPr/>
      </w:pPr>
      <w:r>
        <w:rPr/>
        <w:t>7. КОНТРОЛЬНІ ПИТАННЯ, КОМПЛЕКТИ ТЕСТІ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49"/>
        <w:gridCol w:w="485"/>
        <w:gridCol w:w="4273"/>
      </w:tblGrid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b/>
                <w:b/>
              </w:rPr>
            </w:pPr>
            <w:r>
              <w:rPr>
                <w:b/>
              </w:rPr>
              <w:t>Питання 1. Назвіть варіант правильного визначення явища сукцесії.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b/>
                <w:b/>
              </w:rPr>
            </w:pPr>
            <w:r>
              <w:rPr>
                <w:b/>
              </w:rPr>
              <w:t>Питання 2. Мезоценоз – це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3" w:right="-13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Вимирання продуцентів в екосистемі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3" w:right="-13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Угрупування видів, пов’язане з якісно однорідною ділянкою середовищ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Безперервна спрямована послідовність змін видового складу організмів у конкретному місці їх існування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Це поняття складних коаліційних зв’язкі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Розширення екологічної ніші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Система заходів для поліпшення стану грунті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Деградація біоценозів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Форма тривалого співжиття.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" w:hanging="0"/>
              <w:jc w:val="both"/>
              <w:rPr>
                <w:b/>
                <w:b/>
              </w:rPr>
            </w:pPr>
            <w:r>
              <w:rPr>
                <w:b/>
              </w:rPr>
              <w:t>Питання 3. Вікова структура популяції – це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b/>
                <w:b/>
              </w:rPr>
            </w:pPr>
            <w:r>
              <w:rPr>
                <w:b/>
              </w:rPr>
              <w:t>Питання 4. Який тип взаємодії є сприятливим для обох індивідуумів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Співвідношення груп особин різного віку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3" w:right="-13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Мутуаліз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Поєднання поколінь і приплодів у біотопі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Протокоопераці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Представлення декількох поколінь, які разом дають в кожний сезон приплі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Коменсаліз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Кількість народжених особин за одиницю часу на одну особину у популяції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33" w:right="-138" w:hanging="0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</w:rPr>
              <w:t>Питання 5.</w:t>
            </w:r>
            <w:r>
              <w:rPr/>
              <w:t xml:space="preserve"> </w:t>
            </w:r>
            <w:r>
              <w:rPr>
                <w:b/>
              </w:rPr>
              <w:t>До екологічних законів належать.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>
                <w:b/>
              </w:rPr>
              <w:t xml:space="preserve">Питання 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 Назвіть форми біотичних взаємовідноси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Закон мінімуму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3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Конкуренці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Закон максимуму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Хижацтво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Закон збереження маси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Антагоніз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Закон земного тяжіння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Трофічність.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>
                <w:b/>
                <w:b/>
              </w:rPr>
            </w:pPr>
            <w:r>
              <w:rPr>
                <w:b/>
              </w:rPr>
              <w:t>Питання 7. Що таке аутекологія?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/>
                <w:b/>
              </w:rPr>
            </w:pPr>
            <w:r>
              <w:rPr>
                <w:b/>
              </w:rPr>
              <w:t>Питання 8. Мезоценоз – це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Екологія рослинного світу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3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Угрупування видів, пов’язане з якісно однорідною ділянкою середовищ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Екологія тваринного світу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Це поняття складних коаліційних зв’язкі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Розділ екології, що вивчає процеси саморегуляції біоценозі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Система заходів для поліпшення стану грунті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Розділ екології, що вивчає взаємовідносини живих об’єктів з довкілля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Форма тривалого співжиття.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>
                <w:b/>
              </w:rPr>
              <w:t xml:space="preserve">Питання 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 Виберіть варіант правильного визначення екологічних чинників.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/>
                <w:b/>
              </w:rPr>
            </w:pPr>
            <w:r>
              <w:rPr>
                <w:b/>
              </w:rPr>
              <w:t>Питання 10. Назвіть варіант правильного визначення явища сукцесії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Чинники екологічного ризику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3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Вимирання продуцентів в екосистемі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Біохімічні умови середовища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Безперервна спрямована послідовність змін видового складу організмів у конкретному місці їх існува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Умови середовища на які живі організми реагують реакціями пристосування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Розширення екологічної ніші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both"/>
              <w:rPr/>
            </w:pPr>
            <w:r>
              <w:rPr/>
              <w:t>Техногенні умови, що впливають на функціонування екосистеми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3" w:right="-1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>Деградація біоценозів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 навчанн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кції, практичні заняття з використанням розрахунково-аналітичних завдань, роботи з реактивами та обладнанням хімічної лабораторії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дин у тиждень – </w:t>
      </w:r>
      <w:r>
        <w:rPr>
          <w:b/>
          <w:bCs/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, тижнів на вивчення – 1</w:t>
      </w:r>
      <w:r>
        <w:rPr>
          <w:spacing w:val="-4"/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Форми контролю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точний (опитування, тестуванн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ідсумковий – залік (письмовий).</w:t>
      </w:r>
    </w:p>
    <w:p>
      <w:pPr>
        <w:pStyle w:val="Normal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927" w:hanging="0"/>
        <w:rPr/>
      </w:pPr>
      <w:r>
        <w:rPr/>
        <w:t>10.  Розподіл балів, які отримують студен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2"/>
        <w:gridCol w:w="1433"/>
        <w:gridCol w:w="1424"/>
        <w:gridCol w:w="1364"/>
        <w:gridCol w:w="1517"/>
        <w:gridCol w:w="1212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контрол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з навчальн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 </w:t>
            </w:r>
            <w:r>
              <w:rPr>
                <w:bCs/>
                <w:sz w:val="28"/>
                <w:szCs w:val="28"/>
                <w:vertAlign w:val="subscript"/>
              </w:rPr>
              <w:t>Н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йтинг з додаткової роботи </w:t>
            </w:r>
            <w:r>
              <w:rPr>
                <w:bCs/>
                <w:sz w:val="28"/>
                <w:szCs w:val="28"/>
              </w:rPr>
              <w:t>R </w:t>
            </w:r>
            <w:r>
              <w:rPr>
                <w:bCs/>
                <w:sz w:val="28"/>
                <w:szCs w:val="28"/>
                <w:vertAlign w:val="subscript"/>
              </w:rPr>
              <w:t>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йтинг штрафний </w:t>
            </w:r>
            <w:r>
              <w:rPr>
                <w:bCs/>
                <w:sz w:val="28"/>
                <w:szCs w:val="28"/>
              </w:rPr>
              <w:t>R </w:t>
            </w:r>
            <w:r>
              <w:rPr>
                <w:bCs/>
                <w:sz w:val="28"/>
                <w:szCs w:val="28"/>
                <w:vertAlign w:val="subscript"/>
              </w:rPr>
              <w:t>Ш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а атестація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лік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бал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</w:t>
            </w:r>
          </w:p>
        </w:tc>
      </w:tr>
    </w:tbl>
    <w:p>
      <w:pPr>
        <w:pStyle w:val="TextBodyIndent"/>
        <w:spacing w:lineRule="auto" w:line="240"/>
        <w:ind w:firstLine="540"/>
        <w:rPr/>
      </w:pPr>
      <w:r>
        <w:rPr>
          <w:b/>
          <w:szCs w:val="28"/>
        </w:rPr>
        <w:t>Примітки.</w:t>
      </w:r>
      <w:r>
        <w:rPr>
          <w:szCs w:val="28"/>
        </w:rPr>
        <w:t xml:space="preserve"> 1. Відповідно до «Положення про кредитно-модульну систему навчання в НУБіП України», затвердженого ректором університету 03.04.2009 р., рейтинг студента з навчальної роботи </w:t>
      </w:r>
      <w:r>
        <w:rPr>
          <w:b/>
          <w:szCs w:val="28"/>
        </w:rPr>
        <w:t>R </w:t>
      </w:r>
      <w:r>
        <w:rPr>
          <w:b/>
          <w:szCs w:val="28"/>
          <w:vertAlign w:val="subscript"/>
        </w:rPr>
        <w:t>НР</w:t>
      </w:r>
      <w:r>
        <w:rPr>
          <w:szCs w:val="28"/>
        </w:rPr>
        <w:t xml:space="preserve"> стосовно вивчення певної дисципліни визначається за формулою</w:t>
      </w:r>
    </w:p>
    <w:p>
      <w:pPr>
        <w:pStyle w:val="TextBodyIndent"/>
        <w:spacing w:lineRule="auto" w:line="240"/>
        <w:ind w:left="2124" w:firstLine="708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0,7· (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· 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+  ... + R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 xml:space="preserve">ЗМ </w:t>
      </w:r>
      <w:r>
        <w:rPr>
          <w:b/>
          <w:szCs w:val="28"/>
        </w:rPr>
        <w:t>·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 xml:space="preserve">ЗМ </w:t>
      </w:r>
      <w:r>
        <w:rPr>
          <w:b/>
          <w:szCs w:val="28"/>
        </w:rPr>
        <w:t>)</w:t>
      </w:r>
    </w:p>
    <w:p>
      <w:pPr>
        <w:pStyle w:val="TextBodyIndent"/>
        <w:spacing w:lineRule="auto" w:line="240"/>
        <w:ind w:left="1416" w:firstLine="708"/>
        <w:rPr>
          <w:szCs w:val="28"/>
        </w:rPr>
      </w:pP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>= ------------------------------------------------   + R</w:t>
      </w:r>
      <w:r>
        <w:rPr>
          <w:b/>
          <w:szCs w:val="28"/>
          <w:vertAlign w:val="subscript"/>
        </w:rPr>
        <w:t>ДР</w:t>
      </w:r>
      <w:r>
        <w:rPr>
          <w:b/>
          <w:szCs w:val="28"/>
        </w:rPr>
        <w:t xml:space="preserve"> - R</w:t>
      </w:r>
      <w:r>
        <w:rPr>
          <w:b/>
          <w:szCs w:val="28"/>
          <w:vertAlign w:val="subscript"/>
        </w:rPr>
        <w:t>ШТР</w:t>
      </w:r>
      <w:r>
        <w:rPr>
          <w:b/>
          <w:szCs w:val="28"/>
        </w:rPr>
        <w:t>,</w:t>
        <w:tab/>
        <w:t xml:space="preserve"> </w:t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К</w:t>
      </w:r>
      <w:r>
        <w:rPr>
          <w:b/>
          <w:szCs w:val="28"/>
          <w:vertAlign w:val="subscript"/>
        </w:rPr>
        <w:t>ДИС</w:t>
      </w:r>
    </w:p>
    <w:p>
      <w:pPr>
        <w:pStyle w:val="TextBodyIndent"/>
        <w:spacing w:lineRule="auto" w:line="240"/>
        <w:ind w:firstLine="283"/>
        <w:rPr/>
      </w:pPr>
      <w:r>
        <w:rPr>
          <w:szCs w:val="28"/>
        </w:rPr>
        <w:t xml:space="preserve">де </w:t>
      </w:r>
      <w:r>
        <w:rPr>
          <w:b/>
          <w:szCs w:val="28"/>
        </w:rPr>
        <w:t>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>, … R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szCs w:val="28"/>
        </w:rPr>
        <w:t xml:space="preserve"> − рейтингові оцінки змістових модулів за 100-бальною шкалою;</w:t>
      </w:r>
    </w:p>
    <w:p>
      <w:pPr>
        <w:pStyle w:val="TextBodyIndent"/>
        <w:spacing w:lineRule="auto" w:line="240"/>
        <w:ind w:firstLine="283"/>
        <w:rPr/>
      </w:pPr>
      <w:r>
        <w:rPr>
          <w:szCs w:val="28"/>
        </w:rPr>
        <w:t xml:space="preserve">     </w:t>
      </w:r>
      <w:r>
        <w:rPr>
          <w:b/>
          <w:szCs w:val="28"/>
        </w:rPr>
        <w:t>n</w:t>
      </w:r>
      <w:r>
        <w:rPr>
          <w:szCs w:val="28"/>
        </w:rPr>
        <w:t xml:space="preserve"> − кількість змістових модулів; </w:t>
      </w:r>
    </w:p>
    <w:p>
      <w:pPr>
        <w:pStyle w:val="TextBodyIndent"/>
        <w:spacing w:lineRule="auto" w:line="240"/>
        <w:ind w:firstLine="283"/>
        <w:rPr/>
      </w:pPr>
      <w:r>
        <w:rPr>
          <w:szCs w:val="28"/>
        </w:rPr>
        <w:t xml:space="preserve">     </w:t>
      </w:r>
      <w:r>
        <w:rPr>
          <w:b/>
          <w:szCs w:val="28"/>
        </w:rPr>
        <w:t>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>, …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− кількість кредитів ЕСТS, передбачених робочим навчальним планом для відповідного змістового модуля;</w:t>
      </w:r>
    </w:p>
    <w:p>
      <w:pPr>
        <w:pStyle w:val="TextBodyIndent"/>
        <w:spacing w:lineRule="auto" w:line="240"/>
        <w:ind w:firstLine="283"/>
        <w:rPr/>
      </w:pPr>
      <w:r>
        <w:rPr>
          <w:szCs w:val="28"/>
        </w:rPr>
        <w:t xml:space="preserve">     </w:t>
      </w:r>
      <w:r>
        <w:rPr>
          <w:b/>
          <w:szCs w:val="28"/>
        </w:rPr>
        <w:t>К</w:t>
      </w:r>
      <w:r>
        <w:rPr>
          <w:b/>
          <w:szCs w:val="28"/>
          <w:vertAlign w:val="subscript"/>
        </w:rPr>
        <w:t xml:space="preserve">ДИС </w:t>
      </w:r>
      <w:r>
        <w:rPr>
          <w:b/>
          <w:szCs w:val="28"/>
        </w:rPr>
        <w:t>= 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+ … +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− кількість кредитів ЕСТS, передбачених робочим навчальним планом для дисципліни у поточному семестрі;</w:t>
      </w:r>
    </w:p>
    <w:p>
      <w:pPr>
        <w:pStyle w:val="TextBodyIndent"/>
        <w:spacing w:lineRule="auto" w:line="240"/>
        <w:ind w:firstLine="540"/>
        <w:rPr/>
      </w:pPr>
      <w:r>
        <w:rPr>
          <w:b/>
          <w:bCs/>
          <w:szCs w:val="28"/>
        </w:rPr>
        <w:t>R </w:t>
      </w:r>
      <w:r>
        <w:rPr>
          <w:b/>
          <w:bCs/>
          <w:szCs w:val="28"/>
          <w:vertAlign w:val="subscript"/>
        </w:rPr>
        <w:t>ДР</w:t>
      </w:r>
      <w:r>
        <w:rPr>
          <w:bCs/>
          <w:iCs/>
          <w:szCs w:val="28"/>
        </w:rPr>
        <w:t xml:space="preserve"> − рейтинг з додаткової роботи;</w:t>
      </w:r>
    </w:p>
    <w:p>
      <w:pPr>
        <w:pStyle w:val="TextBodyIndent"/>
        <w:spacing w:lineRule="auto" w:line="240"/>
        <w:ind w:firstLine="540"/>
        <w:rPr>
          <w:szCs w:val="28"/>
        </w:rPr>
      </w:pPr>
      <w:r>
        <w:rPr>
          <w:b/>
          <w:bCs/>
          <w:szCs w:val="28"/>
        </w:rPr>
        <w:t>R </w:t>
      </w:r>
      <w:r>
        <w:rPr>
          <w:b/>
          <w:bCs/>
          <w:szCs w:val="28"/>
          <w:vertAlign w:val="subscript"/>
        </w:rPr>
        <w:t>ШТР</w:t>
      </w:r>
      <w:r>
        <w:rPr>
          <w:bCs/>
          <w:szCs w:val="28"/>
        </w:rPr>
        <w:t xml:space="preserve"> − р</w:t>
      </w:r>
      <w:r>
        <w:rPr>
          <w:bCs/>
          <w:iCs/>
          <w:szCs w:val="28"/>
        </w:rPr>
        <w:t>ейтинг штрафний</w:t>
      </w:r>
      <w:r>
        <w:rPr>
          <w:bCs/>
          <w:szCs w:val="28"/>
        </w:rPr>
        <w:t>.</w:t>
      </w:r>
    </w:p>
    <w:p>
      <w:pPr>
        <w:pStyle w:val="TextBodyIndent"/>
        <w:spacing w:lineRule="auto" w:line="240"/>
        <w:ind w:firstLine="720"/>
        <w:rPr/>
      </w:pPr>
      <w:r>
        <w:rPr>
          <w:bCs/>
          <w:iCs/>
          <w:szCs w:val="28"/>
        </w:rPr>
        <w:t xml:space="preserve">Наведену формулу можна спростити, якщо прийняти </w:t>
      </w:r>
      <w:r>
        <w:rPr>
          <w:b/>
          <w:szCs w:val="28"/>
        </w:rPr>
        <w:t>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=  …=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. </w:t>
      </w:r>
      <w:r>
        <w:rPr>
          <w:szCs w:val="28"/>
        </w:rPr>
        <w:t>Тоді вона буде мати вигляд</w:t>
      </w:r>
    </w:p>
    <w:p>
      <w:pPr>
        <w:pStyle w:val="TextBodyIndent"/>
        <w:spacing w:lineRule="auto" w:line="240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0,7· (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 +  ... + R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 xml:space="preserve">ЗМ </w:t>
      </w:r>
      <w:r>
        <w:rPr>
          <w:b/>
          <w:szCs w:val="28"/>
        </w:rPr>
        <w:t>)</w:t>
      </w:r>
    </w:p>
    <w:p>
      <w:pPr>
        <w:pStyle w:val="TextBodyIndent"/>
        <w:spacing w:lineRule="auto" w:line="240"/>
        <w:ind w:firstLine="284"/>
        <w:jc w:val="center"/>
        <w:rPr>
          <w:szCs w:val="28"/>
        </w:rPr>
      </w:pP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>= -----------------------------------    + R</w:t>
      </w:r>
      <w:r>
        <w:rPr>
          <w:b/>
          <w:szCs w:val="28"/>
          <w:vertAlign w:val="subscript"/>
        </w:rPr>
        <w:t>ДР</w:t>
      </w:r>
      <w:r>
        <w:rPr>
          <w:b/>
          <w:szCs w:val="28"/>
        </w:rPr>
        <w:t xml:space="preserve"> - R</w:t>
      </w:r>
      <w:r>
        <w:rPr>
          <w:b/>
          <w:szCs w:val="28"/>
          <w:vertAlign w:val="subscript"/>
        </w:rPr>
        <w:t>ШТР</w:t>
      </w:r>
      <w:r>
        <w:rPr>
          <w:b/>
          <w:szCs w:val="28"/>
        </w:rPr>
        <w:t>.</w:t>
      </w:r>
    </w:p>
    <w:p>
      <w:pPr>
        <w:pStyle w:val="TextBodyIndent"/>
        <w:spacing w:lineRule="auto" w:line="240"/>
        <w:rPr>
          <w:b/>
          <w:b/>
          <w:szCs w:val="28"/>
          <w:vertAlign w:val="subscript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n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>Рейтинг з додаткової роботи</w:t>
      </w:r>
      <w:r>
        <w:rPr>
          <w:b/>
          <w:bCs/>
          <w:sz w:val="28"/>
          <w:szCs w:val="28"/>
        </w:rPr>
        <w:t xml:space="preserve"> R </w:t>
      </w:r>
      <w:r>
        <w:rPr>
          <w:b/>
          <w:bCs/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 додається до </w:t>
      </w:r>
      <w:r>
        <w:rPr>
          <w:b/>
          <w:bCs/>
          <w:sz w:val="28"/>
          <w:szCs w:val="28"/>
        </w:rPr>
        <w:t>R </w:t>
      </w:r>
      <w:r>
        <w:rPr>
          <w:b/>
          <w:bCs/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і не може перевищувати 20 балів. Він визначається лектором і надається студентам рішенням кафедр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иконання робіт, які не передбачені навчальним планом, але сприяють підвищенню рівня знань студентів з дисципліни. 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b/>
          <w:bCs/>
          <w:i/>
          <w:iCs/>
          <w:sz w:val="28"/>
          <w:szCs w:val="28"/>
        </w:rPr>
        <w:t>Рейтинг штрафний</w:t>
      </w:r>
      <w:r>
        <w:rPr>
          <w:b/>
          <w:bCs/>
          <w:sz w:val="28"/>
          <w:szCs w:val="28"/>
        </w:rPr>
        <w:t xml:space="preserve"> R </w:t>
      </w:r>
      <w:r>
        <w:rPr>
          <w:b/>
          <w:bCs/>
          <w:sz w:val="28"/>
          <w:szCs w:val="28"/>
          <w:vertAlign w:val="subscript"/>
        </w:rPr>
        <w:t>ШТР</w:t>
      </w:r>
      <w:r>
        <w:rPr>
          <w:sz w:val="28"/>
          <w:szCs w:val="28"/>
        </w:rPr>
        <w:t xml:space="preserve"> не перевищує 5 балів і віднімається від</w:t>
      </w:r>
      <w:r>
        <w:rPr>
          <w:b/>
          <w:bCs/>
          <w:sz w:val="28"/>
          <w:szCs w:val="28"/>
        </w:rPr>
        <w:t xml:space="preserve"> R </w:t>
      </w:r>
      <w:r>
        <w:rPr>
          <w:b/>
          <w:bCs/>
          <w:sz w:val="28"/>
          <w:szCs w:val="28"/>
          <w:vertAlign w:val="subscript"/>
        </w:rPr>
        <w:t>НР</w:t>
      </w:r>
      <w:r>
        <w:rPr>
          <w:sz w:val="28"/>
          <w:szCs w:val="28"/>
        </w:rPr>
        <w:t>. Він визначається лектором і вводиться рішенням кафедри для студентів, які матеріал змістового модуля засвоїли невчасно, не дотримувалися графіка роботи, пропускали заняття тощо.</w:t>
      </w:r>
    </w:p>
    <w:p>
      <w:pPr>
        <w:pStyle w:val="Normal"/>
        <w:numPr>
          <w:ilvl w:val="0"/>
          <w:numId w:val="6"/>
        </w:numPr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із зазначеним Положенням </w:t>
      </w:r>
      <w:r>
        <w:rPr>
          <w:b/>
          <w:i/>
          <w:sz w:val="28"/>
          <w:szCs w:val="28"/>
        </w:rPr>
        <w:t>підготовка і захис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рсового проекту (роботи)</w:t>
      </w:r>
      <w:r>
        <w:rPr>
          <w:sz w:val="28"/>
          <w:szCs w:val="28"/>
        </w:rPr>
        <w:t xml:space="preserve"> оцінюється за 100 бальною шкалою і далі переводиться в оцінки за національною шкалою та шкалою EC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Шкала оцінювання: національна та EC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347"/>
        <w:gridCol w:w="3346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ru-RU"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Рейтинг здобувача вищої освіти,</w:t>
              <w:br/>
              <w:t>бали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ru-RU"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Оцінка національна</w:t>
              <w:br/>
              <w:t>за результати складання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екзамені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заліків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ru-RU" w:eastAsia="en-US"/>
              </w:rPr>
              <w:t>90 –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ru-RU" w:eastAsia="en-US"/>
              </w:rPr>
              <w:t>Відмінно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Зарахован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ru-RU" w:eastAsia="en-US"/>
              </w:rPr>
              <w:t>74 – 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ru-RU" w:eastAsia="en-US"/>
              </w:rPr>
              <w:t>Добре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ru-RU" w:eastAsia="en-US"/>
              </w:rPr>
              <w:t>60 – 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ru-RU" w:eastAsia="en-US"/>
              </w:rPr>
              <w:t>Задовільно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ru-RU" w:eastAsia="en-US"/>
              </w:rPr>
              <w:t>0 – 5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ru-RU" w:eastAsia="en-US"/>
              </w:rPr>
              <w:t>Незадові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Не зарахован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тодичне забезпечення</w:t>
      </w:r>
    </w:p>
    <w:p>
      <w:pPr>
        <w:pStyle w:val="Normal"/>
        <w:ind w:left="10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</w:t>
      </w:r>
      <w:r>
        <w:rPr>
          <w:sz w:val="28"/>
          <w:szCs w:val="28"/>
          <w:lang w:val="ru-RU"/>
        </w:rPr>
        <w:t>этика и деонтология ветеринарной медицины: Учебное пособие / Под. Ред. А.А. Стекольникова. – СПб.: Лань, 2015. – 44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8"/>
          <w:szCs w:val="28"/>
        </w:rPr>
        <w:t>НАКАЗ Про спеціалізовані транспортні засоби Державної ветеринарної та фітосанітарної служби України від 28 квітня 2014 року N 1892 http://www.leonorm.com.ua/portal/P/NL_DOC/UA/201401/Nak_1892.ht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ілявський Г.О., Падун М.Н. , Фурдуй Р.С. – Основи загальної екології. К.: Либідь, 1993, - 30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лобін Ю.А. – Основи екології.: - К.: Лібра, 1998. – 24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Кучерявий В.П. –Ветеринарна деонтологія та санітарна екологія.: Львів.: Світ, 2000. – 500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м Ю. – </w:t>
      </w:r>
      <w:r>
        <w:rPr>
          <w:sz w:val="28"/>
          <w:szCs w:val="28"/>
          <w:lang w:val="ru-RU"/>
        </w:rPr>
        <w:t>Экология, т 1. М.: Мир, 1986. – 32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м Ю. – </w:t>
      </w:r>
      <w:r>
        <w:rPr>
          <w:sz w:val="28"/>
          <w:szCs w:val="28"/>
          <w:lang w:val="ru-RU"/>
        </w:rPr>
        <w:t>Экология, т 2. М.: Мир, 1986. – 37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ільськогосподарська Ветеринарна деонтологія та санітарна екологія. За редакцією В.К. М’якушка. –К.: Урожай, 1992. – 260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куфьин К.В. – Экология и охрана природы. – Воронеж, изд. Воронежского университета, - 1986. – 280 с.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нчковский И.Ф. Деонтология в ветеринарном акушерстве и гинекологии. – Ульяновск. – 1977. – 10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индикация загрязнений наземных экосистем. Под ред. Р. Шуберта. – пер. с нем. – М.: Мир, 1988. – 34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про екологічну експертизу. –М.: Мисль, - 1990. – 63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Кадаушев А.В.</w:t>
      </w:r>
      <w:r>
        <w:rPr>
          <w:sz w:val="28"/>
          <w:szCs w:val="28"/>
          <w:lang w:val="ru-RU"/>
        </w:rPr>
        <w:t xml:space="preserve"> Методические основы оценки и регламентирования антропогенного влияния на качество поверхностных вод. – Л.: Гидрометеоиздат, - 1987. – 175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Ковда В.А. </w:t>
      </w:r>
      <w:r>
        <w:rPr>
          <w:sz w:val="28"/>
          <w:szCs w:val="28"/>
          <w:lang w:val="ru-RU"/>
        </w:rPr>
        <w:t>Биогеохимия почвенного покрова. М.: Наука. – 1985. – 263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 державна програма енергозабезпечення України. – К.: Держком України з енергозбереження, 1996. – 21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уценко А.М., Писаренко В.Н. – Охрана окружающей среды в сельском хозяйстве. К.: Урожай, 1991, - 20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  <w:lang w:val="ru-RU"/>
        </w:rPr>
        <w:t xml:space="preserve">Методичка екологічної оцінки якості поверхневих вод </w:t>
      </w:r>
      <w:r>
        <w:rPr>
          <w:sz w:val="28"/>
          <w:szCs w:val="28"/>
        </w:rPr>
        <w:t>за відповідними категоріями. – К.: Держмінекобезпеки України, - 1998. – 2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доповідь про стан навколишнього середовища в Україні. 1996 – К.: Видавн. Раєвського, 1998. – 96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и радіаційної безпеки України. : НРБУ – 97. К.:199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кладников Н.И., Безденежный И.С. – Санитария промышленного свиноводства. – М.: Росагропроиздат, 1988, - 18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кружающая среда и здоровье: Учебное пособие для ВУЗов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ред. Л.Хенса, Л. Мельника, Э.Буна – К.: Наук.думка, 1998. – 325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самитний М.К., Векслер С.А., Александров С.М. – Профілактика і лікування маститів у корів. – К.: Урожай, 1988, - 12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и соціоекології. – за ред. Г.О.Бачинського. К.: Вища школа, 1995.- 23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храна и оптимизация окружающей среды. Под ред. А.А. Лаптева.- К.: Лыбидь, 1990.- 256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циональное использование водных ресурсов: Учебн. для ВУЗов (Яковлев С.В., Прозоров И.В. и др.) – М.: Высшая школа. 1991. – 14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ймерс Н.Ф. Природопользование: Словарь-справочник. – М.: Мысль, 1990.- 638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истема санитарно-ветеринарных мероприятий в промышленном птицеводстве. – К.: Урожай, 1987. – 152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ищенко Н.Ф. Охрана атмосферного воздуха. Расчет содержания вредных веществ и их распределение в воздухе: Справочник.: Химия, 1991. – 362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  <w:lang w:val="ru-RU"/>
        </w:rPr>
        <w:t xml:space="preserve">Троян Н. Факториальная экология. – К.: </w:t>
      </w:r>
      <w:r>
        <w:rPr>
          <w:sz w:val="28"/>
          <w:szCs w:val="28"/>
        </w:rPr>
        <w:t>Вища школа, 1989. – 232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урманенко О.С. Прибирання та санітарне очищення населених місць. –К.: Будівельник, 1991. – 145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Яремчик І.І. Економіка природокористування. Навчальний посібник. К.: Просвіта, 2000. – 431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нет-ресурс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600" w:hanging="360"/>
        <w:jc w:val="both"/>
        <w:rPr>
          <w:color w:val="303030"/>
          <w:sz w:val="28"/>
          <w:szCs w:val="28"/>
          <w:lang w:val="ru-RU"/>
        </w:rPr>
      </w:pPr>
      <w:r>
        <w:rPr>
          <w:b/>
          <w:bCs/>
          <w:color w:val="303030"/>
          <w:sz w:val="28"/>
          <w:szCs w:val="28"/>
        </w:rPr>
        <w:t>Основи екології. Малимон С.С., 2008 р. </w:t>
      </w:r>
      <w:hyperlink r:id="rId3">
        <w:r>
          <w:rPr>
            <w:rStyle w:val="InternetLink"/>
            <w:b/>
            <w:bCs/>
            <w:color w:val="4169E1"/>
            <w:sz w:val="28"/>
            <w:szCs w:val="28"/>
          </w:rPr>
          <w:t>https://drive.google.com/file/d/0B7ICmRFjLP4MU0VaRGh4TWZUTEU/view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600" w:hanging="360"/>
        <w:jc w:val="both"/>
        <w:rPr/>
      </w:pPr>
      <w:r>
        <w:rPr>
          <w:b/>
          <w:bCs/>
          <w:color w:val="303030"/>
          <w:sz w:val="28"/>
          <w:szCs w:val="28"/>
        </w:rPr>
        <w:t>Екологія-Право-Людина ( ЕПЛ ) </w:t>
      </w:r>
      <w:hyperlink r:id="rId4" w:tgtFrame="_blank">
        <w:r>
          <w:rPr>
            <w:rStyle w:val="InternetLink"/>
            <w:b/>
            <w:bCs/>
            <w:color w:val="4169E1"/>
            <w:sz w:val="28"/>
            <w:szCs w:val="28"/>
          </w:rPr>
          <w:t>epl.org.ua</w:t>
        </w:r>
      </w:hyperlink>
      <w:r>
        <w:rPr>
          <w:color w:val="303030"/>
          <w:sz w:val="28"/>
          <w:szCs w:val="28"/>
        </w:rPr>
        <w:t>екологічне право; сайт на реконструкції; в доступі попередня версія; журнал «Екологія Право Людина» (можна прочитати в електронному варіанті, дуже зручно)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600" w:hanging="360"/>
        <w:jc w:val="both"/>
        <w:rPr/>
      </w:pPr>
      <w:r>
        <w:rPr>
          <w:b/>
          <w:bCs/>
          <w:color w:val="303030"/>
          <w:sz w:val="28"/>
          <w:szCs w:val="28"/>
        </w:rPr>
        <w:t>Партія Зелених України </w:t>
      </w:r>
      <w:hyperlink r:id="rId5" w:tgtFrame="_blank">
        <w:r>
          <w:rPr>
            <w:rStyle w:val="InternetLink"/>
            <w:b/>
            <w:bCs/>
            <w:color w:val="4169E1"/>
            <w:sz w:val="28"/>
            <w:szCs w:val="28"/>
          </w:rPr>
          <w:t>greenparty.ua</w:t>
        </w:r>
      </w:hyperlink>
      <w:r>
        <w:rPr>
          <w:color w:val="303030"/>
          <w:sz w:val="28"/>
          <w:szCs w:val="28"/>
        </w:rPr>
        <w:t>непогані статті в розділі Зміни </w:t>
      </w:r>
      <w:hyperlink r:id="rId6">
        <w:r>
          <w:rPr>
            <w:rStyle w:val="InternetLink"/>
            <w:color w:val="4169E1"/>
            <w:sz w:val="28"/>
            <w:szCs w:val="28"/>
            <w:shd w:fill="FAF0E6" w:val="clear"/>
          </w:rPr>
          <w:t>клімат</w:t>
        </w:r>
      </w:hyperlink>
      <w:r>
        <w:rPr>
          <w:color w:val="303030"/>
          <w:sz w:val="28"/>
          <w:szCs w:val="28"/>
        </w:rPr>
        <w:t>у; опитування про політику; в розділі Зелена спільнота інформація про світових діячів та найвідоміших «зелених» світ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600" w:hanging="360"/>
        <w:jc w:val="both"/>
        <w:rPr/>
      </w:pPr>
      <w:r>
        <w:rPr>
          <w:b/>
          <w:bCs/>
          <w:color w:val="303030"/>
          <w:sz w:val="28"/>
          <w:szCs w:val="28"/>
        </w:rPr>
        <w:t>сайт Державного управління з охорони навколишнього природного середовища в Херсонській області </w:t>
      </w:r>
      <w:hyperlink r:id="rId7" w:tgtFrame="_blank">
        <w:r>
          <w:rPr>
            <w:rStyle w:val="InternetLink"/>
            <w:b/>
            <w:bCs/>
            <w:color w:val="4169E1"/>
            <w:sz w:val="28"/>
            <w:szCs w:val="28"/>
          </w:rPr>
          <w:t>ecology.ks.ua</w:t>
        </w:r>
      </w:hyperlink>
      <w:r>
        <w:rPr>
          <w:b/>
          <w:bCs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найсвіжіші екологічні новини по Херсонщині; на Форумі можна поставити екологічні запитання Державному управлінню; рівень радіації в місті за серпень; в розділі Стан довкілля Херсонської області є Екологічний паспорт за 2006-2008рр.; конкурси, опитуванн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600" w:hanging="360"/>
        <w:jc w:val="both"/>
        <w:rPr/>
      </w:pPr>
      <w:r>
        <w:rPr>
          <w:b/>
          <w:bCs/>
          <w:color w:val="303030"/>
          <w:sz w:val="28"/>
          <w:szCs w:val="28"/>
        </w:rPr>
        <w:t>Комітет екологічного порятунку України </w:t>
      </w:r>
      <w:hyperlink r:id="rId8" w:tgtFrame="_blank">
        <w:r>
          <w:rPr>
            <w:rStyle w:val="InternetLink"/>
            <w:b/>
            <w:bCs/>
            <w:color w:val="4169E1"/>
            <w:sz w:val="28"/>
            <w:szCs w:val="28"/>
          </w:rPr>
          <w:t>eco-ua.org</w:t>
        </w:r>
      </w:hyperlink>
      <w:r>
        <w:rPr>
          <w:b/>
          <w:bCs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цікава підбірка останніх новин; статті по екології України; новий розділ Цікавинки; великий обсяг статей по новітнім технологія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600" w:hanging="360"/>
        <w:jc w:val="both"/>
        <w:rPr/>
      </w:pPr>
      <w:r>
        <w:rPr>
          <w:b/>
          <w:bCs/>
          <w:color w:val="303030"/>
          <w:sz w:val="28"/>
          <w:szCs w:val="28"/>
        </w:rPr>
        <w:t>Національний екологічний центр України </w:t>
      </w:r>
      <w:hyperlink r:id="rId9" w:tgtFrame="_blank">
        <w:r>
          <w:rPr>
            <w:rStyle w:val="InternetLink"/>
            <w:b/>
            <w:bCs/>
            <w:color w:val="4169E1"/>
            <w:sz w:val="28"/>
            <w:szCs w:val="28"/>
          </w:rPr>
          <w:t>necu.org.ua</w:t>
        </w:r>
      </w:hyperlink>
      <w:r>
        <w:rPr>
          <w:b/>
          <w:bCs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дуже серйозний сайт організації, яка працює з 1991 року; підбірка відео-матеріалів; публікації, фільми, постери, книги, листи та звернення; вражаюча кількість та якість розділі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600" w:hanging="360"/>
        <w:jc w:val="both"/>
        <w:rPr/>
      </w:pPr>
      <w:r>
        <w:rPr>
          <w:b/>
          <w:bCs/>
          <w:color w:val="303030"/>
          <w:sz w:val="28"/>
          <w:szCs w:val="28"/>
        </w:rPr>
        <w:t>Міжнародна організація захисту навколишнього середовища ISEP </w:t>
      </w:r>
      <w:hyperlink r:id="rId10" w:tgtFrame="_blank">
        <w:r>
          <w:rPr>
            <w:rStyle w:val="InternetLink"/>
            <w:b/>
            <w:bCs/>
            <w:color w:val="4169E1"/>
            <w:sz w:val="28"/>
            <w:szCs w:val="28"/>
          </w:rPr>
          <w:t>www.isep.at</w:t>
        </w:r>
      </w:hyperlink>
      <w:r>
        <w:rPr>
          <w:color w:val="303030"/>
          <w:sz w:val="28"/>
          <w:szCs w:val="28"/>
        </w:rPr>
        <w:t>англомовний сайт; можливість ознайомитись з документами конференцій; перелік проектів; просто і лаконічн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600" w:hanging="360"/>
        <w:jc w:val="both"/>
        <w:rPr/>
      </w:pPr>
      <w:r>
        <w:rPr>
          <w:b/>
          <w:bCs/>
          <w:color w:val="303030"/>
          <w:sz w:val="28"/>
          <w:szCs w:val="28"/>
        </w:rPr>
        <w:t>Європейський еко-форум </w:t>
      </w:r>
      <w:hyperlink r:id="rId11" w:tgtFrame="_blank">
        <w:r>
          <w:rPr>
            <w:rStyle w:val="InternetLink"/>
            <w:b/>
            <w:bCs/>
            <w:color w:val="4169E1"/>
            <w:sz w:val="28"/>
            <w:szCs w:val="28"/>
          </w:rPr>
          <w:t>www.eco-forum.org</w:t>
        </w:r>
      </w:hyperlink>
      <w:r>
        <w:rPr>
          <w:color w:val="303030"/>
          <w:sz w:val="28"/>
          <w:szCs w:val="28"/>
        </w:rPr>
        <w:t>коаліція громадських екологічних організацій; англійською та російською мовами; програма дій; інформаційні бюлетні форума; не всі розділи перекладено російською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600" w:hanging="360"/>
        <w:jc w:val="both"/>
        <w:rPr/>
      </w:pPr>
      <w:r>
        <w:rPr>
          <w:b/>
          <w:bCs/>
          <w:color w:val="303030"/>
          <w:sz w:val="28"/>
          <w:szCs w:val="28"/>
        </w:rPr>
        <w:t>Червона книга України </w:t>
      </w:r>
      <w:hyperlink r:id="rId12" w:tgtFrame="_blank">
        <w:r>
          <w:rPr>
            <w:rStyle w:val="InternetLink"/>
            <w:b/>
            <w:bCs/>
            <w:color w:val="4169E1"/>
            <w:sz w:val="28"/>
            <w:szCs w:val="28"/>
          </w:rPr>
          <w:t>http://redbook-ua.org</w:t>
        </w:r>
      </w:hyperlink>
      <w:r>
        <w:rPr>
          <w:color w:val="303030"/>
          <w:sz w:val="28"/>
          <w:szCs w:val="28"/>
        </w:rPr>
        <w:t>Червона книга України — основний документ, в якому узагальнено матеріали про сучасний стан рідкісних і таких, що знаходяться під загрозою зникнення, видів тварин і рослин, на підставі якого розробляються наукові і практичні заходи, спрямовані на їх охорону, </w:t>
      </w:r>
      <w:hyperlink r:id="rId13">
        <w:r>
          <w:rPr>
            <w:rStyle w:val="InternetLink"/>
            <w:color w:val="4169E1"/>
            <w:sz w:val="28"/>
            <w:szCs w:val="28"/>
            <w:shd w:fill="FAF0E6" w:val="clear"/>
          </w:rPr>
          <w:t>відтворення</w:t>
        </w:r>
      </w:hyperlink>
      <w:r>
        <w:rPr>
          <w:color w:val="303030"/>
          <w:sz w:val="28"/>
          <w:szCs w:val="28"/>
        </w:rPr>
        <w:t> і раціональне використанн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600" w:hanging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Екологічний податок </w:t>
      </w:r>
      <w:hyperlink r:id="rId14">
        <w:r>
          <w:rPr>
            <w:rStyle w:val="InternetLink"/>
            <w:color w:val="4169E1"/>
            <w:sz w:val="28"/>
            <w:szCs w:val="28"/>
          </w:rPr>
          <w:t>https://services.dtkt.ua/catalogues/tax_rates/31</w:t>
        </w:r>
      </w:hyperlink>
      <w:r>
        <w:br w:type="page"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ветеринарної медиц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ветеринарної гігієни ім. проф. А.К. Скороход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             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ind w:left="4536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кан факультету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М. І. Цвіліховський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________2020 р.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ГЛЯНУТО І СХВАЛЕНО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і кафедри ветеринарної гігієни ім. проф. А.К. Скороходьк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 3 від 16 червня 2020 р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о. завідувача кафедр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М.Д. Куче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практи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 дисципліни з дисципліни «Ветеринарна деонтологія та санітарна екологі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 «Магістр», спеціальність 212 – «</w:t>
      </w:r>
      <w:r>
        <w:rPr>
          <w:b/>
          <w:sz w:val="28"/>
          <w:szCs w:val="28"/>
        </w:rPr>
        <w:t>Ветеринарна гігієна, санітарія і експертиза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"/>
        <w:numPr>
          <w:ilvl w:val="0"/>
          <w:numId w:val="0"/>
        </w:numPr>
        <w:ind w:left="484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ВЕРДЖУЮ»</w:t>
      </w:r>
    </w:p>
    <w:p>
      <w:pPr>
        <w:pStyle w:val="1"/>
        <w:numPr>
          <w:ilvl w:val="0"/>
          <w:numId w:val="0"/>
        </w:numPr>
        <w:ind w:left="48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кан факультету ветеринарної медицини</w:t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М.І. Цвіліховський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______»________________ 2020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ходження </w:t>
      </w:r>
      <w:r>
        <w:rPr>
          <w:b/>
          <w:sz w:val="28"/>
          <w:szCs w:val="28"/>
        </w:rPr>
        <w:t>навчальної практики</w:t>
      </w:r>
      <w:r>
        <w:rPr>
          <w:sz w:val="28"/>
          <w:szCs w:val="28"/>
        </w:rPr>
        <w:t xml:space="preserve"> студентами І курсу факультету ветеринарної медицини Національного університету біоресурсів і природокористування України в 2020 – 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14"/>
        <w:gridCol w:w="4023"/>
        <w:gridCol w:w="107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т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 зміст прак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ологічне обстеження водного джерел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льна характеристика забруднень відкритих вододжерел. Методи обстеження вододжер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ологічна паспортизація тваринницьких об’єкті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іючого тваринницького об’єкта. Екологічна оцінка забруднення навколишнього середовища відходами тваринниц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е обстеження грунту. Фітоіндикаці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 забруднюючих речовин грунту, рослини, які характерні для грунтів з різною кислотніст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екологічно безпечними способами утилізації відходів тваринництва (кремація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ринципи і характеристика сучасних систем знешкодження і утилізації відходів виробництва продукції тваринниц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ча звіту про проходження навчальної практики. Проведення заліку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ча звіту з навчальної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лік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завідувача кафедри</w:t>
        <w:tab/>
        <w:tab/>
        <w:tab/>
        <w:tab/>
        <w:tab/>
        <w:tab/>
        <w:t>М.Д. Кучеру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8">
    <w:name w:val="Назва Знак"/>
    <w:qFormat/>
    <w:rPr>
      <w:b/>
      <w:bCs/>
      <w:sz w:val="36"/>
      <w:szCs w:val="3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и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0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вичайний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ий текст з відступом 21"/>
    <w:basedOn w:val="Normal"/>
    <w:qFormat/>
    <w:pPr>
      <w:ind w:left="851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glossary/showentry.php?eid=92241&amp;displayformat=dictionary" TargetMode="External"/><Relationship Id="rId3" Type="http://schemas.openxmlformats.org/officeDocument/2006/relationships/hyperlink" Target="https://drive.google.com/file/d/0B7ICmRFjLP4MU0VaRGh4TWZUTEU/view" TargetMode="External"/><Relationship Id="rId4" Type="http://schemas.openxmlformats.org/officeDocument/2006/relationships/hyperlink" Target="http://epl.org.ua/" TargetMode="External"/><Relationship Id="rId5" Type="http://schemas.openxmlformats.org/officeDocument/2006/relationships/hyperlink" Target="http://greenparty.ua/" TargetMode="External"/><Relationship Id="rId6" Type="http://schemas.openxmlformats.org/officeDocument/2006/relationships/hyperlink" Target="https://elearn.nubip.edu.ua/mod/glossary/showentry.php?eid=92219&amp;displayformat=dictionary" TargetMode="External"/><Relationship Id="rId7" Type="http://schemas.openxmlformats.org/officeDocument/2006/relationships/hyperlink" Target="http://ecology.ks.ua/" TargetMode="External"/><Relationship Id="rId8" Type="http://schemas.openxmlformats.org/officeDocument/2006/relationships/hyperlink" Target="http://eco-ua.org/" TargetMode="External"/><Relationship Id="rId9" Type="http://schemas.openxmlformats.org/officeDocument/2006/relationships/hyperlink" Target="http://www.necu.org.ua/" TargetMode="External"/><Relationship Id="rId10" Type="http://schemas.openxmlformats.org/officeDocument/2006/relationships/hyperlink" Target="http://www.isep.at/" TargetMode="External"/><Relationship Id="rId11" Type="http://schemas.openxmlformats.org/officeDocument/2006/relationships/hyperlink" Target="http://www.eco-forum.org/" TargetMode="External"/><Relationship Id="rId12" Type="http://schemas.openxmlformats.org/officeDocument/2006/relationships/hyperlink" Target="http://redbook-ua.org/" TargetMode="External"/><Relationship Id="rId13" Type="http://schemas.openxmlformats.org/officeDocument/2006/relationships/hyperlink" Target="https://elearn.nubip.edu.ua/mod/glossary/showentry.php?eid=92183&amp;displayformat=dictionary" TargetMode="External"/><Relationship Id="rId14" Type="http://schemas.openxmlformats.org/officeDocument/2006/relationships/hyperlink" Target="https://services.dtkt.ua/catalogues/tax_rates/31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5:00Z</dcterms:created>
  <dc:creator>sanitari</dc:creator>
  <dc:description/>
  <cp:keywords/>
  <dc:language>en-US</dc:language>
  <cp:lastModifiedBy>Larisa</cp:lastModifiedBy>
  <cp:lastPrinted>2007-02-02T14:42:00Z</cp:lastPrinted>
  <dcterms:modified xsi:type="dcterms:W3CDTF">2020-06-19T04:55:00Z</dcterms:modified>
  <cp:revision>2</cp:revision>
  <dc:subject/>
  <dc:title>НАЦІОНАЛЬНИЙ АГРАРНИЙ УНІВЕРСИТЕТ</dc:title>
</cp:coreProperties>
</file>