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3460" cy="10134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14765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СИЛАБУС ДИСЦИПЛІ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Гігієна тварин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- Магістр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етеринарна медиц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lang w:val="ru-RU"/>
              </w:rPr>
              <w:t>Спеціалізація «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u w:val="single"/>
              </w:rPr>
              <w:t>Ветеринарне забезпечення Збройних Сил України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ьо-професі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етеринарна медиц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»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ік нав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еместр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нав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на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ількість кредитів ЄКТ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</w:tr>
      <w:tr>
        <w:trPr/>
        <w:tc>
          <w:tcPr>
            <w:tcW w:w="2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ва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країнська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 курсу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ихальська Віта Михайлівна 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інформація лекто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42" w:before="280" w:after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к.вет.н., доцент, </w:t>
            </w:r>
            <w:hyperlink r:id="rId3">
              <w:r>
                <w:rPr>
                  <w:rStyle w:val="InternetLink"/>
                  <w:b/>
                  <w:spacing w:val="4"/>
                  <w:sz w:val="24"/>
                  <w:szCs w:val="24"/>
                </w:rPr>
                <w:t>mykhalska.vm@gmail.com</w:t>
              </w:r>
            </w:hyperlink>
          </w:p>
        </w:tc>
      </w:tr>
      <w:tr>
        <w:trPr/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інка курсу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arn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на 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earn.nubip.edu.ua/course/view.php?id=7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на 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earn.nubip.edu.ua/course/view.php?id=752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ОПИС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7365D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Навчальна дисципліна </w:t>
      </w:r>
      <w:r>
        <w:rPr>
          <w:u w:val="single"/>
          <w:shd w:fill="FFFFFF" w:val="clear"/>
          <w:lang w:val="uk-UA"/>
        </w:rPr>
        <w:t>“</w:t>
      </w:r>
      <w:r>
        <w:rPr>
          <w:b/>
          <w:u w:val="single"/>
          <w:shd w:fill="FFFFFF" w:val="clear"/>
          <w:lang w:val="uk-UA"/>
        </w:rPr>
        <w:t>Гігієна тварин</w:t>
      </w:r>
      <w:r>
        <w:rPr>
          <w:u w:val="single"/>
          <w:shd w:fill="FFFFFF" w:val="clear"/>
          <w:lang w:val="uk-UA"/>
        </w:rPr>
        <w:t xml:space="preserve">” необхідна для вивчення та для засвоєння студентами основних положень про охорону здоров’я, попередження захворювань та підвищення продуктивності тварин, одержання високоякісної та біологічно повноцінної тваринницької продукції. </w:t>
      </w:r>
      <w:r>
        <w:rPr>
          <w:bCs/>
          <w:u w:val="single"/>
          <w:lang w:val="uk-UA"/>
        </w:rPr>
        <w:t>Метою дисципліни</w:t>
      </w:r>
      <w:r>
        <w:rPr>
          <w:u w:val="single"/>
          <w:lang w:val="uk-UA"/>
        </w:rPr>
        <w:t xml:space="preserve"> є забезпечення студентів знаннями з основ сучасної зоогігієнічної науки і практики для проведення ними в господарстві комплексу санітарних заходів спрямованих на збереження здоров’я, підвищення продуктивності та зниження собівартості тваринницької продукції. </w:t>
      </w:r>
      <w:r>
        <w:rPr>
          <w:bCs/>
          <w:u w:val="single"/>
          <w:lang w:val="uk-UA"/>
        </w:rPr>
        <w:t>Предметом</w:t>
      </w:r>
      <w:r>
        <w:rPr>
          <w:u w:val="single"/>
          <w:lang w:val="uk-UA"/>
        </w:rPr>
        <w:t xml:space="preserve"> вивчення дисципліни є збереження здоров’я сільськогосподарських тварин, забезпечення продуктивності тварин та високої якості продукції. Першочерговим завданням сучасної гігієни є своєчасне виявлення шкідливих для здоров’я тварин факторів довкілля і розробка заходів профілактики, спрямованих на їх усунення; науково-практичне обґрунтування параметрів мікроклімату; розробка санітарно-гігієнічних правил, нормативів, раціональних способів утримання, годівлі, напування та експлуатації різних видів сільськогосподарських тварин з обов'язковим забезпеченням охорони навколишнього середовища.</w:t>
      </w:r>
    </w:p>
    <w:p>
      <w:pPr>
        <w:pStyle w:val="Style15"/>
        <w:shd w:fill="FFFFFF" w:val="clear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КУР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65"/>
        <w:gridCol w:w="2410"/>
        <w:gridCol w:w="2268"/>
        <w:gridCol w:w="109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ії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абораторні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ійн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і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н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местр календарного плану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. Фізичні властивості повітряного середовищ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упна лекція. Предмет і методи Гігієни твари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історію формування і розвитку гігієни як самостійної науки; основні завдання та мету курсу; основні поняття добробуту тварин, поняття про стрес і стрес-реакції організму, адаптацію та акліматизацію тварин, форми поведінки тварин, профілактику технологічного стресу твар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мі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ористовувати методи гігієни для забезпечення оптимального мікроклімату в приміщенні та збереження здоров’я тварин; аналізувати поведінку  сільськогосподарських тварин різних видів, статево-вікових груп, тварин у різних фізіологічних ст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икористовув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час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е обладнання та  прилади для дослідження показників мікроклімату та фізіологічного стану твари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до лек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переднє ознайомлення з презентацією та лекцією в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та здача лаборатор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 методичних рекомендаціях та самостійн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самостій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вда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них рекомендаціях 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та написання модульної контроль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тестова-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онання та здача лабораторних робі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рах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на тестов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eLear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ійн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гідно з журналом оцінювання в eLear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получчя тварин. Основні положення щодо гуманного поводження з тварин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3. </w:t>
            </w:r>
            <w:r>
              <w:rPr>
                <w:sz w:val="20"/>
                <w:szCs w:val="20"/>
              </w:rPr>
              <w:t>Повітряне середовище тваринницьких приміщень та його властивості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овітря як гігієнічний</w:t>
            </w:r>
            <w:r>
              <w:rPr>
                <w:sz w:val="20"/>
                <w:szCs w:val="20"/>
                <w:lang w:val="uk-UA"/>
              </w:rPr>
              <w:t xml:space="preserve"> фактор, зона теплової байдужості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ад та властивості 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вітряного середовища тваринницьких приміщень, вплив на організм тварин температури, вологості, атмосферного тиску, швидкості руху повітря та освітле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зумі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ханізм утворення теплопродукції в організмі тварин та способи зменшення чи збільшення теплоутворення; причини утворенн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ірської хвороби твари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у рецепторів в організмі тварин, бактерицидну дію УФ-променів, теплову дію ІЧ-промен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зрізня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стивості теплоутворення скелетних та гладеньких м’язів, шкіри, внутрішніх орга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икористовув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час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бораторне обладнання та  прилади для забезпечення оптимального мікроклімату в приміщенні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рмування природного та штучного освітлення тваринницьких приміщень, застосування ультрафіолетового та інфрачервоного опромінення для зміцнення здоров’я і підвищення продуктивності тварин та їх обігрів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4. </w:t>
            </w:r>
            <w:r>
              <w:rPr>
                <w:sz w:val="20"/>
                <w:szCs w:val="20"/>
              </w:rPr>
              <w:t>Атмосферний тиск та його вплив на</w:t>
            </w:r>
            <w:r>
              <w:rPr>
                <w:sz w:val="20"/>
                <w:szCs w:val="20"/>
                <w:lang w:val="uk-UA"/>
              </w:rPr>
              <w:t xml:space="preserve"> організм </w:t>
            </w:r>
            <w:r>
              <w:rPr>
                <w:sz w:val="20"/>
                <w:szCs w:val="20"/>
              </w:rPr>
              <w:t>твари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5. </w:t>
            </w:r>
            <w:r>
              <w:rPr>
                <w:sz w:val="20"/>
                <w:szCs w:val="20"/>
              </w:rPr>
              <w:t>Вологість повітря та її гігієнічне значенн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6. </w:t>
            </w:r>
            <w:r>
              <w:rPr>
                <w:sz w:val="20"/>
                <w:szCs w:val="20"/>
                <w:lang w:val="uk-UA"/>
              </w:rPr>
              <w:t>Швидкість руху повітря та його гігієнічне значенн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7. </w:t>
            </w:r>
            <w:r>
              <w:rPr>
                <w:sz w:val="20"/>
                <w:szCs w:val="20"/>
              </w:rPr>
              <w:t>Сонячна радіація та її вплив на організм твари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. Хімічний склад повітряного середовища. Гігієна тваринницьких приміщень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8. </w:t>
            </w:r>
            <w:r>
              <w:rPr>
                <w:sz w:val="20"/>
                <w:szCs w:val="20"/>
              </w:rPr>
              <w:t>Хімічний склад повітряного середовища та його вплив на організм тварин. Охорона повітряного середовища від забрудн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імічний та біологічний склад 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вітряного середовища тваринницьких приміщень, джерела утворення шкідливих газів та пилу в приміщеннях та їх вплив на організм твар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</w:rPr>
              <w:t xml:space="preserve">Вмі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снові знання про хімічні та біологічні властивості повітряного середовища створи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фортні умови для тварин, які б сприяли зміцненню їх здоров’я та підвищенню продуктив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 xml:space="preserve">Використовува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часне лабораторне обладнання та  прилади для дослідження складу повітряного середовища, а також проведення комплексу заходів по попередженню забруднення повітря в приміщенні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до лек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переднє ознайомлення з презентацією та лекцією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та здача лаборатор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 методичних рекомендаціях та самостійн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самостій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вда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них рекомендаціях 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та написання модульної контроль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тестова-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онання та здача лабораторних робі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рах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на тестов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eLear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ійн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гідно з журналом оцінювання в eLear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9. </w:t>
            </w:r>
            <w:r>
              <w:rPr>
                <w:sz w:val="20"/>
                <w:szCs w:val="20"/>
                <w:lang w:val="uk-UA"/>
              </w:rPr>
              <w:t>Пилова та мікробна забрудненість повітряного середовищ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0. </w:t>
            </w:r>
            <w:r>
              <w:rPr>
                <w:sz w:val="20"/>
                <w:szCs w:val="20"/>
              </w:rPr>
              <w:t>Гігієна тваринницьких приміщень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основні вимоги до вибору ділянки під будівництво тваринницького підприємства, санітарно-гігієнічні вимоги до будівельних матеріалів, внутрішнього обладнання та мікроклімату приміщен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Вміти</w:t>
            </w:r>
            <w:r>
              <w:rPr>
                <w:sz w:val="20"/>
                <w:szCs w:val="20"/>
                <w:lang w:val="uk-UA"/>
              </w:rPr>
              <w:t xml:space="preserve"> на основі знань забезпечити зонування та благоустрій території тваринницького об’єкту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Використовувати</w:t>
            </w:r>
            <w:r>
              <w:rPr>
                <w:sz w:val="20"/>
                <w:szCs w:val="20"/>
                <w:lang w:val="uk-UA"/>
              </w:rPr>
              <w:t xml:space="preserve"> сучасні </w:t>
            </w:r>
            <w:r>
              <w:rPr>
                <w:rStyle w:val="2"/>
                <w:rFonts w:eastAsia="Calibri"/>
                <w:sz w:val="20"/>
                <w:szCs w:val="20"/>
              </w:rPr>
              <w:t>національні і міжнародні нормативно-правові акти, наукові праці, методичні розробки, рекомендації, інструкції тощо для забезпечення оптимальної роботи підприєм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1. </w:t>
            </w:r>
            <w:r>
              <w:rPr>
                <w:sz w:val="20"/>
                <w:szCs w:val="20"/>
              </w:rPr>
              <w:t>Санітарно-гігієнічні вимоги до вентиляції та теплового балансу тваринницьких приміщень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загальну характеристику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стем вентиляції та їх характеристику, особливості застосування вентиляцій з природним та механічним збудженням повітря, її призначення та вплив на організм тварин, значення теплового балансу приміщень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Вмі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снові знання умов технологічного процесу, робо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 та апаратів у тваринництв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рати необхідні системи для підтримання оптимального мікроклімату в приміщен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икористовува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часне обладнання та  прилади для забезпечення оптимального мікроклімату в приміщенні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2. </w:t>
            </w:r>
            <w:r>
              <w:rPr>
                <w:sz w:val="20"/>
                <w:szCs w:val="20"/>
              </w:rPr>
              <w:t>Санітарно–гігієнічні вимоги до підстилки та гнойового господар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и підстилки для різних видів тварин та їх гігієнічну оцінку, сучасні підходи до створення, використання та переробки підстилкового матері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озумі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ість за недотримання екологічного законодавства щодо порушення норм при зберіганні та утилізації побічних продуктів виробництва (гній, сеча, гноївка, підстилка, трупи тварин тощ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Вмі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основі знання умов робо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 та апаратів у тваринництв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бр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и видалення побічних продуктів виробництва (гною, посліду, гноївки тощо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икористовув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часні способи видалення,  зберігання та утилізації відходів для попередження забруднення навколишнього середовищ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3. </w:t>
            </w:r>
            <w:r>
              <w:rPr>
                <w:sz w:val="20"/>
                <w:szCs w:val="20"/>
              </w:rPr>
              <w:t>Санація тваринницьких приміщень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ходи профілактики хвороб на тваринницьких об’єкт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гігієнічне значення, методи та способи дезінфекції, дезінсекції та дератизації, знати сучасні вимоги по догляду за тваринами, гігієнічне значення загартування тварин та моціону; фізіологію терморегуляції організму тварин, механізм реакції на стрес різних видів тварин, в</w:t>
            </w:r>
            <w:r>
              <w:rPr>
                <w:sz w:val="20"/>
                <w:szCs w:val="20"/>
                <w:shd w:fill="FFFFFF" w:val="clear"/>
                <w:lang w:val="uk-UA"/>
              </w:rPr>
              <w:t>иди транспортних засобів для перевезення тварин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Вміти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а основі знання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дів </w:t>
            </w:r>
            <w:r>
              <w:rPr>
                <w:sz w:val="20"/>
                <w:szCs w:val="20"/>
                <w:lang w:val="uk-UA"/>
              </w:rPr>
              <w:t xml:space="preserve">дезінфекції, дезінсекції та дератизації вибрати дієвий препарат та безпечний метод; забезпечити зміцнення здоров’я тварин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а основі знання умов транспортування тварин вибрати найкращий спосіб транспортування та забезпечити </w:t>
            </w:r>
            <w:r>
              <w:rPr>
                <w:sz w:val="20"/>
                <w:szCs w:val="20"/>
                <w:lang w:val="uk-UA"/>
              </w:rPr>
              <w:t>потребу між різними видами тварин щодо площі утримання їх під час транспортуванн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  <w:t xml:space="preserve">Використовувати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часне обладнання та  прилади для профілактики транспортного стресу, дослідження фізіологічного стану тварин, а також проведення санації тваринницьких приміщен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4. </w:t>
            </w:r>
            <w:r>
              <w:rPr>
                <w:sz w:val="20"/>
                <w:szCs w:val="20"/>
              </w:rPr>
              <w:t>Гігієна догляду за тварин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5. </w:t>
            </w:r>
            <w:r>
              <w:rPr>
                <w:sz w:val="20"/>
                <w:szCs w:val="20"/>
              </w:rPr>
              <w:t>Санітарно-гігієнічні вимоги до транспортування твари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за 5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*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аксимум 70 балів)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за ку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местр календарного плану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ігієна грунту та води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. </w:t>
            </w:r>
            <w:r>
              <w:rPr>
                <w:sz w:val="20"/>
                <w:szCs w:val="20"/>
                <w:lang w:val="uk-UA"/>
              </w:rPr>
              <w:t>Ґрунт, його гігієнічне значенн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ігієнічне значення фізичного, хімічного та біологічного складу ґрунту, санітарно-гігієнічне значення процесів самоочищення ґрунту, біогеохімічні провінції, їх роль у виникненні незаразних захворювань тварин, методи охорони, оздоровлення та знезараження ґру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зуміти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чення про біосфе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мі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і знання про грунт визначити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дні, хімічні та біологічні властивості ґрунту, запропонувати методи охорони та оздоровлення гру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uk-UA"/>
              </w:rPr>
              <w:t>Використовува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часне обладнання та  прилади для визначення властивостей грунт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до лек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переднє ознайомлення з презентацією та лекцією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та здача лаборатор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 методичних рекомендаціях та самостійн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самостій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вда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них рекомендаціях 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та написання модульної контроль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тестова-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онання та здача лабораторних робі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рах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на тестов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eLear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ійн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гідно з журналом оцінювання в eLear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2. </w:t>
            </w:r>
            <w:r>
              <w:rPr>
                <w:sz w:val="20"/>
                <w:szCs w:val="20"/>
                <w:lang w:val="uk-UA"/>
              </w:rPr>
              <w:t>Біогеохімічні провінції, їх роль у виникненні незаразних захворювань тварин. Методи охорон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оздоровлення ґрунті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3. </w:t>
            </w:r>
            <w:r>
              <w:rPr>
                <w:sz w:val="20"/>
                <w:szCs w:val="20"/>
              </w:rPr>
              <w:t>Санітарно-гігієнічні вимоги до кормів для твари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ігієнічні вимоги до виробництва, заготівлі, зберігання і використання кормів, причини зниження якості кормів та методи їх санітарно-гігієнічних досліджень, особливості санітарно-гігієнічного контролю якості кормів та годівлі тварин в умовах промислових комплексів, підсобних, фермерських та приватних господар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озумі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творення енергії та поживних речовин в організмі, фізіологію травлення; наслідки недбалого ставлення до випасання тварин та згодовування їм шкідливих і отруйних корм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Вмі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і знання пр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кідливі та отруйні рослини і корми, забезпечити повноцінну і безпечну годівлю тва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uk-UA"/>
              </w:rPr>
              <w:t>Використовува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часне обладнання та  прилади для запобіганн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руєнь кормами в умовах промислових комплексів, підсобних, фермерських та приватних господарст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4. </w:t>
            </w:r>
            <w:r>
              <w:rPr>
                <w:sz w:val="20"/>
                <w:szCs w:val="20"/>
              </w:rPr>
              <w:t>Гігієнічні вимоги до режиму годівлі тварин. Кормові отруєнн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5. </w:t>
            </w:r>
            <w:r>
              <w:rPr>
                <w:sz w:val="20"/>
                <w:szCs w:val="20"/>
              </w:rPr>
              <w:t>Санітарно-гігієнічне значення води та водопостачання у тваринництві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и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ізіологічне та санітарно-гігієнічне значення води у тваринництві, санітарно-гігієнічні вимоги до питної води, джерела водопостачання та їх гігієнічна оцінка; потребу тварин, організацію та гігієну напування тварин при різних системах утрим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зумі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 засвоєння води організмом, фізіологічне значення води в організмі тва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uk-UA"/>
              </w:rPr>
              <w:t>Використовува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часне обладнання та  прилади для дослідження властивостей води та забезпечення потреби твари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Тема 6. С</w:t>
            </w:r>
            <w:r>
              <w:rPr>
                <w:sz w:val="20"/>
                <w:szCs w:val="20"/>
              </w:rPr>
              <w:t>амо</w:t>
            </w:r>
            <w:r>
              <w:rPr>
                <w:sz w:val="20"/>
                <w:szCs w:val="20"/>
                <w:lang w:val="uk-UA"/>
              </w:rPr>
              <w:t xml:space="preserve">очищення води. </w:t>
            </w:r>
            <w:r>
              <w:rPr>
                <w:sz w:val="20"/>
                <w:szCs w:val="20"/>
              </w:rPr>
              <w:t>Методи поліпшення якості вод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7. </w:t>
            </w:r>
            <w:r>
              <w:rPr>
                <w:sz w:val="20"/>
                <w:szCs w:val="20"/>
              </w:rPr>
              <w:t>Організація та напування різних видів твари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8. </w:t>
            </w:r>
            <w:r>
              <w:rPr>
                <w:bCs/>
                <w:sz w:val="20"/>
                <w:szCs w:val="20"/>
                <w:lang w:val="uk-UA"/>
              </w:rPr>
              <w:t>Стічні води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їх походження, характеристика та методи очищення і знезараженн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и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цеси самоочищення води і методи контролю її якості, методи очищення, поліпшення якості та знезараження питної води, характеристику стічних вод, вплив на санітарний стан води відкритих та підземних вод, ґрунт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зумі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асифікацію методів очищення та знезараження в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uk-UA"/>
              </w:rPr>
              <w:t>Використовува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часне обладнання та  прилади для визначення складу стічних вод та рекомендувати способи очищення і знезараження ї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уль 4. Спеціальна гігієна (утримання тварин)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9. </w:t>
            </w:r>
            <w:r>
              <w:rPr>
                <w:sz w:val="20"/>
                <w:szCs w:val="20"/>
              </w:rPr>
              <w:t>Гігієнічні вимоги до утримання великої рогатої худоб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санітарно-гігієнічні вимоги до систем і способів утримання, використання різних статево-вікових та виробничих груп ВРХ, гігієнічні вимоги до приміщень та їх внутрішнього обладнання, санітарно-гігієнічні вимоги до одержання молока високої санітарної якості, гігієну догляду, годівлі та утримання племінних тварин, бугаїв-плідникі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Вміти</w:t>
            </w:r>
            <w:r>
              <w:rPr>
                <w:sz w:val="20"/>
                <w:szCs w:val="20"/>
                <w:lang w:val="uk-UA"/>
              </w:rPr>
              <w:t xml:space="preserve"> порівнювати отримані дані з ВНТП-АПК-01.05 «Скотарські підприємства (комплекси, ферми, малі ферми)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 xml:space="preserve">Визначати </w:t>
            </w:r>
            <w:r>
              <w:rPr>
                <w:sz w:val="20"/>
                <w:szCs w:val="20"/>
                <w:lang w:val="uk-UA"/>
              </w:rPr>
              <w:t>за допомогою приладів показники мікроклімату у тваринницькому приміщен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uk-UA"/>
              </w:rPr>
              <w:t>Використовува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часне обладнання та  прилади для забезпечення оптимального мікроклімат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до лек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переднє ознайомлення з презентацією та лекцією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та здача лаборатор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 методичних рекомендаціях та самостійн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конання самостій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вда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них рекомендаціях 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ідготовка та написання модульної контрольної робо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тестова-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ar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онання та здача лабораторних робі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рах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ульна тестов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eLear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ійна ро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гідно з журналом оцінювання в eLear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0. </w:t>
            </w:r>
            <w:r>
              <w:rPr>
                <w:sz w:val="20"/>
                <w:szCs w:val="20"/>
              </w:rPr>
              <w:t>Гігієнічні вимоги до утримання свин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системи і способи утримання свиней та їх гігієнічну оцінка; гігієнічні вимоги до різних типів свинарників і особливості їх внутрішнього обладн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мі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і знання умов роботи машин та апаратів у тваринництві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творювати комфортні умови для твар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uk-UA"/>
              </w:rPr>
              <w:t>Використовува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часне обладнання та  прилади для забезпечення оптимального мікрокліма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1. </w:t>
            </w:r>
            <w:r>
              <w:rPr>
                <w:sz w:val="20"/>
                <w:szCs w:val="20"/>
                <w:lang w:val="uk-UA"/>
              </w:rPr>
              <w:t>Гігієнічні вимоги до утримання птиці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особливості будівництва та розміщення приміщень для утримання різних видів сільськогосподарської птиці; гігієнічні та ветеринарно-санітарні заходи у птахівництві; системи утримання птиці; особливості вирощування молодняку птиці різних виді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Вміти</w:t>
            </w:r>
            <w:r>
              <w:rPr>
                <w:sz w:val="20"/>
                <w:szCs w:val="20"/>
                <w:lang w:val="uk-UA"/>
              </w:rPr>
              <w:t xml:space="preserve"> порівнювати отримані дані з ВНТП- АПК-04.05 «Підприємства птахівництва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Визначати </w:t>
            </w:r>
            <w:r>
              <w:rPr>
                <w:sz w:val="20"/>
                <w:szCs w:val="20"/>
                <w:lang w:val="uk-UA"/>
              </w:rPr>
              <w:t>за допомогою приладів показники мікроклімату у пташнику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Використовувати</w:t>
            </w:r>
            <w:r>
              <w:rPr>
                <w:sz w:val="20"/>
                <w:szCs w:val="20"/>
                <w:u w:val="single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часне обладнання та  прилади для</w:t>
            </w:r>
            <w:r>
              <w:rPr>
                <w:color w:val="000000"/>
                <w:sz w:val="20"/>
                <w:szCs w:val="20"/>
              </w:rPr>
              <w:t xml:space="preserve"> забезпечення оптимального мікрокліма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2. </w:t>
            </w:r>
            <w:r>
              <w:rPr>
                <w:sz w:val="20"/>
                <w:szCs w:val="20"/>
                <w:lang w:val="uk-UA"/>
              </w:rPr>
              <w:t>Гігієнічні вимоги до утримання ове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системи і способи утримання овець та їх гігієнічну оцінку, гігієнічні вимоги до приміщень та їх внутрішнього обладнання, особливості внутрішнього обладнання вівчарен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Вміти</w:t>
            </w:r>
            <w:r>
              <w:rPr>
                <w:sz w:val="20"/>
                <w:szCs w:val="20"/>
                <w:lang w:val="uk-UA"/>
              </w:rPr>
              <w:t xml:space="preserve"> порівнювати отримані дані з ВНТП- АПК-02.05 «Вівчарські і козівничі підприємства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Визначати </w:t>
            </w:r>
            <w:r>
              <w:rPr>
                <w:sz w:val="20"/>
                <w:szCs w:val="20"/>
                <w:lang w:val="uk-UA"/>
              </w:rPr>
              <w:t>за допомогою приладів показники мікроклімат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Використовувати</w:t>
            </w:r>
            <w:r>
              <w:rPr>
                <w:sz w:val="20"/>
                <w:szCs w:val="20"/>
                <w:u w:val="single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часне обладнання та  прилади для</w:t>
            </w:r>
            <w:r>
              <w:rPr>
                <w:color w:val="000000"/>
                <w:sz w:val="20"/>
                <w:szCs w:val="20"/>
              </w:rPr>
              <w:t xml:space="preserve"> забезпечення оптимального мікрокліма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3. </w:t>
            </w:r>
            <w:r>
              <w:rPr>
                <w:sz w:val="20"/>
                <w:szCs w:val="20"/>
              </w:rPr>
              <w:t>Гігієнічні вимоги до утримання кон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системи утримання коней та їх гігієнічну оцінку, особливості будівництва приміщень для утримання коней, зоогігієнічні та ветеринарно-санітарні вимоги у конярстві, гігієну утримання жеребців, кобил та лошат, гігієну використання робочих коней та профілактику травматизму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Вміти</w:t>
            </w:r>
            <w:r>
              <w:rPr>
                <w:sz w:val="20"/>
                <w:szCs w:val="20"/>
                <w:lang w:val="uk-UA"/>
              </w:rPr>
              <w:t xml:space="preserve"> порівнювати отримані дані з ВНТП- АПК-06.07 «Конярські підприємства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Визначати </w:t>
            </w:r>
            <w:r>
              <w:rPr>
                <w:sz w:val="20"/>
                <w:szCs w:val="20"/>
                <w:lang w:val="uk-UA"/>
              </w:rPr>
              <w:t>за допомогою приладів показники мікроклімат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Використовувати</w:t>
            </w:r>
            <w:r>
              <w:rPr>
                <w:sz w:val="20"/>
                <w:szCs w:val="20"/>
                <w:u w:val="single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часне обладнання та  прилади для</w:t>
            </w:r>
            <w:r>
              <w:rPr>
                <w:color w:val="000000"/>
                <w:sz w:val="20"/>
                <w:szCs w:val="20"/>
              </w:rPr>
              <w:t xml:space="preserve"> забезпечення оптимального мікрокліма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4. </w:t>
            </w:r>
            <w:r>
              <w:rPr>
                <w:sz w:val="20"/>
                <w:szCs w:val="20"/>
              </w:rPr>
              <w:t>Гігієнічні вимоги до утримання кролі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особливості будівництва та розміщення приміщень для утримання різних видів хутрових звірів, гігієнічні та ветеринарно-санітарні заходи у кролівництві та звірівництві, системи утримання, особливості вирощування молодняку різних видів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Вміти</w:t>
            </w:r>
            <w:r>
              <w:rPr>
                <w:sz w:val="20"/>
                <w:szCs w:val="20"/>
                <w:lang w:val="uk-UA"/>
              </w:rPr>
              <w:t xml:space="preserve"> порівнювати отримані дані з ВНТП- АПК-05.07 «Підприємства звірівництва та кролівництва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Визначати </w:t>
            </w:r>
            <w:r>
              <w:rPr>
                <w:sz w:val="20"/>
                <w:szCs w:val="20"/>
                <w:lang w:val="uk-UA"/>
              </w:rPr>
              <w:t>за допомогою приладів показники мікроклімату у приміщенні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Використовувати</w:t>
            </w:r>
            <w:r>
              <w:rPr>
                <w:sz w:val="20"/>
                <w:szCs w:val="20"/>
                <w:u w:val="single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часне обладнання та  прилади для</w:t>
            </w:r>
            <w:r>
              <w:rPr>
                <w:color w:val="000000"/>
                <w:sz w:val="20"/>
                <w:szCs w:val="20"/>
              </w:rPr>
              <w:t xml:space="preserve"> забезпечення оптимального мікрокліма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5. </w:t>
            </w:r>
            <w:r>
              <w:rPr>
                <w:sz w:val="20"/>
                <w:szCs w:val="20"/>
              </w:rPr>
              <w:t>Гігієна бджіл та ставового рибниц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винен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Знати</w:t>
            </w:r>
            <w:r>
              <w:rPr>
                <w:sz w:val="20"/>
                <w:szCs w:val="20"/>
                <w:lang w:val="uk-UA"/>
              </w:rPr>
              <w:t xml:space="preserve"> особливості будівництва та розміщення зимівників та пасіки; гігієнічні та ветеринарно-санітарні заходи у бджільництві; особливості вирощування риб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Визначати </w:t>
            </w:r>
            <w:r>
              <w:rPr>
                <w:sz w:val="20"/>
                <w:szCs w:val="20"/>
                <w:lang w:val="uk-UA"/>
              </w:rPr>
              <w:t>за допомогою приладів показники мікроклімат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Використовувати</w:t>
            </w:r>
            <w:r>
              <w:rPr>
                <w:sz w:val="20"/>
                <w:szCs w:val="20"/>
                <w:u w:val="single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учасне обладнання та  прилади для</w:t>
            </w:r>
            <w:r>
              <w:rPr>
                <w:color w:val="000000"/>
                <w:sz w:val="20"/>
                <w:szCs w:val="20"/>
              </w:rPr>
              <w:t xml:space="preserve"> забезпечення оптимального мікрокліма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жливість отримання додаткових бал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одаткові бали можна отримати за підготовку доповіді та участь в студентській конференці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10 балів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сього за 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>6</w:t>
            </w:r>
            <w:r>
              <w:rPr>
                <w:rFonts w:eastAsia="Calibri"/>
                <w:b/>
                <w:sz w:val="20"/>
                <w:szCs w:val="20"/>
              </w:rPr>
              <w:t xml:space="preserve">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*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аксимум 70 балів)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</w:rPr>
              <w:t>Екзам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</w:rPr>
              <w:t>Всього за ку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Приміт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видів занять здійснюється відповідно до графіку освітнього процес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ОЛІТИКА ОЦІН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дедлайнів та перескладання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винен здавати усі роботи в заплановані терміни до закінчення вивчення поточного модуля. Роботи, що здаються з порушенням термінів без поважних причин оцінюються на нижчу оцінку. Перескладання модульної контрольної роботи відбувається за наявності поважних причин (наприклад, лікарняний) і дозволяється в термін до закінчення наступного модуля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академічної доброчесності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ування, використанні мобільних девайсів, додаткової літератури під час модульних контрольних робіт, заліків та екзаменів заборонено. Письмові роботи, курсові роботи, реферати повинні мати коректні текстові посилання на використану літератур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ітика щодо відвідування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відування лекційних та лабораторних занять є обов’язковим для всіх студентів. За об’єктивних причин (наприклад, хвороба, міжнародне стажування) навчання може відбуватись згідно з індивідуальним навчальним планом, затвердженим у визначеному порядку. Пропущені лекції, після їх опрацювання здобувачем вищої освіти, відпрацьовуються у вигляді співбесіди з викладачем або в он-лайн формі. Пропущені лабораторні заняття відпрацьовуються студентами в лабораторії кафедр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КАЛА ОЦІНЮВАННЯ СТУДЕ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здобувача вищої освіти, бал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 національна за результати складання екзаменів залікі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іль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рахова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khalska.vm@gmail.com" TargetMode="External"/><Relationship Id="rId4" Type="http://schemas.openxmlformats.org/officeDocument/2006/relationships/hyperlink" Target="https://elearn.nubip.edu.ua/course/view.php?id=751" TargetMode="External"/><Relationship Id="rId5" Type="http://schemas.openxmlformats.org/officeDocument/2006/relationships/hyperlink" Target="https://elearn.nubip.edu.ua/course/view.php?id=7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48:00Z</dcterms:created>
  <dc:creator>Vita</dc:creator>
  <dc:description/>
  <cp:keywords/>
  <dc:language>en-US</dc:language>
  <cp:lastModifiedBy>Vita</cp:lastModifiedBy>
  <dcterms:modified xsi:type="dcterms:W3CDTF">2020-06-20T18:21:00Z</dcterms:modified>
  <cp:revision>3</cp:revision>
  <dc:subject/>
  <dc:title/>
</cp:coreProperties>
</file>