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д</w:t>
      </w:r>
      <w:r>
        <w:rPr/>
        <w:t>аток 3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05"/>
        <w:gridCol w:w="5106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0760" cy="10172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Гігієна та санітарія харчових підприєм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– «Бакалавр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Спеціальність 181 Харчові технології та інженерія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 «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ік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-2021, семестр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нна, заоч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кредитів ЄКТС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3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країн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(українська, англійська, німецька)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15060" cy="16148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29" t="4077" r="33498" b="13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дисциплін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вет.н., доцент  Кучерук Марія Дмитрівна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80662458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eruk_md@nubip.edu.ua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інка дисциплін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elearn.nubip.edu.ua/course/view.php?id=2032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 1000 друкованих зна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 xml:space="preserve">Дисципліна передбачає вивчення теоретичних і практичних питань гігієни та санітарії переробних підприємств, що необхідною складовою при підготовці бакалаврів із напряму харчові технології та інженерія і надає студентам знання, навички та уміння з </w:t>
      </w:r>
      <w:r>
        <w:rPr>
          <w:rFonts w:cs="Times New Roman" w:ascii="Times New Roman" w:hAnsi="Times New Roman"/>
          <w:sz w:val="28"/>
          <w:szCs w:val="28"/>
          <w:u w:val="single"/>
        </w:rPr>
        <w:t>санітарно-гігієнічного забезпечення підприємств та цехів з переробки м’яса та м’ясних продуктів риби та морепродук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Під час вивчення дисципліни передбачається надати майбутнім фахівцям загальні відомості щодо: законодавчої та нормативної бази України з питань санітарії та гігієни при виробництві харчових продуктів; характеристики та дії фізичних, хімічних та біологічних шкідливих виробничих факторів при виробництві харчових продуктів; забезпечення санітарно-гігієнічних вимог до обладнання, машин, механізмів , виробничих потужностей та цехів виробництва та складських приміщень; гігієнічних вимог до трудової діяльності; принципів нормування шкідливих речовин у виробничій зоні при виробництві харчових продуктів; методи та способи забезпечення санітарно-гігієнічних вимог на підприємствах з переробки м’яса, риби та морепродук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ТРУКТУРА ДИ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54"/>
        <w:gridCol w:w="2894"/>
        <w:gridCol w:w="1844"/>
        <w:gridCol w:w="15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 практичні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ступна лекція. Предмет і методи дисципліни. Санітарні вимоги та гігієнічні нормативи на підприємствах харчової промисловості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ю становлення дисципліни, видатні особист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 забезпечувати дотримання гігієнічних нормативів та санітарних вимог при переробці м’яса та виробництві м’ясних харчових продук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із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забезпечувати дотримання гігієнічних нормативів та санітарних вимог при переробці риби та водних біо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інологію і методологі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тосов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заходи щодо дотримання належного санітарного стану  на підприємствах з переробки м’яса, риби та морепроду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ітарно-гігієнічні вимоги до підприємств та цехів з переробки риби та морепродуктів; санітарно-гігієнічні вимоги до підприємств та цехів з переробки м’яса та м’ясних продуктів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, оцінка та покращення усних та письмових комунікаційних навичок, напр.: написання написання публічних виступів. Виконання самостійної роботи (в.т.ч. в elear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ігієна та ветеринарно-санітарні вимоги до підприємств харчової промисловості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Характеристика основних методів контролю. Види ризиків на харчових підприємства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ні критерії якості та безпечності сировини, при виробництві харчових продуктів. Особиста гігіє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ітарні вимоги та характеристику основних методів контролю ризиків на харчових підприємствах (НАССР). Основні забруднювачі продовольчої сирови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ювати постійний контроль за дотриманням санітарно-гігієнічних вимог до приміщень, виробничих цехів, машин, обладнання та механізмів при виробництві, зберігання, транспортуванні харчових продук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із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ики на основі контролю за санітарним станом цехів і обладнання для забезпечення належної якості і безпечності харчових продукт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ій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інку ризиків на основі контролю за санітарним станом цехів і обладнання для забезпечення належної якості і безпечності харчових продукт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спертну оцінку щодо дотримання санітарних вимог при проектуванні підприємств з переробки м’яса, риби та водних біоресурс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тримання санітарно-гігієнічних вимог до відходів переробних підприєм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тосов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ю і методологію оцінки поведінки тва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отримані знання в практичній робот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 роботи із застосуванням ситуаційних завдань. Виконання самостійної роботи (в.т.ч. в elearn). Моделювання та оцінка впливу різноманітних умов довкілля та технологічних процесів на санітарний стан продукту харчуванн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Санітарно-гігієнічні вимоги на переробних підприємствах щодо приміщень, інфентарю, обладнанн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имоги до планування переробного підприємства та його території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Санітарна обробка транспортних засобів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 Карантин та ізолятор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Утилізація біологічних відходів. Стічні води харчових підприємств. Характеристика, санітарно-гігієнічна оцінка, способи очище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балів за семес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ку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ЛІТИКА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ШКАЛА ОЦІНЮВАННЯ ЗНАНЬ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студента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learn.nubip.edu.ua/course/view.php?id=2032" TargetMode="External"/><Relationship Id="rId5" Type="http://schemas.openxmlformats.org/officeDocument/2006/relationships/hyperlink" Target="https://elearn.nubip.edu.ua/mod/book/view.php?id=215030&amp;chapterid=67557" TargetMode="External"/><Relationship Id="rId6" Type="http://schemas.openxmlformats.org/officeDocument/2006/relationships/hyperlink" Target="https://elearn.nubip.edu.ua/mod/book/view.php?id=215030&amp;chapterid=675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klikh</dc:creator>
  <dc:description/>
  <cp:keywords/>
  <dc:language>en-US</dc:language>
  <cp:lastModifiedBy>Мария</cp:lastModifiedBy>
  <dcterms:modified xsi:type="dcterms:W3CDTF">2020-06-22T11:58:00Z</dcterms:modified>
  <cp:revision>5</cp:revision>
  <dc:subject/>
  <dc:title/>
</cp:coreProperties>
</file>