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ветеринарної медици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Кафедра ветеринарної гігієни імені професора А.К. Скороходька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 xml:space="preserve">                         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ind w:right="2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Декан факультету ветеринарної медицини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>професор_______ М.І. Цвіліховський</w:t>
      </w:r>
    </w:p>
    <w:p>
      <w:pPr>
        <w:pStyle w:val="Normal"/>
        <w:jc w:val="right"/>
        <w:rPr>
          <w:lang w:val="uk-UA"/>
        </w:rPr>
      </w:pPr>
      <w:r>
        <w:rPr>
          <w:sz w:val="24"/>
        </w:rPr>
        <w:t>“</w:t>
      </w:r>
      <w:r>
        <w:rPr>
          <w:sz w:val="24"/>
        </w:rPr>
        <w:t>____”____</w:t>
      </w:r>
      <w:r>
        <w:rPr>
          <w:sz w:val="24"/>
          <w:lang w:val="uk-UA"/>
        </w:rPr>
        <w:t>_________________</w:t>
      </w:r>
      <w:r>
        <w:rPr/>
        <w:t>20</w:t>
      </w:r>
      <w:r>
        <w:rPr>
          <w:lang w:val="uk-UA"/>
        </w:rPr>
        <w:t>20</w:t>
      </w:r>
      <w:r>
        <w:rPr/>
        <w:t xml:space="preserve"> р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ЗГЛЯНУТО І СХВАЛЕНО 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 гігієни</w:t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тварин ім.проф.А.К.Скороходь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Протокол №3_ від </w:t>
      </w:r>
      <w:r>
        <w:rPr>
          <w:sz w:val="24"/>
        </w:rPr>
        <w:t>“__16__”_06___</w:t>
      </w:r>
      <w:r>
        <w:rPr>
          <w:sz w:val="24"/>
          <w:lang w:val="uk-UA"/>
        </w:rPr>
        <w:t xml:space="preserve">  </w:t>
      </w:r>
      <w:r>
        <w:rPr/>
        <w:t>20</w:t>
      </w:r>
      <w:r>
        <w:rPr>
          <w:lang w:val="uk-UA"/>
        </w:rPr>
        <w:t>20</w:t>
      </w:r>
      <w:r>
        <w:rPr/>
        <w:t xml:space="preserve"> р</w:t>
      </w:r>
      <w:r>
        <w:rPr>
          <w:lang w:val="uk-UA"/>
        </w:rPr>
        <w:t xml:space="preserve">.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>____________  М.Д. Кучерук</w:t>
      </w:r>
    </w:p>
    <w:p>
      <w:pPr>
        <w:pStyle w:val="Normal"/>
        <w:ind w:firstLine="150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«</w:t>
      </w:r>
      <w:r>
        <w:rPr>
          <w:b/>
          <w:sz w:val="32"/>
          <w:szCs w:val="32"/>
          <w:lang w:val="uk-UA"/>
        </w:rPr>
        <w:t>ГІГІЄНА ПЕРВИННОЇ ПЕРЕРОБКИ ТВАРИН І ПРОДУКТІВ ЗАБОЮ</w:t>
      </w:r>
      <w:r>
        <w:rPr>
          <w:b/>
          <w:sz w:val="48"/>
          <w:szCs w:val="48"/>
          <w:lang w:val="uk-UA"/>
        </w:rPr>
        <w:t>»</w:t>
      </w:r>
    </w:p>
    <w:p>
      <w:pPr>
        <w:pStyle w:val="Normal"/>
        <w:ind w:firstLine="708"/>
        <w:rPr>
          <w:b/>
          <w:b/>
          <w:sz w:val="48"/>
          <w:szCs w:val="28"/>
          <w:lang w:val="uk-UA"/>
        </w:rPr>
      </w:pPr>
      <w:r>
        <w:rPr>
          <w:b/>
          <w:sz w:val="4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С </w:t>
      </w:r>
      <w:r>
        <w:rPr>
          <w:szCs w:val="28"/>
          <w:lang w:val="uk-UA"/>
        </w:rPr>
        <w:t>«Магістр»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>спеціальність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212 – «Ветеринарна гігієна, санітарія і експертиза»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Розробник: </w:t>
      </w:r>
      <w:r>
        <w:rPr>
          <w:b/>
          <w:bCs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</w:t>
      </w:r>
      <w:r>
        <w:rPr>
          <w:szCs w:val="28"/>
          <w:u w:val="single"/>
          <w:lang w:val="uk-UA"/>
        </w:rPr>
        <w:t xml:space="preserve">к.вет.н., доц.         А.І.Тютюн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посада, науковий ступінь, вчене званн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0 р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u w:val="single"/>
          <w:lang w:val="uk-UA"/>
        </w:rPr>
        <w:t>Гігієна первинної переробки тварин і продуктів забою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745"/>
        <w:gridCol w:w="17"/>
        <w:gridCol w:w="2950"/>
        <w:gridCol w:w="2764"/>
        <w:gridCol w:w="2943"/>
      </w:tblGrid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напрям підготовки, спеціальність, освітньо-кваліфікаційний ріве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світній рівень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«Магістр»</w:t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212 – «Ветеринарна гігієна, санітарія і експертиза»</w:t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зація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в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язкова</w:t>
            </w:r>
          </w:p>
        </w:tc>
        <w:tc>
          <w:tcPr>
            <w:tcW w:w="5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0</w:t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іспит</w:t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 (курс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0-20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5 год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                </w:t>
            </w:r>
            <w:r>
              <w:rPr>
                <w:i/>
                <w:sz w:val="24"/>
                <w:lang w:val="uk-UA"/>
              </w:rPr>
              <w:t>--год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год.</w:t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30 год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год.</w:t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30 год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год.</w:t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                </w:t>
            </w:r>
            <w:r>
              <w:rPr>
                <w:i/>
                <w:sz w:val="24"/>
                <w:lang w:val="uk-UA"/>
              </w:rPr>
              <w:t>-- год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год.</w:t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/>
              <w:t xml:space="preserve"> </w:t>
            </w:r>
            <w:r>
              <w:rPr>
                <w:i/>
                <w:sz w:val="24"/>
                <w:lang w:val="uk-UA"/>
              </w:rPr>
              <w:t>год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год.</w:t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Гігієна первинної переробки тварин і продуктів забою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ета </w:t>
      </w:r>
      <w:r>
        <w:rPr>
          <w:szCs w:val="28"/>
          <w:lang w:val="uk-UA"/>
        </w:rPr>
        <w:t xml:space="preserve">– забезпечити підготовку висококваліфікованих магістрів за спеціальністю </w:t>
      </w:r>
      <w:r>
        <w:rPr>
          <w:szCs w:val="28"/>
        </w:rPr>
        <w:t>212 – «Ветеринарна гігієна, санітарія і експертиза»</w:t>
      </w:r>
      <w:r>
        <w:rPr>
          <w:szCs w:val="28"/>
          <w:lang w:val="uk-UA"/>
        </w:rPr>
        <w:t>компетентних у питаннях гігієни транспортування, забою та первинної переробки тварин і продуктів забо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 xml:space="preserve"> – ознайомлення студентів з ветеринарним законодавством України іншими нормативними документами у сфері гігієни щоб гарантувати випуск тільки доброякісної та безпечної продукції для населення та сировини для промисловості; виключити ймовірність захворювання людей хворобами, спільними для людини і тварин (зоонозами), через м’ясні продукти і технічну сировину тваринного походження; попередити розповсюдження бактерійних, вірусних, гельмінтозних захворювань сільськогосподарських тварин через м'ясо, м'ясопродукти та відходи продуктів забою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на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- </w:t>
      </w:r>
      <w:r>
        <w:rPr>
          <w:szCs w:val="28"/>
          <w:lang w:val="uk-UA"/>
        </w:rPr>
        <w:t xml:space="preserve">гігієнічні особливості  транспортування забійних тварин та продуктів забою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гігієнічні вимоги до забійних та м’ясопереробних підприємст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 xml:space="preserve">- </w:t>
      </w:r>
      <w:r>
        <w:rPr>
          <w:szCs w:val="28"/>
          <w:lang w:val="uk-UA"/>
        </w:rPr>
        <w:t>гігієнічні вимоги до технологічних процесів забою та первинної переробки тварин і птиц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- </w:t>
      </w:r>
      <w:r>
        <w:rPr>
          <w:szCs w:val="28"/>
          <w:lang w:val="uk-UA"/>
        </w:rPr>
        <w:t>гігієнічні вимоги при отриманні та переробці крові, субпродуктів, ендокринно-ферментної, кишкової та спеціальної сировин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>-</w:t>
      </w:r>
      <w:r>
        <w:rPr>
          <w:szCs w:val="28"/>
          <w:lang w:val="uk-UA"/>
        </w:rPr>
        <w:t xml:space="preserve"> організацію та порядок проведення ветеринарно-санітарних заходів направлених на недопущення розповсюдження неякісної та небезпечної тваринницької продук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вміти:</w:t>
      </w:r>
      <w:r>
        <w:rPr>
          <w:i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застосовувати на практиці у разі необхідності знання з дисципліни“ Гігієна первинної переробки тварин і продуктів забою”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контролювати санітарно-гігієнічний стан забійних та м’ясопереробних підприємст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контролювати дотримання правил особистої гігієни персоналом забійно-переробних підприємст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стежити за гігієнічними умовами забою та первинної переробки забійних тварин і птиц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контролювати гігієнічні умови первинної переробки субпродуктів, крові, ендокринно-ферментної сировини та інших продуктів забою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Компетентності дисциплін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Здатність використовувати знання про хвороби тварин різної етіології для здійснення державного (внутрішнього) контролю на підконтрольних потужностя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Здатність планувати санітарні заходи, розробляти процедури та контролювати дотримання гігієнічних вимог на потужностях для випуску безпечних харчових продуктів, кормів і кормових добавок тощ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Здатність організовувати та проводити державний контроль гігієнічних вимог і санітарних заходів на агропродовольчих ринках і потужностя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повного терміну денної форми навчання;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7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88"/>
        <w:gridCol w:w="877"/>
        <w:gridCol w:w="6"/>
        <w:gridCol w:w="431"/>
        <w:gridCol w:w="12"/>
        <w:gridCol w:w="442"/>
        <w:gridCol w:w="539"/>
        <w:gridCol w:w="11"/>
        <w:gridCol w:w="518"/>
        <w:gridCol w:w="555"/>
        <w:gridCol w:w="99"/>
        <w:gridCol w:w="768"/>
        <w:gridCol w:w="443"/>
        <w:gridCol w:w="442"/>
        <w:gridCol w:w="555"/>
        <w:gridCol w:w="518"/>
        <w:gridCol w:w="6"/>
        <w:gridCol w:w="242"/>
        <w:gridCol w:w="495"/>
        <w:gridCol w:w="539"/>
        <w:gridCol w:w="538"/>
        <w:gridCol w:w="539"/>
        <w:gridCol w:w="538"/>
        <w:gridCol w:w="539"/>
        <w:gridCol w:w="485"/>
      </w:tblGrid>
      <w:tr>
        <w:trPr>
          <w:trHeight w:val="288" w:hRule="atLeast"/>
          <w:cantSplit w:val="true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  <w:tc>
          <w:tcPr>
            <w:tcW w:w="3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  <w:tc>
          <w:tcPr>
            <w:tcW w:w="3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3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3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  <w:tc>
          <w:tcPr>
            <w:tcW w:w="3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Визначення дисципліни. Гігієна транспортування, приймання, забою та первинної переробки забійних тварин і птиці</w:t>
            </w:r>
          </w:p>
        </w:tc>
        <w:tc>
          <w:tcPr>
            <w:tcW w:w="3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1.</w:t>
            </w:r>
            <w:r>
              <w:rPr>
                <w:sz w:val="24"/>
                <w:lang w:val="uk-UA"/>
              </w:rPr>
              <w:t>Вступ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Визначення дисципліни. Гігієнічні вимоги транспортування та приймання вантажі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Підприємства для забою та первинної переробки тварин і птиці, гігієнічні вимоги до ни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Гігієна виробничих процесів первинної переробки забійних тварин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4.Технологія і гігієна забою та первинної переробки птиці, кролів, нутрі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041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>Гігієнічні аспекти ветеринарно-санітарної оцінки забійних тварин і продуктів забою.</w:t>
            </w:r>
          </w:p>
        </w:tc>
        <w:tc>
          <w:tcPr>
            <w:tcW w:w="3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Гігієнічні умови проведення ветеринарно-санітарної експертизи продуктів забою тварин і птиці на забійно-переробних підприємств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/>
              <w:t xml:space="preserve"> </w:t>
            </w:r>
            <w:r>
              <w:rPr>
                <w:bCs/>
                <w:sz w:val="24"/>
                <w:lang w:val="uk-UA"/>
              </w:rPr>
              <w:t>Гігієнічні умови проведення ветеринарно-санітарної експертизи продуктів забою тварин і птиці в умовах ринкі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Усього годин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овий проект (робота) з __________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16"/>
                <w:szCs w:val="16"/>
              </w:rPr>
              <w:t>(якщо є в робочому навчальному плані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>Усього годин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2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Теми лекційних </w:t>
      </w:r>
      <w:r>
        <w:rPr/>
        <w:t>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. Визначення дисципліни «Гігієна первинної переробки тварин і продуктів забо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ієна на підприємствах для забою та первинної переробки тварин і птиц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гієна виробничих процесів при  забої та первинній переробці забійних твар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і гігієна забою та переробки пти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і гігієна забою та первинної переробки кролів і нут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ієні умови проведення ветеринарно-санітарної експертизи продуктів забою тварин і пти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ієні умови проведення ветеринарно-санітарної експертизи продуктів забою тварин і птиці в умовах рин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Теми практичних (лабораторних) </w:t>
      </w:r>
      <w:r>
        <w:rPr/>
        <w:t>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ітаро-гігієнічні вимоги до транспортування забійних тварин та  продуктів заб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ітарно-гігієнічні вимоги до приймання та перед забійного утримання тварин на скотосировинній базі м’ясокомбін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ітарно-гігієнічні вимоги до забійних та переробних підприєм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ієна забою та первинної переробки великої рогатої худ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ієна забою та первинної переробки сви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о-санітарні  і гігієнічні вимоги до технологічних процесів та виробничих цехів птахопереробних підприєм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ітарно-гігієнічні умови збору та первинної переробки субпроду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і гігієна отримання та переробки кр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ієнічні умови переробки кишкової сир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гієна отримання та первинної переробки ендокринно-ферментної сир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занять для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транспортування та ветеринарно-санітарні вимоги при  прийманні забійних тварин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а із забою та первинної переробки забійних тварин і пти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технологічні схеми забою продуктивних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забою та первинної переробки пти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забою та первинної переробки кролів і нут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і методика післязабійної ветеринарно-санітарної експертизи туш і органів забійних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о-санітарна експертиза продуктів забою тварин і птиці на рин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о-санітарна експертиза м</w:t>
            </w:r>
            <w:r>
              <w:rPr/>
              <w:t>’</w:t>
            </w:r>
            <w:r>
              <w:rPr>
                <w:lang w:val="uk-UA"/>
              </w:rPr>
              <w:t>яса хворих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отримання та ветеринарно-санітарна оцінка субпродуктів, крові, ендокринно-ферментної та ін.. сир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онтрольні питання, комплекти тестів для визначення рівня засвоєння знань студентам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lang w:val="uk-UA"/>
        </w:rPr>
        <w:t xml:space="preserve">НУБіП України </w:t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>Ф-7.5-2.1.6-20</w:t>
      </w:r>
    </w:p>
    <w:p>
      <w:pPr>
        <w:pStyle w:val="Normal"/>
        <w:jc w:val="right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076"/>
        <w:gridCol w:w="234"/>
        <w:gridCol w:w="285"/>
        <w:gridCol w:w="75"/>
        <w:gridCol w:w="1756"/>
        <w:gridCol w:w="359"/>
        <w:gridCol w:w="195"/>
        <w:gridCol w:w="1425"/>
        <w:gridCol w:w="774"/>
        <w:gridCol w:w="2372"/>
      </w:tblGrid>
      <w:tr>
        <w:trPr/>
        <w:tc>
          <w:tcPr>
            <w:tcW w:w="9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ОКР.</w:t>
            </w:r>
            <w:r>
              <w:rPr>
                <w:sz w:val="20"/>
                <w:u w:val="single"/>
                <w:lang w:val="uk-UA"/>
              </w:rPr>
              <w:t>»Магістр»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прям підготовки/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пеціальність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u w:val="single"/>
                <w:lang w:val="uk-UA"/>
              </w:rPr>
              <w:t>«Ветсанекспертиза»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афед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  <w:lang w:val="uk-UA"/>
              </w:rPr>
              <w:t xml:space="preserve">Ветеринарної гігієни ім.. проф..А.К.Скороходька </w:t>
            </w:r>
            <w:r>
              <w:rPr>
                <w:sz w:val="20"/>
                <w:lang w:val="uk-UA"/>
              </w:rPr>
              <w:t>2020-2021 навч. рік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ЕКЗАМЕНАЦІЙНИЙ БІЛЕТ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дисципліни</w:t>
            </w:r>
          </w:p>
          <w:p>
            <w:pPr>
              <w:pStyle w:val="Normal"/>
              <w:jc w:val="center"/>
              <w:rPr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Гігієна первинної переробки тварин та продуктів забою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тверджую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. кафед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______________</w:t>
            </w:r>
            <w:r>
              <w:rPr>
                <w:sz w:val="16"/>
                <w:szCs w:val="16"/>
                <w:lang w:val="uk-UA"/>
              </w:rPr>
              <w:t>(ПІБ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20___ р.</w:t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Екзаменаційні запит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(максимальна оцінка  10  балів за відповідь на кожне запитання)</w:t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lang w:val="uk-UA"/>
              </w:rPr>
              <w:t>Гігієнічні вимоги до приміщень та організації робочих місць при переробці тварин.</w:t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. Гігієна та ветеринарно-санітарна оцінка продуктів забою свиней на ринку.</w:t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Тестові завдання різних тип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(максимальна оцінка 10 балів за відповіді на тестові завдання)</w:t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lang w:val="uk-UA"/>
              </w:rPr>
              <w:t>Санобробка машин при перевезенні  хворих тварин…</w:t>
            </w:r>
          </w:p>
        </w:tc>
      </w:tr>
      <w:tr>
        <w:trPr>
          <w:trHeight w:val="285" w:hRule="atLeast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lang w:val="uk-UA"/>
              </w:rPr>
              <w:t>Температура питної води повинна становити________ºС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нижче 4 і не вище 25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 нижче 15 і не вище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4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нижче 10 і не вище 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 нижче 8 і не вище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lang w:val="uk-UA"/>
              </w:rPr>
              <w:t>Скільки % від живої маси становить кров у ВРХ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  <w:tab/>
              <w:t>5-7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  <w:tab/>
              <w:t>7-8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  <w:tab/>
              <w:t>9-1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  <w:tab/>
              <w:t>10-15</w:t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lang w:val="uk-UA"/>
              </w:rPr>
              <w:t>Нутрування ВРХ починається із: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. Розпилювання лобкового зрощення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2. Видалення прямої кишки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3. Розпилювання грудної кіст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 Видалення ліверу</w:t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lang w:val="uk-UA"/>
              </w:rPr>
              <w:t>Знищення продуктів забою передбачає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  <w:tab/>
              <w:t>знешкодження туш або трупів у біотермічних ямах без подальшого використанн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  <w:tab/>
              <w:t>знешкодження туш або трупів спалюванням без подальшого використанн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  <w:tab/>
              <w:t>знешкодження туш або трупів спалюванням з подальшим використанням для виготовлення кормів для тварин та технічних продуктів</w:t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lang w:val="uk-UA"/>
              </w:rPr>
              <w:t>Ветеринарно-санітарну експертизу м’яса на ринках проводять з метою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  <w:tab/>
              <w:t>виключення інфекційних та інвазійних захворюван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  <w:tab/>
              <w:t>виключення незаразної патології та  визначення свіжості м”яс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  <w:tab/>
              <w:t>визначення свіжості м”яс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  <w:tab/>
              <w:t>виключення інфекційної, інвазійної, незаразної патології та визначення свіжості м”яса</w:t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. Вибрати правильний порядок переробки птиці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   Туалет(зняття піря),патранн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   Проведення ВСЕ</w:t>
            </w:r>
          </w:p>
        </w:tc>
        <w:tc>
          <w:tcPr>
            <w:tcW w:w="4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  Охолодження, сортуванн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   Оглушення, знекровлення</w:t>
            </w:r>
          </w:p>
        </w:tc>
        <w:tc>
          <w:tcPr>
            <w:tcW w:w="4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В комплект патрухів птиці входить…</w:t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9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lang w:val="uk-UA"/>
              </w:rPr>
              <w:t>Знезараження ветконфіскатів проводять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  <w:tab/>
              <w:t>в вертикальних вакуумних котлах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  <w:tab/>
              <w:t>в горизонтальних вакуумних котлах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  <w:tab/>
              <w:t>біотермічним методом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  <w:tab/>
              <w:t>хлоруванням</w:t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10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lang w:val="uk-UA"/>
              </w:rPr>
              <w:t>Які групи мязів свиней досліджують на трихінельоз на ринку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/>
        <w:t xml:space="preserve">                                                                         </w:t>
      </w:r>
      <w:r>
        <w:rPr>
          <w:lang w:val="uk-UA"/>
        </w:rPr>
        <w:t xml:space="preserve">       </w:t>
      </w:r>
      <w:r>
        <w:rPr>
          <w:lang w:val="uk-UA"/>
        </w:rPr>
        <w:t xml:space="preserve">__________ </w:t>
      </w:r>
      <w:r>
        <w:rPr>
          <w:b/>
          <w:i/>
          <w:sz w:val="20"/>
          <w:lang w:val="uk-UA"/>
        </w:rPr>
        <w:t>(прізвище та ініціали НПП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140" w:hanging="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Методи навч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рганізація навчання у НУБіП України забезпечується засобами поєднання аудиторної і позааудиторної форм навчання, а саме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лекції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семінари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практичні заняття (лабораторні роботи, лабораторний практикум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самостійна аудиторна робота студентів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самостійна позааудиторна робота студентів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консультації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курсове проектування (курсові роботи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дипломне проектування (дипломні роботи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усі види практи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здійснення контролю за якістю знань та вмінь студентів використовуються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контрольні робот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індивідуальні співбесід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колоквіу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залік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іспит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захист курсових і дипломних робіт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державні іспит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комплексний іспит за фах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ід час вивчення дисципліни «Гігієна первинної переробки тварин і продуктів забою» використовують наступні методи навчання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лекції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лабораторні занятт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самостійна аудиторна робота студент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самостійна позааудиторна робота студен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rPr/>
      </w:pPr>
      <w:r>
        <w:rPr>
          <w:b/>
          <w:bCs/>
          <w:sz w:val="28"/>
          <w:szCs w:val="28"/>
        </w:rPr>
        <w:t>10.Форми контролю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онтроль та оцінювання навчальних досягнень студентів є важливою складовою навчально-виховного процесу у вищому навчальному закладі.</w:t>
      </w:r>
    </w:p>
    <w:p>
      <w:pPr>
        <w:pStyle w:val="Normal"/>
        <w:ind w:firstLine="709"/>
        <w:jc w:val="both"/>
        <w:rPr/>
      </w:pPr>
      <w:r>
        <w:rPr/>
        <w:t>Контроль у дидактиці вищої школи слід розуміти як педагогічний супровід, спостереження і перевірку успішності навчально-пізнавальної діяльності студентів.</w:t>
      </w:r>
    </w:p>
    <w:p>
      <w:pPr>
        <w:pStyle w:val="Normal"/>
        <w:ind w:firstLine="709"/>
        <w:jc w:val="both"/>
        <w:rPr/>
      </w:pPr>
      <w:r>
        <w:rPr/>
        <w:t>Процес контролю, здійснюваний викладачем, передбачає декілька етапів: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lang w:val="uk-UA"/>
        </w:rPr>
        <w:t xml:space="preserve"> </w:t>
      </w:r>
      <w:r>
        <w:rPr/>
        <w:t>перевірку (виявлення рівня отриманих студентами знань, умінь та навичок);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lang w:val="uk-UA"/>
        </w:rPr>
        <w:t xml:space="preserve"> </w:t>
      </w:r>
      <w:r>
        <w:rPr/>
        <w:t>оцінювання (вимірювання рівня знань, умінь і навичок та порівняння їх з певними стандартами, окресленими вимогами навчальних програм)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lang w:val="uk-UA"/>
        </w:rPr>
        <w:t xml:space="preserve"> </w:t>
      </w:r>
      <w:r>
        <w:rPr/>
        <w:t>облік (фіксація результатів у вигляді оцінок, балів, рейтингу в журналі, заліковій книжці, залікових чи екзаменаційних відомостях).</w:t>
      </w:r>
    </w:p>
    <w:p>
      <w:pPr>
        <w:pStyle w:val="Normal"/>
        <w:ind w:firstLine="709"/>
        <w:jc w:val="both"/>
        <w:rPr/>
      </w:pPr>
      <w:r>
        <w:rPr/>
        <w:t>Контролюючи навчально-пізнавальну діяльність студентів, викладач спрямовує свої зусилля на вирішення наступних завдань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виявлення якості засвоєння навчального матеріалу, ступеня відповідності отриманих умінь і навичок цілям і завданням навчальної дисциплін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виявлення труднощів у засвоєнні студентами навчальної інформації та типових помилок з метою їх корекції та усунення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визначення ефективності організаційних форм, методів і засобів навчання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діагностування рівня готовності студентів до сприйняття нового матеріалу. Педагогічний контроль виконує наступні функції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навчальну (освітню), яка полягає у тому, щоб контрольні заходи сприяли поглибленню, розширенню, удосконаленню та систематизації знань, вмінь та навичок студентів, забезпечували зворотній зв'язок у навчанні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діагностично-коригуючу, спрямовану на визначення рівня знань, вмінь і навичок, а також типових помилок, прогалин та утруднень у навчанні, причин неуспішності та забезпечення заходів по їх усуненню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оцінювальну, яка полягає у з'ясуванні стану знань, умінь і навичок як окремих студентів так і академічної групи в цілому, а також забезпечує облік і відкритість результатів контролю, що сприяє об'єктивному оцінюванню та кращому навчанню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стимулюючу, що передбачає схвалення досягнутих студентами успіхів та формування позитивної мотивації до навчання, систематичної навчально-пізнавальної діяльності, розвитку почуття відповідальності за її результативність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розвивальну, яка полягає у тому, що за умов систематичного, педагогічне доцільного контролю розвиваються пам'ять, увага, мислення, усне та письмове мовлення, здібності, пізнавальні інтереси, активність та самостійність студентів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виховну, спрямовану на формування дисциплінованості, організованості, вмінь самодисципліни, позитивного ставлення до навчання, формування потреби в постійній самоосвіті та самовдосконаленні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прогностично-методичну, яка стосується як викладача (який отримує досить точну інформацію щодо ефективності своєї діяльності), так і студентів, оскільки вибір оптимальної методики викладання, вдосконалення методів навчання, може суттєво вплинути на кінцевий результат – якість професійної підготовки випускника ВНЗ.</w:t>
      </w:r>
    </w:p>
    <w:p>
      <w:pPr>
        <w:pStyle w:val="Normal"/>
        <w:ind w:firstLine="709"/>
        <w:jc w:val="both"/>
        <w:rPr/>
      </w:pPr>
      <w:r>
        <w:rPr/>
        <w:t>Використовуються такі види контролю: попередній, поточний, тематичний, підсумковий.</w:t>
      </w:r>
    </w:p>
    <w:p>
      <w:pPr>
        <w:pStyle w:val="Normal"/>
        <w:ind w:firstLine="709"/>
        <w:jc w:val="both"/>
        <w:rPr/>
      </w:pPr>
      <w:r>
        <w:rPr/>
        <w:t>Попередній контроль здійснюється з метою виявлення рівня підготовленості студента до сприйняття нового матеріалу. Така перевірка може проводитися у вигляді тестових завдань, письмових контрольних робот, фронтального усного опитування на практичних заняттях, індивідуальних чи групових консультаціях.</w:t>
      </w:r>
    </w:p>
    <w:p>
      <w:pPr>
        <w:pStyle w:val="Normal"/>
        <w:ind w:firstLine="709"/>
        <w:jc w:val="both"/>
        <w:rPr/>
      </w:pPr>
      <w:r>
        <w:rPr/>
        <w:t>Тематична перевірка знань спрямована на визначення рівня засвоєння студентами певної теми чи декількох взаємопов'язаних тем (модулів). Одним з основних завдань тематичної перевірки є створення передумов для осмислення та узагальнення достатньо великої за обсягом навчальної інформації. Для проведення тематичного контролю, який може здійснюватися на підсумковому семінарі, колоквіумі чи в процесі модульної або тематичної контрольної роботи, завдання добираються та конструюються таким чином, щоб усунути елементи випадковості та об'єктивно оцінити навчальні досягнення студентів за усіма розділами теми.</w:t>
      </w:r>
    </w:p>
    <w:p>
      <w:pPr>
        <w:pStyle w:val="Normal"/>
        <w:ind w:firstLine="709"/>
        <w:jc w:val="both"/>
        <w:rPr/>
      </w:pPr>
      <w:r>
        <w:rPr/>
        <w:t>Підсумковий контроль має на меті перевірку рівня засвоєння знань, практичних умінь та навичок студентів за тривалий проміжок часу навчання семестр, за весь період навчання у ВНЗ. Мета підсумкового контролю знань полягає у виявленні структури і системи знань студентів. Складові такого контролю - семестровий контроль і державна атестація. Студента допускають до підсумкового контролю за умови виконання ним усіх видів робіт, передбачених навчальним планом на семестр з цієї дисциплін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Залік - спеціальні засоби здійснення підсумкової перевірки та оцінювання академічних досягнень студентів.</w:t>
      </w:r>
    </w:p>
    <w:p>
      <w:pPr>
        <w:pStyle w:val="Normal"/>
        <w:ind w:firstLine="709"/>
        <w:jc w:val="both"/>
        <w:rPr/>
      </w:pPr>
      <w:r>
        <w:rPr/>
        <w:t>Семестровий залік – форма підсумкового контролю з окремої навчальної дисципліни за семестр, що спрямована на перевірку засвоєння теоретичного та практичного матеріалу.</w:t>
      </w:r>
    </w:p>
    <w:p>
      <w:pPr>
        <w:pStyle w:val="Normal"/>
        <w:ind w:firstLine="709"/>
        <w:jc w:val="both"/>
        <w:rPr/>
      </w:pPr>
      <w:r>
        <w:rPr/>
        <w:t>Заліки складають за екзаменаційними білетами, затвердженими кафедрою. Викладач в обов'язковому порядку ознайомлює студентів зі змістом екзаменаційних питань.</w:t>
      </w:r>
    </w:p>
    <w:p>
      <w:pPr>
        <w:pStyle w:val="Normal"/>
        <w:ind w:firstLine="709"/>
        <w:jc w:val="both"/>
        <w:rPr/>
      </w:pPr>
      <w:r>
        <w:rPr/>
        <w:t xml:space="preserve">Для здійснення контролю за якістю знань та вмінь студентів з дисципліни «Гігієна первинної переробки тварин і продуктів забою»                                                                                              </w:t>
      </w:r>
      <w:r>
        <w:rPr>
          <w:lang w:val="en-US"/>
        </w:rPr>
        <w:t>використовуються наступні методи контролю:</w:t>
      </w:r>
    </w:p>
    <w:p>
      <w:pPr>
        <w:pStyle w:val="Normal"/>
        <w:ind w:firstLine="709"/>
        <w:jc w:val="both"/>
        <w:rPr/>
      </w:pPr>
      <w:r>
        <w:rPr>
          <w:lang w:val="en-US"/>
        </w:rPr>
        <w:t>-</w:t>
      </w:r>
      <w:r>
        <w:rPr>
          <w:lang w:val="uk-UA"/>
        </w:rPr>
        <w:t xml:space="preserve"> </w:t>
      </w:r>
      <w:r>
        <w:rPr>
          <w:lang w:val="en-US"/>
        </w:rPr>
        <w:t>модульні тестові завдання;</w:t>
      </w:r>
    </w:p>
    <w:p>
      <w:pPr>
        <w:pStyle w:val="Normal"/>
        <w:ind w:firstLine="709"/>
        <w:jc w:val="both"/>
        <w:rPr/>
      </w:pPr>
      <w:r>
        <w:rPr>
          <w:lang w:val="en-US"/>
        </w:rPr>
        <w:t>-</w:t>
      </w:r>
      <w:r>
        <w:rPr>
          <w:lang w:val="uk-UA"/>
        </w:rPr>
        <w:t xml:space="preserve"> </w:t>
      </w:r>
      <w:r>
        <w:rPr>
          <w:lang w:val="en-US"/>
        </w:rPr>
        <w:t>індивідуальні завдання;</w:t>
      </w:r>
    </w:p>
    <w:p>
      <w:pPr>
        <w:pStyle w:val="Normal"/>
        <w:ind w:firstLine="709"/>
        <w:jc w:val="both"/>
        <w:rPr/>
      </w:pPr>
      <w:r>
        <w:rPr>
          <w:lang w:val="en-US"/>
        </w:rPr>
        <w:t>-</w:t>
      </w:r>
      <w:r>
        <w:rPr>
          <w:lang w:val="uk-UA"/>
        </w:rPr>
        <w:t xml:space="preserve"> </w:t>
      </w:r>
      <w:r>
        <w:rPr>
          <w:lang w:val="en-US"/>
        </w:rPr>
        <w:t>індивідуальні співбесіди;</w:t>
      </w:r>
    </w:p>
    <w:p>
      <w:pPr>
        <w:pStyle w:val="Normal"/>
        <w:ind w:firstLine="709"/>
        <w:jc w:val="both"/>
        <w:rPr/>
      </w:pPr>
      <w:r>
        <w:rPr>
          <w:lang w:val="en-US"/>
        </w:rPr>
        <w:t>-</w:t>
      </w:r>
      <w:r>
        <w:rPr>
          <w:lang w:val="uk-UA"/>
        </w:rPr>
        <w:t xml:space="preserve"> </w:t>
      </w:r>
      <w:r>
        <w:rPr>
          <w:lang w:val="en-US"/>
        </w:rPr>
        <w:t>колоквіуми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-</w:t>
      </w:r>
      <w:r>
        <w:rPr>
          <w:lang w:val="uk-UA"/>
        </w:rPr>
        <w:t xml:space="preserve"> іспи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  <w:lang w:val="uk-UA"/>
        </w:rPr>
        <w:t xml:space="preserve">11. Розподіл балів, які отримують студенти. </w:t>
      </w:r>
      <w:r>
        <w:rPr>
          <w:bCs/>
          <w:szCs w:val="28"/>
          <w:lang w:val="uk-UA"/>
        </w:rPr>
        <w:t xml:space="preserve">Оцінювання студента відбувається згідно положенням «Про екзамени та заліки у НУБіП України» від 20.02.2015 р. протокол № 6 </w:t>
      </w:r>
      <w:r>
        <w:rPr>
          <w:szCs w:val="28"/>
          <w:lang w:val="uk-UA"/>
        </w:rPr>
        <w:t xml:space="preserve">з табл. </w:t>
      </w:r>
      <w:r>
        <w:rPr/>
        <w:t xml:space="preserve">1. 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4"/>
        <w:gridCol w:w="4303"/>
        <w:gridCol w:w="2439"/>
      </w:tblGrid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</w:t>
            </w:r>
          </w:p>
          <w:p>
            <w:pPr>
              <w:pStyle w:val="Normal"/>
              <w:ind w:left="-108" w:right="-104" w:firstLine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ціональ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ЄКT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значення оцінки ЄКT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йтинг студента,</w:t>
            </w:r>
          </w:p>
          <w:p>
            <w:pPr>
              <w:pStyle w:val="Normal"/>
              <w:ind w:left="-108" w:right="-82" w:firstLine="95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бали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мін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МІННО</w:t>
            </w:r>
            <w:r>
              <w:rPr>
                <w:sz w:val="24"/>
                <w:lang w:val="uk-UA"/>
              </w:rPr>
              <w:t xml:space="preserve"> – відмінне виконання лише з незначною кількістю помил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90 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</w:t>
            </w:r>
            <w:r>
              <w:rPr>
                <w:b/>
                <w:sz w:val="24"/>
                <w:lang w:val="uk-UA"/>
              </w:rPr>
              <w:t xml:space="preserve"> 100</w:t>
            </w:r>
          </w:p>
        </w:tc>
      </w:tr>
      <w:tr>
        <w:trPr>
          <w:trHeight w:val="89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б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ДУЖЕ ДОБРЕ </w:t>
            </w:r>
            <w:r>
              <w:rPr>
                <w:sz w:val="24"/>
                <w:lang w:val="uk-UA"/>
              </w:rPr>
              <w:t>– вище середнього рівня з кількома помилк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82 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</w:t>
            </w:r>
            <w:r>
              <w:rPr>
                <w:b/>
                <w:sz w:val="24"/>
                <w:lang w:val="uk-UA"/>
              </w:rPr>
              <w:t xml:space="preserve"> 89</w:t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БРЕ</w:t>
            </w:r>
            <w:r>
              <w:rPr>
                <w:sz w:val="24"/>
                <w:lang w:val="uk-UA"/>
              </w:rPr>
              <w:t xml:space="preserve"> – в загальному правильна робота з певною кількістю грубих помил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4 – 81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D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ДОВІЛЬНО</w:t>
            </w:r>
            <w:r>
              <w:rPr>
                <w:sz w:val="24"/>
                <w:lang w:val="uk-UA"/>
              </w:rPr>
              <w:t xml:space="preserve"> – непогано, але зі значною кількістю недолікі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64 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</w:t>
            </w:r>
            <w:r>
              <w:rPr>
                <w:b/>
                <w:sz w:val="24"/>
                <w:lang w:val="uk-UA"/>
              </w:rPr>
              <w:t xml:space="preserve"> 73</w:t>
            </w:r>
          </w:p>
        </w:tc>
      </w:tr>
      <w:tr>
        <w:trPr>
          <w:trHeight w:val="6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ЬО</w:t>
            </w:r>
            <w:r>
              <w:rPr>
                <w:sz w:val="24"/>
                <w:lang w:val="uk-UA"/>
              </w:rPr>
              <w:t xml:space="preserve"> – виконання задовольняє мінімальні критерії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 – 63</w:t>
            </w:r>
          </w:p>
        </w:tc>
      </w:tr>
      <w:tr>
        <w:trPr>
          <w:trHeight w:val="88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FX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</w:t>
            </w:r>
            <w:r>
              <w:rPr>
                <w:sz w:val="24"/>
                <w:lang w:val="uk-UA"/>
              </w:rPr>
              <w:t xml:space="preserve"> – потрібно працювати перед тим, як отримати залік (позитивну оцінку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35 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</w:t>
            </w:r>
            <w:r>
              <w:rPr>
                <w:b/>
                <w:sz w:val="24"/>
                <w:lang w:val="uk-UA"/>
              </w:rPr>
              <w:t xml:space="preserve"> 59 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F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</w:t>
            </w:r>
            <w:r>
              <w:rPr>
                <w:sz w:val="24"/>
                <w:lang w:val="uk-UA"/>
              </w:rPr>
              <w:t xml:space="preserve"> – необхідна серйозна подальша робо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01 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</w:t>
            </w:r>
            <w:r>
              <w:rPr>
                <w:b/>
                <w:sz w:val="24"/>
                <w:lang w:val="uk-UA"/>
              </w:rPr>
              <w:t xml:space="preserve"> 34 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</w:t>
      </w:r>
      <w:r>
        <w:rPr>
          <w:b/>
          <w:szCs w:val="28"/>
          <w:lang w:val="en-US"/>
        </w:rPr>
        <w:t>R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тодичне забезпечення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етодичні рекомендації «Настанова з належної виробничої та гігієнічної практики (GMP/GHP) виробництва мяса» /[О.М. Якубчак, Т.В. Таран, Л.В. Адаменко, В.О. Загребельний ]. – К.: Компанія «ВЕГА консалтинг», 2012. – 56 с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комендована літерату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900" w:hanging="0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 xml:space="preserve"> </w:t>
      </w:r>
      <w:r>
        <w:rPr>
          <w:b/>
          <w:bCs/>
          <w:spacing w:val="-6"/>
          <w:szCs w:val="28"/>
          <w:lang w:val="uk-UA"/>
        </w:rPr>
        <w:t>Основна література</w:t>
      </w:r>
    </w:p>
    <w:p>
      <w:pPr>
        <w:pStyle w:val="Normal"/>
        <w:shd w:fill="FFFFFF" w:val="clear"/>
        <w:ind w:firstLine="709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>1. Закон України "Про ветеринарну медицину" від 16.11.2006 року № 361-V.</w:t>
      </w:r>
    </w:p>
    <w:p>
      <w:pPr>
        <w:pStyle w:val="Normal"/>
        <w:shd w:fill="FFFFFF" w:val="clear"/>
        <w:ind w:firstLine="709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>2. Закон України "Про відповідальність підприємств, установ та організацій  за порушення законодавства про ветеринарну медицину" від 05.12.1996 р. № 569/96-ВР.</w:t>
      </w:r>
    </w:p>
    <w:p>
      <w:pPr>
        <w:pStyle w:val="Normal"/>
        <w:shd w:fill="FFFFFF" w:val="clear"/>
        <w:ind w:firstLine="709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>3. Закон України "Про безпечність та якість харчових продуктів" від 06.09.2005 №2809-IV.</w:t>
      </w:r>
    </w:p>
    <w:p>
      <w:pPr>
        <w:pStyle w:val="Normal"/>
        <w:shd w:fill="FFFFFF" w:val="clear"/>
        <w:ind w:firstLine="709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>4. Інструкція про порядок вилучення з реалізації (конфіскації) небезпечних для здоров’я продуктів харчування, хімічних та радіоактивних речовин, біологічних матеріалів, затверджена наказом Міністерства охорони здоров’я України від 14.04.95 №68 та зареєстрована в Міністерстві юстиції України 21.11.95 за  №416/952.</w:t>
      </w:r>
    </w:p>
    <w:p>
      <w:pPr>
        <w:pStyle w:val="Normal"/>
        <w:shd w:fill="FFFFFF" w:val="clear"/>
        <w:ind w:firstLine="709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>5. О.М. Якубчак, В.І. Хоменко, С.Д. Мельничук та ін. Ветеринарно-санітарна експертиза з основами технології і стандартизації продуктів тваринництва. -  Київ, ТОВ.”Біопром”. – 2005.- 799с.</w:t>
      </w:r>
    </w:p>
    <w:p>
      <w:pPr>
        <w:pStyle w:val="Normal"/>
        <w:shd w:fill="FFFFFF" w:val="clear"/>
        <w:ind w:firstLine="709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 xml:space="preserve">6. </w:t>
      </w:r>
      <w:r>
        <w:rPr>
          <w:lang w:val="uk-UA"/>
        </w:rPr>
        <w:t>О.М.Якубчак, А.І.Тютюн, Т.В.Таран, Джміль В.І. Гігієна первинної переробки тварин і продуктів забою: [Навчальний посібник] / Укл. О.М.Якубчак, А.І.Тютюн, Т.В.Таран, Джміль В.І. – К.:ЦП «Компринт», 2015 – 156 с.</w:t>
      </w:r>
    </w:p>
    <w:p>
      <w:pPr>
        <w:pStyle w:val="Normal"/>
        <w:shd w:fill="FFFFFF" w:val="clear"/>
        <w:ind w:firstLine="709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>7. Ветеринарно-санітарні правила забою тварин на бойнях, забійно-санітарних пунктах господарств та при подвірному забої. 17 с.</w:t>
      </w:r>
    </w:p>
    <w:p>
      <w:pPr>
        <w:pStyle w:val="Normal"/>
        <w:shd w:fill="FFFFFF" w:val="clear"/>
        <w:ind w:firstLine="709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>8. Ветеринарно-санитарная экспертиза с основами технологии и стандартизации продуктов животноводства. Под ред. Х.С. Горегляда. Л., «Колос», 1974, 615 с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>9. Руководство по ветеринарно-санитарной экспертизе и гигиене производства мяса и мясных продуктов / Ю.И. Бойков, М.П. Бутко, А.Ф. Выглежанин и др.; под ред. М.П. Бутко, Ю.Г. Костенко. – М.: Легкая  и пищевая пром-ть, 1983. – 480 с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>10. Сенченко Б.С. Ветеринарно-санитарная экспертиза продуктов животного и растительного происхождения. – ростов-на-Дону: Изд. Центр «МарТ», 2001. – 704 с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Cs w:val="28"/>
          <w:lang w:val="uk-UA"/>
        </w:rPr>
      </w:pPr>
      <w:r>
        <w:rPr>
          <w:bCs/>
          <w:spacing w:val="-6"/>
          <w:szCs w:val="28"/>
          <w:lang w:val="uk-UA"/>
        </w:rPr>
        <w:t>11. О.М. Якубчак, А.І. Тютюн, Т.В. Таран, С.А. Ткачук, А.І. Кобиш, Р.І. Білик, Н.А. Меженська Державний ветеринарно-санітарний нагляд  і контроль при переробці сировини тваринного походження // Методичні вказівки з вивчення дисципліни «Державна ветеринарно-санітарна експертиза» для магістрів, аспірантів та слухачів інституту післядипломної освіти. Спеціальність 8.11010101 – «Ветеринарна медицина», К., 2015, 29 с.</w:t>
      </w:r>
    </w:p>
    <w:p>
      <w:pPr>
        <w:pStyle w:val="Normal"/>
        <w:shd w:fill="FFFFFF" w:val="clear"/>
        <w:ind w:left="900" w:hanging="0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 xml:space="preserve"> </w:t>
      </w:r>
      <w:r>
        <w:rPr>
          <w:b/>
          <w:bCs/>
          <w:spacing w:val="-6"/>
          <w:szCs w:val="28"/>
          <w:lang w:val="uk-UA"/>
        </w:rPr>
        <w:t>Допоміжна література</w:t>
      </w:r>
    </w:p>
    <w:p>
      <w:pPr>
        <w:pStyle w:val="Normal"/>
        <w:shd w:fill="FFFFFF" w:val="clear"/>
        <w:ind w:firstLine="709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  <w:lang w:val="uk-UA"/>
        </w:rPr>
        <w:t>1. Власенко В.В., Кравців Р.Й., Хоменко В.І. та ін. Ветеринарно-санітарна експертиза сировини та продуктів тваринного походження. За редакцією проф. Власенка В.В. – Вінниця.-1999.-509 с.</w:t>
      </w:r>
    </w:p>
    <w:p>
      <w:pPr>
        <w:pStyle w:val="Normal"/>
        <w:shd w:fill="FFFFFF" w:val="clear"/>
        <w:ind w:firstLine="709"/>
        <w:rPr/>
      </w:pPr>
      <w:r>
        <w:rPr>
          <w:szCs w:val="28"/>
          <w:lang w:val="uk-UA"/>
        </w:rPr>
        <w:t>2. Макаров В.А., Фролов В.П., Шуклин Н.Ф. Ветеринарно-санитарная экспертиза с основами технологии и стандартизации продуктов животноводства. Под ред. В.А.Макарова. - М.: "Агропромиздат", 1991.- 463 с., ил.</w:t>
      </w:r>
    </w:p>
    <w:p>
      <w:pPr>
        <w:pStyle w:val="Normal"/>
        <w:shd w:fill="FFFFFF" w:val="clear"/>
        <w:ind w:firstLine="709"/>
        <w:rPr/>
      </w:pPr>
      <w:r>
        <w:rPr>
          <w:szCs w:val="28"/>
          <w:lang w:val="uk-UA"/>
        </w:rPr>
        <w:t>3. Макаров В.А. Ветсанэкспертиза пищевых продуктов на рынках и в хозяйствах. Справочник. – М.: «Колос».-2000.306 с.</w:t>
      </w:r>
    </w:p>
    <w:p>
      <w:pPr>
        <w:pStyle w:val="Normal"/>
        <w:shd w:fill="FFFFFF" w:val="clear"/>
        <w:ind w:firstLine="709"/>
        <w:rPr/>
      </w:pPr>
      <w:r>
        <w:rPr>
          <w:szCs w:val="28"/>
          <w:lang w:val="uk-UA"/>
        </w:rPr>
        <w:t>4. В.И.Хоменко, В.Я.Шаблий, Н.К.Оксамитний и др. Справочник по ветеринарно-санитарной экспертизе пищевых продуктов животноводства. Под ред. В.И.Хоменка К.: "Урожай".-1989.-352 с.</w:t>
      </w:r>
    </w:p>
    <w:p>
      <w:pPr>
        <w:pStyle w:val="Normal"/>
        <w:shd w:fill="FFFFFF" w:val="clear"/>
        <w:ind w:firstLine="709"/>
        <w:rPr/>
      </w:pPr>
      <w:r>
        <w:rPr>
          <w:szCs w:val="28"/>
          <w:lang w:val="uk-UA"/>
        </w:rPr>
        <w:t>7. Державні гігієнічні нормативи "Допустимі рівні вмісту радіонуклідів 137Cs і 90Sr у продуктах харчування та питній воді", затверджені Головним державним санітарним лікарем України 25 червня 1997р.</w:t>
      </w:r>
    </w:p>
    <w:p>
      <w:pPr>
        <w:pStyle w:val="Normal"/>
        <w:shd w:fill="FFFFFF" w:val="clear"/>
        <w:ind w:firstLine="709"/>
        <w:rPr/>
      </w:pPr>
      <w:r>
        <w:rPr>
          <w:szCs w:val="28"/>
          <w:lang w:val="uk-UA"/>
        </w:rPr>
        <w:t>8. Директива ЕЭС (96/23/ЕС) от 29 апреля 1996 года, о мерах по контролю отдельных веществ и их остаточного содержания в не забитых животных и продуктах животного происхождения, принятая в отмену действия Директив 85/187/ЕЕС и 86/469/ЕЕС и Постановлений 89/187/ЕЕС и 91/664/ЕЕС.</w:t>
      </w:r>
    </w:p>
    <w:p>
      <w:pPr>
        <w:pStyle w:val="Normal"/>
        <w:shd w:fill="FFFFFF" w:val="clear"/>
        <w:ind w:firstLine="709"/>
        <w:rPr/>
      </w:pPr>
      <w:r>
        <w:rPr>
          <w:szCs w:val="28"/>
          <w:lang w:val="uk-UA"/>
        </w:rPr>
        <w:t>9. План державного моніторингу залишкових кількостей токсикантів у продуктах тваринного походження на 2003 рік, затверджений наказом Головного держаного інспектора ветеринарної медицини України від 16.10.02 №65.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szCs w:val="28"/>
          <w:lang w:val="uk-UA"/>
        </w:rPr>
        <w:t>10. Регламент (ЄЄ) № 852/2004 Європейського Парламенту та Ради від 29 квітня 2004 року про гігієну харчових продуктів.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szCs w:val="28"/>
          <w:lang w:val="uk-UA"/>
        </w:rPr>
        <w:t>11. Регламент (ЄЄ) № 853/2004 Європейського Парламенту та Ради від 29 квітня 2004 року про встановлення спеціальних гігієнічних правил для харчових продуктів тваринного походження</w:t>
      </w:r>
    </w:p>
    <w:p>
      <w:pPr>
        <w:pStyle w:val="Normal"/>
        <w:shd w:fill="FFFFFF" w:val="clear"/>
        <w:ind w:firstLine="709"/>
        <w:rPr/>
      </w:pPr>
      <w:r>
        <w:rPr>
          <w:szCs w:val="28"/>
          <w:lang w:val="uk-UA"/>
        </w:rPr>
        <w:t>12. Методические указания "Порядок и периодичность контроля продовольственного сырья и пищевых продуктов по показателям безопасности", МОЗ, 1995.</w:t>
      </w:r>
    </w:p>
    <w:p>
      <w:pPr>
        <w:pStyle w:val="Normal"/>
        <w:shd w:fill="FFFFFF" w:val="clear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Інформаційні ресурс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</w:t>
      </w:r>
      <w:r>
        <w:rPr>
          <w:lang w:val="uk-UA"/>
        </w:rPr>
        <w:tab/>
        <w:t>засоби масової інформації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</w:t>
      </w:r>
      <w:r>
        <w:rPr>
          <w:lang w:val="uk-UA"/>
        </w:rPr>
        <w:tab/>
        <w:t>електронні бібліотеки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</w:t>
      </w:r>
      <w:r>
        <w:rPr>
          <w:lang w:val="uk-UA"/>
        </w:rPr>
        <w:tab/>
        <w:t>електронні бази даних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</w:t>
      </w:r>
      <w:r>
        <w:rPr>
          <w:lang w:val="uk-UA"/>
        </w:rPr>
        <w:tab/>
        <w:t>інтернет-сай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ІДРУЧНИКИ, НАВЧАЛЬНІ ПОСІБНИКИ, МЕТОДИЧНІ МАТЕРІАЛ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 О.М. Якубчак, В.І. Хоменко, С.Д. Мельничук та ін. Ветеринарно-санітарна експертиза з основами технології і стандартизації продуктів тваринництва. -  Київ, ТОВ.”Біопром”. – 2005.- 799с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2. О.М.Якубчак, А.І.Тютюн, Т.В.Таран, Джміль В.І. Гігієна первинної переробки тварин і продуктів забою: [Навчальний посібник] / Укл. О.М.Якубчак, А.І.Тютюн, Т.В.Таран, Джміль В.І. – К.:ЦП «Компринт», 2015 – 156 с.</w:t>
      </w:r>
    </w:p>
    <w:p>
      <w:pPr>
        <w:pStyle w:val="Normal"/>
        <w:ind w:firstLine="709"/>
        <w:rPr/>
      </w:pPr>
      <w:r>
        <w:rPr>
          <w:lang w:val="uk-UA"/>
        </w:rPr>
        <w:t>3. Обов’язковий мінімальний перелік досліджень сировини, продукції тваринного та рослинного походження, комбікормової сировини, комбікормів, вітамінних препаратів та ін., які слід проводити в державних лабораторіях ветеринарної медицини і за результатами яких видається ветеринарне свідоцтво (ф-2), затверджений наказом Державного департаменту ветеринарної медицини України від 03.11.98 №16 та зареєстрований в Міністерстві юстиції України 30.11.98 за №761/3201 (у редакції наказу Державного департаменту ветеринарної медицини від 18.11.2003 №87 та зареєстрованого в Міністерстві юстиції України 28.04.2004 за №549/9148, із змінами внесеними наказом Держдепартаменту ветмедицини від 27.09.2004 №107 та зареєстрованими 04.10.2004 за №1249/9848).</w:t>
      </w:r>
    </w:p>
    <w:p>
      <w:pPr>
        <w:pStyle w:val="Normal"/>
        <w:ind w:firstLine="709"/>
        <w:rPr/>
      </w:pPr>
      <w:r>
        <w:rPr>
          <w:lang w:val="uk-UA"/>
        </w:rPr>
        <w:t>4. Ветеринарні вимоги щодо імпорту в Україну об’єктів державного ветеринарно-санітарного контролю та нагляду, затверджені наказом Державного департаменту ветеринарної медицини від 16.06.2004 №71 та зареєстровані в Міністерстві юстиції України 23.06.2004 за №768/9367.</w:t>
      </w:r>
    </w:p>
    <w:p>
      <w:pPr>
        <w:pStyle w:val="Normal"/>
        <w:ind w:firstLine="709"/>
        <w:rPr/>
      </w:pPr>
      <w:r>
        <w:rPr>
          <w:lang w:val="uk-UA"/>
        </w:rPr>
        <w:t>5. Власенко В.В., Кравців Р.Й., Хоменко В.І. та ін. Ветеринарно-санітарна експертиза сировини та продуктів тваринного походження. За редакцією проф. Власенка В.В. – Вінниця.-1999.-509 с.</w:t>
      </w:r>
    </w:p>
    <w:p>
      <w:pPr>
        <w:pStyle w:val="Normal"/>
        <w:ind w:firstLine="709"/>
        <w:rPr/>
      </w:pPr>
      <w:r>
        <w:rPr>
          <w:lang w:val="uk-UA"/>
        </w:rPr>
        <w:t>6. Макаров В.А., Фролов В.П., Шуклин Н.Ф. Ветеринарно-санитарная экспертиза с основами технологии и стандартизации продуктов животноводства. Под ред. В.А.Макарова. - М.: "Агропромиздат", 1991.- 463 с., ил.</w:t>
      </w:r>
    </w:p>
    <w:p>
      <w:pPr>
        <w:pStyle w:val="Normal"/>
        <w:ind w:firstLine="709"/>
        <w:rPr/>
      </w:pPr>
      <w:r>
        <w:rPr>
          <w:lang w:val="uk-UA"/>
        </w:rPr>
        <w:t>7. Макаров В.А. Ветсанэкспертиза пищевых продуктов на рынках и в хозяйствах. Справочник. – М.: «Колос».-2000.306 с.</w:t>
      </w:r>
    </w:p>
    <w:p>
      <w:pPr>
        <w:pStyle w:val="Normal"/>
        <w:ind w:firstLine="709"/>
        <w:rPr/>
      </w:pPr>
      <w:r>
        <w:rPr>
          <w:lang w:val="uk-UA"/>
        </w:rPr>
        <w:t>8. В.И.Хоменко, В.Я.Шаблий, Н.К.Оксамитний и др. Справочник по ветеринарно-санитарной экспертизе пищевых продуктов животноводства. Под ред. В.И.Хоменка К.: "Урожай".-1989.-352 с.</w:t>
      </w:r>
    </w:p>
    <w:p>
      <w:pPr>
        <w:pStyle w:val="Normal"/>
        <w:ind w:firstLine="709"/>
        <w:rPr/>
      </w:pPr>
      <w:r>
        <w:rPr>
          <w:lang w:val="uk-UA"/>
        </w:rPr>
        <w:t>9. Правила ветеринарно-санітарної експертизи молока і молочних продуктів та вимоги щодо їх реалізації від 20.04.2004 Наказ N 49.</w:t>
      </w:r>
    </w:p>
    <w:p>
      <w:pPr>
        <w:pStyle w:val="Normal"/>
        <w:ind w:firstLine="709"/>
        <w:rPr/>
      </w:pPr>
      <w:r>
        <w:rPr>
          <w:lang w:val="uk-UA"/>
        </w:rPr>
        <w:t>10. Постанова Кабінету Міністрів України від 14 червня 2002р. №833 "Про затвердження Порядку відбору зразків продукції тваринного, рослинного і біотехнологічного походження для проведення досліджень".</w:t>
      </w:r>
    </w:p>
    <w:p>
      <w:pPr>
        <w:pStyle w:val="Normal"/>
        <w:ind w:firstLine="709"/>
        <w:rPr/>
      </w:pPr>
      <w:r>
        <w:rPr>
          <w:lang w:val="uk-UA"/>
        </w:rPr>
        <w:t>11. Державні гігієнічні нормативи "Допустимі рівні вмісту радіонуклідів 137Cs і 90Sr у продуктах харчування та питній воді", затверджені Головним державним санітарним лікарем України 25 червня 1997р.</w:t>
      </w:r>
    </w:p>
    <w:p>
      <w:pPr>
        <w:pStyle w:val="Normal"/>
        <w:ind w:firstLine="709"/>
        <w:rPr/>
      </w:pPr>
      <w:r>
        <w:rPr>
          <w:lang w:val="uk-UA"/>
        </w:rPr>
        <w:t>12. Директива ЕЭС (96/23/ЕС) от 29 апреля 1996 года, о мерах по контролю отдельных веществ и их остаточного содержания в не забитых животных и продуктах животного происхождения, принятая в отмену действия Директив 85/187/ЕЕС и 86/469/ЕЕС и Постановлений 89/187/ЕЕС и 91/664/ЕЕС.</w:t>
      </w:r>
    </w:p>
    <w:p>
      <w:pPr>
        <w:pStyle w:val="Normal"/>
        <w:ind w:firstLine="709"/>
        <w:rPr/>
      </w:pPr>
      <w:r>
        <w:rPr>
          <w:lang w:val="uk-UA"/>
        </w:rPr>
        <w:t>13. План державного моніторингу залишкових кількостей токсикантів у продуктах тваринного походження на 2003 рік, затверджений наказом Головного держаного інспектора ветеринарної медицини України від 16.10.02 №65.</w:t>
      </w:r>
    </w:p>
    <w:p>
      <w:pPr>
        <w:pStyle w:val="Normal"/>
        <w:ind w:firstLine="709"/>
        <w:rPr/>
      </w:pPr>
      <w:r>
        <w:rPr>
          <w:lang w:val="uk-UA"/>
        </w:rPr>
        <w:t>14. "Допустимі дози, концентрації, кількості та рівні вмісту пестицидів у сільськогосподарській сировині, харчових продуктах, повітрі робочої зони, атмосферному повітрі, воді водоймищ, грунті" ДСанПіН 8.8.1.2.3.4-000-2001.</w:t>
      </w:r>
    </w:p>
    <w:p>
      <w:pPr>
        <w:pStyle w:val="Normal"/>
        <w:ind w:firstLine="709"/>
        <w:rPr/>
      </w:pPr>
      <w:r>
        <w:rPr>
          <w:lang w:val="uk-UA"/>
        </w:rPr>
        <w:t>15. "Гигиенические требования безопасности и пищевой ценности пищевых продуктов" СанПиН 2.3.2.1078-01, Росія.</w:t>
      </w:r>
    </w:p>
    <w:p>
      <w:pPr>
        <w:pStyle w:val="Normal"/>
        <w:ind w:firstLine="709"/>
        <w:rPr/>
      </w:pPr>
      <w:r>
        <w:rPr>
          <w:lang w:val="uk-UA"/>
        </w:rPr>
        <w:t>16. Методические указания "Порядок и периодичность контроля продовольственного сырья и пищевых продуктов по показателям безопасности", МОЗ, 1995.</w:t>
      </w:r>
    </w:p>
    <w:p>
      <w:pPr>
        <w:pStyle w:val="Normal"/>
        <w:ind w:firstLine="709"/>
        <w:rPr/>
      </w:pPr>
      <w:r>
        <w:rPr>
          <w:lang w:val="uk-UA"/>
        </w:rPr>
        <w:t>17. Державні санітарні правила і норми для підприємств і суден, що виробляють продукцію з риби та інших водних живих ресурсів від 06.05.2003 Наказ N 197</w:t>
      </w:r>
    </w:p>
    <w:p>
      <w:pPr>
        <w:pStyle w:val="Normal"/>
        <w:ind w:firstLine="709"/>
        <w:rPr/>
      </w:pPr>
      <w:r>
        <w:rPr>
          <w:lang w:val="uk-UA"/>
        </w:rPr>
        <w:t>18. Ветеринарно-санітарна експертиза харчових продуктів в Україні. Нормативні документи. Довідник.-Львів: "Леонорм".-Т. 1.-2000.-283 с.</w:t>
      </w:r>
    </w:p>
    <w:p>
      <w:pPr>
        <w:pStyle w:val="Normal"/>
        <w:ind w:firstLine="709"/>
        <w:rPr/>
      </w:pPr>
      <w:r>
        <w:rPr>
          <w:lang w:val="uk-UA"/>
        </w:rPr>
        <w:t>19. Ветеринарно-санітарна експертиза харчових продуктів в Україні. Нормативні документи. Довідник. - Львів: "Леонорм".-Т.2.-2000.-292 с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20. Ветеринарно-санітарна експертиза харчових продуктів в Україні. Нормативні документи. Довідник. - Львів: "Леонорм".-Т.3.-2000.-288 с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1. Методичні рекомендації до виконання лабораторно-практичних занять з дисципліни “Ветеринарна санітарія і гігієна” для студентів факультету ветеринарної медицини / В.І. Хоменко, О.М. Якубчак, Г.Ф. Риженко, Г.В. Козловська, А.І. Тютюн. – “Ветеринарна медицина”. –К.: НАУ, 2001.–26 с.</w:t>
      </w:r>
    </w:p>
    <w:p>
      <w:pPr>
        <w:pStyle w:val="Normal"/>
        <w:ind w:firstLine="709"/>
        <w:rPr/>
      </w:pPr>
      <w:r>
        <w:rPr>
          <w:lang w:val="uk-UA"/>
        </w:rPr>
        <w:t>22. О.М. Якубчак, А.І. Тютюн, Т.В. Таран, С.А. Ткачук, А.І. Кобиш, Р.І. Білик, Н.А. Меженська Державний ветеринарно-санітарний нагляд  і контроль при переробці сировини тваринного походження // Методичні вказівки з вивчення дисципліни «Державна ветеринарно-санітарна експертиза» для магістрів, аспірантів та слухачів інституту післядипломної освіти. Спеціальність 8.11010101 – «Ветеринарна медицина», К., 2015, 29 с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09:00Z</dcterms:created>
  <dc:creator>st7</dc:creator>
  <dc:description/>
  <dc:language>en-US</dc:language>
  <cp:lastModifiedBy>MARYA</cp:lastModifiedBy>
  <cp:lastPrinted>2017-06-15T09:29:00Z</cp:lastPrinted>
  <dcterms:modified xsi:type="dcterms:W3CDTF">2020-06-18T17:09:00Z</dcterms:modified>
  <cp:revision>2</cp:revision>
  <dc:subject/>
  <dc:title>Додаток 1</dc:title>
</cp:coreProperties>
</file>