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педагогічних працівників з підвищення кваліфікації у педагогічному семінарі «Сучасні освітні технології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ПНУБі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lang w:val="uk-UA"/>
        </w:rPr>
        <w:t xml:space="preserve"> України «Заліщицький аграрний  коледж ім. Є.Храпливого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96"/>
        <w:gridCol w:w="3374"/>
        <w:gridCol w:w="2126"/>
        <w:gridCol w:w="1701"/>
      </w:tblGrid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видачі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ик Роман  Василь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6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чук Людмила  Анатолії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7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тикЮрій  Петр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7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Василь  Іван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72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люк Василь Василь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7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чакЮрійЛеонід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74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ва Володимир Степан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7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ва Галина Роман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76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манВіраІван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77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ишинСтефаніяФедор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7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о Іван Михайл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7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нська Ольга Марк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8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к Іван Михайл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8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шІгор Ярослав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82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 Василь  Антон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8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пецький Петро Миколай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84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шинська Ольга Петр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8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вецька Леся Михайл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86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щукТетянаВіталії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87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імінськаОрисяЯк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8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МаріяДмитр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8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укСвітланаБогдан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9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т Валентина Володимир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9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 Галина Васил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92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нюк Галина  Петр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9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 Алла Васил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94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накСвітланаГригор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9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к ІринаПетр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96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чукНаталіяЯрослав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97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кІванІван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9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тюк Ярослав Федор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9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 Ольга Петр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0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ечинськийЮрійВолодир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0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илюк Михайло Василь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02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укВолодимирІван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0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чук Василь Іван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04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ало Ольга Льв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0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Андрій Богдан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06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сунякВолодимирІван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07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як Галина  Борис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0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івНаталіяЙосип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0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гріцька Ольга Антон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1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як Артур  Михайл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1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ітка Борис Іван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12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  <w:tr>
        <w:trPr>
          <w:trHeight w:val="4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чук Ольга Василі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1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8:00Z</dcterms:created>
  <dc:creator>Екатерина</dc:creator>
  <dc:description/>
  <dc:language>en-US</dc:language>
  <cp:lastModifiedBy>admin</cp:lastModifiedBy>
  <dcterms:modified xsi:type="dcterms:W3CDTF">2020-04-03T05:48:00Z</dcterms:modified>
  <cp:revision>2</cp:revision>
  <dc:subject/>
  <dc:title/>
</cp:coreProperties>
</file>